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spacing w:lineRule="exact" w:line="500"/>
        <w:jc w:val="center"/>
        <w:rPr>
          <w:rFonts w:ascii="華康魏碑體" w:hAnsi="華康魏碑體" w:eastAsia="華康魏碑體"/>
          <w:sz w:val="48"/>
        </w:rPr>
      </w:pPr>
      <w:r>
        <w:rPr>
          <w:rFonts w:ascii="華康魏碑體" w:hAnsi="華康魏碑體" w:eastAsia="華康魏碑體"/>
          <w:sz w:val="48"/>
        </w:rPr>
        <w:t>廠商求才登記說明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jc w:val="center"/>
        <w:rPr>
          <w:rFonts w:ascii="華康魏碑體" w:hAnsi="華康魏碑體" w:eastAsia="華康魏碑體"/>
          <w:sz w:val="48"/>
        </w:rPr>
      </w:pPr>
      <w:r>
        <w:rPr>
          <w:rFonts w:eastAsia="華康魏碑體" w:ascii="華康魏碑體" w:hAnsi="華康魏碑體"/>
          <w:sz w:val="48"/>
        </w:rPr>
      </w:r>
    </w:p>
    <w:p>
      <w:pPr>
        <w:pStyle w:val="Normal"/>
        <w:spacing w:lineRule="exact" w:line="560"/>
        <w:rPr>
          <w:rFonts w:ascii="華康魏碑體" w:hAnsi="華康魏碑體" w:eastAsia="華康魏碑體"/>
          <w:sz w:val="32"/>
          <w:u w:val="single"/>
        </w:rPr>
      </w:pPr>
      <w:r>
        <w:rPr>
          <w:rFonts w:ascii="華康魏碑體" w:hAnsi="華康魏碑體" w:eastAsia="華康魏碑體"/>
          <w:sz w:val="36"/>
          <w:shd w:fill="99CCFF" w:val="clear"/>
        </w:rPr>
        <w:t>一、首次徵才者，請準備下列文件傳真本校：</w:t>
      </w:r>
      <w:r>
        <w:rPr>
          <w:rFonts w:eastAsia="華康魏碑體" w:ascii="華康魏碑體" w:hAnsi="華康魏碑體"/>
          <w:b/>
          <w:bCs/>
          <w:i/>
          <w:iCs/>
          <w:sz w:val="36"/>
          <w:u w:val="single"/>
          <w:shd w:fill="99CCFF" w:val="clear"/>
        </w:rPr>
        <w:br/>
      </w:r>
      <w:r>
        <w:rPr>
          <w:rFonts w:eastAsia="華康魏碑體" w:ascii="華康魏碑體" w:hAnsi="華康魏碑體"/>
          <w:sz w:val="32"/>
        </w:rPr>
        <w:t>1.</w:t>
      </w:r>
      <w:r>
        <w:rPr>
          <w:rFonts w:ascii="華康魏碑體" w:hAnsi="華康魏碑體" w:eastAsia="華康魏碑體"/>
          <w:sz w:val="32"/>
          <w:u w:val="single"/>
        </w:rPr>
        <w:t>求才登記表</w:t>
      </w:r>
      <w:r>
        <w:rPr>
          <w:rFonts w:ascii="華康魏碑體" w:hAnsi="華康魏碑體" w:eastAsia="華康魏碑體"/>
          <w:sz w:val="32"/>
        </w:rPr>
        <w:t>（目的：說明求才內容，以利學生翻閱）</w:t>
      </w:r>
    </w:p>
    <w:p>
      <w:pPr>
        <w:pStyle w:val="Normal"/>
        <w:spacing w:lineRule="exact" w:line="560"/>
        <w:rPr>
          <w:rFonts w:ascii="華康魏碑體" w:hAnsi="華康魏碑體" w:eastAsia="華康魏碑體"/>
          <w:sz w:val="32"/>
        </w:rPr>
      </w:pPr>
      <w:r>
        <w:rPr>
          <w:rFonts w:eastAsia="華康魏碑體" w:ascii="華康魏碑體" w:hAnsi="華康魏碑體"/>
          <w:sz w:val="32"/>
        </w:rPr>
        <w:t>2.</w:t>
      </w:r>
      <w:r>
        <w:rPr>
          <w:rFonts w:ascii="華康魏碑體" w:hAnsi="華康魏碑體" w:eastAsia="華康魏碑體"/>
          <w:sz w:val="32"/>
        </w:rPr>
        <w:t>立案或設立證明影本（目的：確認求才單位合法成立）</w:t>
      </w:r>
    </w:p>
    <w:p>
      <w:pPr>
        <w:pStyle w:val="Normal"/>
        <w:spacing w:lineRule="exact" w:line="560"/>
        <w:ind w:left="240" w:hanging="0"/>
        <w:rPr>
          <w:rFonts w:ascii="華康魏碑體" w:hAnsi="華康魏碑體" w:eastAsia="華康魏碑體"/>
          <w:sz w:val="32"/>
        </w:rPr>
      </w:pPr>
      <w:r>
        <w:rPr>
          <w:rFonts w:eastAsia="華康魏碑體" w:cs="華康魏碑體" w:ascii="華康魏碑體" w:hAnsi="華康魏碑體"/>
          <w:sz w:val="32"/>
        </w:rPr>
        <w:t>□</w:t>
      </w:r>
      <w:r>
        <w:rPr>
          <w:rFonts w:ascii="華康魏碑體" w:hAnsi="華康魏碑體" w:eastAsia="華康魏碑體"/>
          <w:sz w:val="32"/>
        </w:rPr>
        <w:t>一般公司行號：</w:t>
      </w:r>
      <w:r>
        <w:rPr>
          <w:rFonts w:ascii="華康魏碑體" w:hAnsi="華康魏碑體" w:eastAsia="華康魏碑體"/>
          <w:sz w:val="32"/>
          <w:u w:val="single"/>
        </w:rPr>
        <w:t>營利事業登記證</w:t>
      </w:r>
    </w:p>
    <w:p>
      <w:pPr>
        <w:pStyle w:val="Normal"/>
        <w:spacing w:lineRule="exact" w:line="560"/>
        <w:ind w:left="240" w:hanging="0"/>
        <w:rPr>
          <w:rFonts w:ascii="華康魏碑體" w:hAnsi="華康魏碑體" w:eastAsia="華康魏碑體"/>
          <w:sz w:val="32"/>
        </w:rPr>
      </w:pPr>
      <w:r>
        <w:rPr>
          <w:rFonts w:eastAsia="華康魏碑體" w:cs="華康魏碑體" w:ascii="華康魏碑體" w:hAnsi="華康魏碑體"/>
          <w:sz w:val="32"/>
        </w:rPr>
        <w:t>□</w:t>
      </w:r>
      <w:r>
        <w:rPr>
          <w:rFonts w:ascii="華康魏碑體" w:hAnsi="華康魏碑體" w:eastAsia="華康魏碑體"/>
          <w:sz w:val="32"/>
        </w:rPr>
        <w:t>專門職業事務所、一般診所：</w:t>
      </w:r>
      <w:r>
        <w:rPr>
          <w:rFonts w:ascii="華康魏碑體" w:hAnsi="華康魏碑體" w:eastAsia="華康魏碑體"/>
          <w:sz w:val="32"/>
          <w:u w:val="single"/>
        </w:rPr>
        <w:t>開業證照</w:t>
      </w:r>
    </w:p>
    <w:p>
      <w:pPr>
        <w:pStyle w:val="Normal"/>
        <w:spacing w:lineRule="exact" w:line="560"/>
        <w:ind w:left="240" w:hanging="0"/>
        <w:rPr>
          <w:rFonts w:ascii="華康魏碑體" w:hAnsi="華康魏碑體" w:eastAsia="華康魏碑體"/>
          <w:sz w:val="32"/>
        </w:rPr>
      </w:pPr>
      <w:r>
        <w:rPr>
          <w:rFonts w:eastAsia="華康魏碑體" w:cs="華康魏碑體" w:ascii="華康魏碑體" w:hAnsi="華康魏碑體"/>
          <w:sz w:val="32"/>
        </w:rPr>
        <w:t>□</w:t>
      </w:r>
      <w:r>
        <w:rPr>
          <w:rFonts w:ascii="華康魏碑體" w:hAnsi="華康魏碑體" w:eastAsia="華康魏碑體"/>
          <w:sz w:val="32"/>
        </w:rPr>
        <w:t>財團法人、社團法人：</w:t>
      </w:r>
      <w:r>
        <w:rPr>
          <w:rFonts w:ascii="華康魏碑體" w:hAnsi="華康魏碑體" w:eastAsia="華康魏碑體"/>
          <w:sz w:val="32"/>
          <w:u w:val="single"/>
        </w:rPr>
        <w:t>法人登記證</w:t>
      </w:r>
    </w:p>
    <w:p>
      <w:pPr>
        <w:pStyle w:val="Normal"/>
        <w:spacing w:lineRule="exact" w:line="560"/>
        <w:ind w:left="240" w:hanging="0"/>
        <w:rPr/>
      </w:pPr>
      <w:r>
        <w:rPr>
          <w:rFonts w:eastAsia="華康魏碑體" w:cs="華康魏碑體" w:ascii="華康魏碑體" w:hAnsi="華康魏碑體"/>
          <w:sz w:val="32"/>
        </w:rPr>
        <w:t>□</w:t>
      </w:r>
      <w:r>
        <w:rPr>
          <w:rFonts w:ascii="華康魏碑體" w:hAnsi="華康魏碑體" w:eastAsia="華康魏碑體"/>
          <w:sz w:val="32"/>
        </w:rPr>
        <w:t>補習班、幼稚園、托兒中心：</w:t>
      </w:r>
      <w:r>
        <w:rPr>
          <w:rFonts w:ascii="華康魏碑體" w:hAnsi="華康魏碑體" w:eastAsia="華康魏碑體"/>
          <w:sz w:val="32"/>
          <w:u w:val="single"/>
        </w:rPr>
        <w:t>立案證書</w:t>
      </w:r>
    </w:p>
    <w:p>
      <w:pPr>
        <w:pStyle w:val="Normal"/>
        <w:spacing w:lineRule="exact" w:line="480"/>
        <w:ind w:left="240" w:hanging="0"/>
        <w:rPr>
          <w:rFonts w:ascii="華康魏碑體" w:hAnsi="華康魏碑體" w:eastAsia="華康魏碑體"/>
          <w:sz w:val="32"/>
          <w:u w:val="single"/>
        </w:rPr>
      </w:pPr>
      <w:r>
        <w:rPr>
          <w:rFonts w:eastAsia="華康魏碑體" w:ascii="華康魏碑體" w:hAnsi="華康魏碑體"/>
          <w:sz w:val="32"/>
          <w:u w:val="single"/>
        </w:rPr>
      </w:r>
    </w:p>
    <w:p>
      <w:pPr>
        <w:pStyle w:val="Normal"/>
        <w:spacing w:lineRule="exact" w:line="480"/>
        <w:rPr>
          <w:rFonts w:ascii="華康魏碑體" w:hAnsi="華康魏碑體" w:eastAsia="華康魏碑體"/>
          <w:sz w:val="36"/>
          <w:shd w:fill="99CCFF" w:val="clear"/>
        </w:rPr>
      </w:pPr>
      <w:r>
        <w:rPr>
          <w:rFonts w:ascii="華康魏碑體" w:hAnsi="華康魏碑體" w:eastAsia="華康魏碑體"/>
          <w:sz w:val="36"/>
          <w:shd w:fill="99CCFF" w:val="clear"/>
        </w:rPr>
        <w:t>二、曾於本校登錄求才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80"/>
        <w:jc w:val="both"/>
        <w:rPr>
          <w:rFonts w:ascii="華康魏碑體" w:hAnsi="華康魏碑體" w:eastAsia="華康魏碑體"/>
          <w:sz w:val="32"/>
        </w:rPr>
      </w:pPr>
      <w:r>
        <w:rPr>
          <w:rFonts w:ascii="華康魏碑體" w:hAnsi="華康魏碑體" w:eastAsia="華康魏碑體"/>
          <w:sz w:val="32"/>
        </w:rPr>
        <w:t>可以再次傳真求才登記表，再次公告，請來電確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80"/>
        <w:jc w:val="both"/>
        <w:rPr>
          <w:rFonts w:ascii="華康魏碑體" w:hAnsi="華康魏碑體" w:eastAsia="華康魏碑體"/>
          <w:sz w:val="32"/>
        </w:rPr>
      </w:pPr>
      <w:r>
        <w:rPr>
          <w:rFonts w:ascii="華康魏碑體" w:hAnsi="華康魏碑體" w:eastAsia="華康魏碑體"/>
          <w:sz w:val="32"/>
        </w:rPr>
        <w:t>歡迎至本校網站</w:t>
      </w:r>
      <w:r>
        <w:rPr>
          <w:rFonts w:eastAsia="華康魏碑體" w:ascii="華康魏碑體" w:hAnsi="華康魏碑體"/>
          <w:sz w:val="32"/>
        </w:rPr>
        <w:t>[</w:t>
      </w:r>
      <w:r>
        <w:rPr>
          <w:rFonts w:ascii="華康魏碑體" w:hAnsi="華康魏碑體" w:eastAsia="華康魏碑體"/>
          <w:sz w:val="32"/>
        </w:rPr>
        <w:t>學校組織</w:t>
      </w:r>
      <w:r>
        <w:rPr>
          <w:rFonts w:eastAsia="華康魏碑體" w:ascii="華康魏碑體" w:hAnsi="華康魏碑體"/>
          <w:sz w:val="32"/>
        </w:rPr>
        <w:t>\</w:t>
      </w:r>
      <w:r>
        <w:rPr>
          <w:rFonts w:ascii="華康魏碑體" w:hAnsi="華康魏碑體" w:eastAsia="華康魏碑體"/>
          <w:sz w:val="32"/>
        </w:rPr>
        <w:t>實習處</w:t>
      </w:r>
      <w:r>
        <w:rPr>
          <w:rFonts w:eastAsia="華康魏碑體" w:ascii="華康魏碑體" w:hAnsi="華康魏碑體"/>
          <w:sz w:val="32"/>
        </w:rPr>
        <w:t>]</w:t>
      </w:r>
      <w:r>
        <w:rPr>
          <w:rFonts w:ascii="華康魏碑體" w:hAnsi="華康魏碑體" w:eastAsia="華康魏碑體"/>
          <w:sz w:val="32"/>
        </w:rPr>
        <w:t>，下載求才登記表格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jc w:val="both"/>
        <w:rPr>
          <w:rFonts w:ascii="華康魏碑體" w:hAnsi="華康魏碑體" w:eastAsia="華康魏碑體"/>
          <w:sz w:val="32"/>
        </w:rPr>
      </w:pPr>
      <w:r>
        <w:rPr>
          <w:rFonts w:eastAsia="華康魏碑體" w:ascii="華康魏碑體" w:hAnsi="華康魏碑體"/>
          <w:sz w:val="32"/>
        </w:rPr>
      </w:r>
    </w:p>
    <w:p>
      <w:pPr>
        <w:pStyle w:val="Normal"/>
        <w:spacing w:lineRule="exact" w:line="480"/>
        <w:jc w:val="center"/>
        <w:rPr>
          <w:rFonts w:ascii="華康魏碑體" w:hAnsi="華康魏碑體" w:eastAsia="華康魏碑體"/>
          <w:b/>
          <w:b/>
          <w:bCs/>
          <w:sz w:val="36"/>
          <w:shd w:fill="99CCFF" w:val="clear"/>
        </w:rPr>
      </w:pPr>
      <w:r>
        <w:rPr>
          <w:rFonts w:eastAsia="華康魏碑體" w:cs="華康魏碑體" w:ascii="華康魏碑體" w:hAnsi="華康魏碑體"/>
          <w:b/>
          <w:bCs/>
          <w:sz w:val="36"/>
          <w:shd w:fill="99CCFF" w:val="clear"/>
        </w:rPr>
        <w:t>※</w:t>
      </w:r>
      <w:r>
        <w:rPr>
          <w:rFonts w:ascii="華康魏碑體" w:hAnsi="華康魏碑體" w:eastAsia="華康魏碑體"/>
          <w:b/>
          <w:bCs/>
          <w:sz w:val="36"/>
          <w:shd w:fill="99CCFF" w:val="clear"/>
        </w:rPr>
        <w:t>注意事項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魏碑體" w:hAnsi="華康魏碑體" w:eastAsia="華康魏碑體"/>
          <w:sz w:val="32"/>
        </w:rPr>
      </w:pPr>
      <w:r>
        <w:rPr>
          <w:rFonts w:ascii="華康魏碑體" w:hAnsi="華康魏碑體" w:eastAsia="華康魏碑體"/>
          <w:sz w:val="32"/>
        </w:rPr>
        <w:t>請務必檢附貴公司立案或設立證明給我們，以便審核公告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魏碑體" w:hAnsi="華康魏碑體" w:eastAsia="華康魏碑體"/>
          <w:sz w:val="32"/>
        </w:rPr>
      </w:pPr>
      <w:r>
        <w:rPr>
          <w:rFonts w:ascii="華康魏碑體" w:hAnsi="華康魏碑體" w:eastAsia="華康魏碑體"/>
          <w:sz w:val="32"/>
        </w:rPr>
        <w:t>貴公司聯絡電話請務必填寫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魏碑體" w:hAnsi="華康魏碑體" w:eastAsia="華康魏碑體"/>
          <w:sz w:val="32"/>
        </w:rPr>
      </w:pPr>
      <w:r>
        <w:rPr>
          <w:rFonts w:ascii="華康魏碑體" w:hAnsi="華康魏碑體" w:eastAsia="華康魏碑體"/>
          <w:sz w:val="32"/>
        </w:rPr>
        <w:t>請於傳真資料後來電確認資料無誤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魏碑體" w:hAnsi="華康魏碑體" w:eastAsia="華康魏碑體"/>
          <w:sz w:val="32"/>
        </w:rPr>
      </w:pPr>
      <w:r>
        <w:rPr>
          <w:rFonts w:ascii="華康魏碑體" w:hAnsi="華康魏碑體" w:eastAsia="華康魏碑體"/>
          <w:sz w:val="32"/>
        </w:rPr>
        <w:t>本校審核通過即代為公告求才，學生若有興趣會與貴公司聯繫面試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</w:rPr>
      </w:pPr>
      <w:r>
        <w:rPr>
          <w:rFonts w:ascii="華康魏碑體" w:hAnsi="華康魏碑體" w:eastAsia="華康魏碑體"/>
          <w:sz w:val="32"/>
        </w:rPr>
        <w:t>本校服務不收費，如有任何建議，請與我們聯繫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pacing w:val="80"/>
          <w:sz w:val="48"/>
        </w:rPr>
      </w:pPr>
      <w:r>
        <w:rPr>
          <w:rFonts w:ascii="華康魏碑體" w:hAnsi="華康魏碑體" w:eastAsia="華康魏碑體"/>
          <w:bCs/>
          <w:spacing w:val="80"/>
          <w:sz w:val="48"/>
        </w:rPr>
        <w:t>智光商工實習處就業輔導組</w:t>
      </w:r>
    </w:p>
    <w:p>
      <w:pPr>
        <w:pStyle w:val="Normal"/>
        <w:spacing w:lineRule="exact" w:line="480"/>
        <w:ind w:firstLine="1438"/>
        <w:rPr>
          <w:rFonts w:ascii="華康魏碑體" w:hAnsi="華康魏碑體" w:eastAsia="華康魏碑體" w:cs="Verdana"/>
          <w:sz w:val="34"/>
          <w:u w:val="wave"/>
        </w:rPr>
      </w:pPr>
      <w:r>
        <w:rPr>
          <w:rFonts w:ascii="華康魏碑體" w:hAnsi="華康魏碑體" w:eastAsia="華康魏碑體"/>
          <w:bCs/>
          <w:sz w:val="34"/>
        </w:rPr>
        <w:t>查詢網址：</w:t>
      </w:r>
      <w:hyperlink r:id="rId2">
        <w:r>
          <w:rPr>
            <w:rStyle w:val="InternetLink"/>
            <w:rFonts w:eastAsia="華康魏碑體" w:ascii="華康魏碑體" w:hAnsi="華康魏碑體"/>
            <w:sz w:val="34"/>
          </w:rPr>
          <w:t>http://www.ckvs.ntpc.edu.tw</w:t>
        </w:r>
      </w:hyperlink>
    </w:p>
    <w:p>
      <w:pPr>
        <w:pStyle w:val="Normal"/>
        <w:tabs>
          <w:tab w:val="clear" w:pos="480"/>
          <w:tab w:val="left" w:pos="1680" w:leader="none"/>
        </w:tabs>
        <w:spacing w:lineRule="exact" w:line="480"/>
        <w:ind w:firstLine="1438"/>
        <w:jc w:val="both"/>
        <w:rPr/>
      </w:pPr>
      <w:r>
        <w:rPr>
          <w:rFonts w:ascii="華康魏碑體" w:hAnsi="華康魏碑體" w:eastAsia="華康魏碑體"/>
          <w:sz w:val="34"/>
        </w:rPr>
        <w:t>本校地址：新北市永和區中正路</w:t>
      </w:r>
      <w:r>
        <w:rPr>
          <w:rFonts w:eastAsia="華康魏碑體" w:ascii="華康魏碑體" w:hAnsi="華康魏碑體"/>
          <w:sz w:val="34"/>
        </w:rPr>
        <w:t>100</w:t>
      </w:r>
      <w:r>
        <w:rPr>
          <w:rFonts w:ascii="華康魏碑體" w:hAnsi="華康魏碑體" w:eastAsia="華康魏碑體"/>
          <w:sz w:val="34"/>
        </w:rPr>
        <w:t>號</w:t>
      </w:r>
    </w:p>
    <w:p>
      <w:pPr>
        <w:pStyle w:val="Normal"/>
        <w:spacing w:lineRule="exact" w:line="480"/>
        <w:ind w:firstLine="1438"/>
        <w:jc w:val="both"/>
        <w:rPr/>
      </w:pPr>
      <w:r>
        <w:rPr>
          <w:rFonts w:ascii="華康魏碑體" w:hAnsi="華康魏碑體" w:eastAsia="華康魏碑體"/>
          <w:sz w:val="34"/>
        </w:rPr>
        <w:t>聯絡電話：</w:t>
      </w:r>
      <w:r>
        <w:rPr>
          <w:rFonts w:eastAsia="華康魏碑體" w:ascii="華康魏碑體" w:hAnsi="華康魏碑體"/>
          <w:b/>
          <w:sz w:val="34"/>
        </w:rPr>
        <w:t>02-29432491</w:t>
      </w:r>
      <w:r>
        <w:rPr>
          <w:rFonts w:ascii="華康魏碑體" w:hAnsi="華康魏碑體" w:eastAsia="華康魏碑體"/>
          <w:b/>
          <w:sz w:val="34"/>
        </w:rPr>
        <w:t>轉</w:t>
      </w:r>
      <w:r>
        <w:rPr>
          <w:rFonts w:eastAsia="華康魏碑體" w:ascii="華康魏碑體" w:hAnsi="華康魏碑體"/>
          <w:b/>
          <w:sz w:val="34"/>
        </w:rPr>
        <w:t>600</w:t>
      </w:r>
      <w:r>
        <w:rPr>
          <w:rFonts w:ascii="華康魏碑體" w:hAnsi="華康魏碑體" w:eastAsia="華康魏碑體"/>
          <w:b/>
          <w:sz w:val="34"/>
        </w:rPr>
        <w:t>～</w:t>
      </w:r>
      <w:r>
        <w:rPr>
          <w:rFonts w:eastAsia="華康魏碑體" w:ascii="華康魏碑體" w:hAnsi="華康魏碑體"/>
          <w:b/>
          <w:sz w:val="34"/>
        </w:rPr>
        <w:t>602</w:t>
      </w:r>
    </w:p>
    <w:p>
      <w:pPr>
        <w:pStyle w:val="Normal"/>
        <w:spacing w:lineRule="exact" w:line="480"/>
        <w:ind w:firstLine="1438"/>
        <w:jc w:val="both"/>
        <w:rPr/>
      </w:pPr>
      <w:r>
        <w:rPr>
          <w:rFonts w:ascii="華康魏碑體" w:hAnsi="華康魏碑體" w:eastAsia="華康魏碑體"/>
          <w:sz w:val="34"/>
        </w:rPr>
        <w:t>傳真號碼：</w:t>
      </w:r>
      <w:r>
        <w:rPr>
          <w:rFonts w:eastAsia="華康魏碑體" w:ascii="華康魏碑體" w:hAnsi="華康魏碑體"/>
          <w:b/>
          <w:sz w:val="34"/>
        </w:rPr>
        <w:t>02-29460825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firstLine="1619"/>
        <w:rPr>
          <w:rFonts w:ascii="華康魏碑體" w:hAnsi="華康魏碑體" w:eastAsia="華康魏碑體"/>
          <w:sz w:val="34"/>
          <w:szCs w:val="32"/>
        </w:rPr>
      </w:pPr>
      <w:r>
        <w:rPr>
          <w:rFonts w:eastAsia="華康魏碑體" w:cs="Albertus Extra Bold" w:ascii="Albertus Extra Bold" w:hAnsi="Albertus Extra Bold"/>
          <w:bCs/>
          <w:spacing w:val="36"/>
          <w:kern w:val="0"/>
          <w:sz w:val="34"/>
        </w:rPr>
        <w:t>E-mail</w:t>
      </w:r>
      <w:r>
        <w:rPr>
          <w:rFonts w:ascii="Albertus Extra Bold" w:hAnsi="Albertus Extra Bold" w:cs="Albertus Extra Bold" w:eastAsia="華康魏碑體"/>
          <w:bCs/>
          <w:kern w:val="0"/>
          <w:sz w:val="34"/>
        </w:rPr>
        <w:t>：</w:t>
      </w:r>
      <w:hyperlink r:id="rId3" w:tgtFrame="_blank">
        <w:r>
          <w:rPr>
            <w:rStyle w:val="InternetLink"/>
            <w:rFonts w:eastAsia="標楷體" w:cs="標楷體" w:ascii="標楷體" w:hAnsi="標楷體"/>
            <w:sz w:val="34"/>
            <w:szCs w:val="34"/>
            <w:shd w:fill="FFFFFF" w:val="clear"/>
          </w:rPr>
          <w:t>ckvs2943@gmail.com</w:t>
        </w:r>
      </w:hyperlink>
    </w:p>
    <w:p>
      <w:pPr>
        <w:pStyle w:val="Normal"/>
        <w:spacing w:lineRule="exact" w:line="480"/>
        <w:rPr>
          <w:rFonts w:ascii="華康魏碑體" w:hAnsi="華康魏碑體" w:eastAsia="標楷體"/>
          <w:sz w:val="32"/>
          <w:szCs w:val="32"/>
        </w:rPr>
      </w:pPr>
      <w:r>
        <w:rPr>
          <w:rFonts w:eastAsia="標楷體" w:ascii="華康魏碑體" w:hAnsi="華康魏碑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right"/>
        <w:rPr>
          <w:rFonts w:ascii="金梅鋼筆寬個性字;Arial Unicode MS" w:hAnsi="金梅鋼筆寬個性字;Arial Unicode MS" w:eastAsia="金梅鋼筆寬個性字;Arial Unicode MS"/>
          <w:sz w:val="20"/>
          <w:szCs w:val="32"/>
        </w:rPr>
      </w:pPr>
      <w:r>
        <w:rPr>
          <w:rFonts w:eastAsia="金梅鋼筆寬個性字;Arial Unicode MS" w:cs="金梅鋼筆寬個性字;Arial Unicode MS" w:ascii="金梅鋼筆寬個性字;Arial Unicode MS" w:hAnsi="金梅鋼筆寬個性字;Arial Unicode MS"/>
          <w:sz w:val="20"/>
          <w:szCs w:val="32"/>
          <w:shd w:fill="D8D8D8" w:val="clear"/>
        </w:rPr>
        <w:t>※</w:t>
      </w:r>
      <w:r>
        <w:rPr>
          <w:rFonts w:ascii="金梅鋼筆寬個性字;Arial Unicode MS" w:hAnsi="金梅鋼筆寬個性字;Arial Unicode MS" w:eastAsia="金梅鋼筆寬個性字;Arial Unicode MS"/>
          <w:sz w:val="20"/>
          <w:szCs w:val="32"/>
          <w:shd w:fill="D8D8D8" w:val="clear"/>
        </w:rPr>
        <w:t>本資料表格參照行政院青年輔導委員會求才求職服務中心</w:t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jc w:val="both"/>
        <w:rPr>
          <w:rFonts w:eastAsia="華康魏碑體"/>
          <w:bCs/>
          <w:spacing w:val="13"/>
          <w:kern w:val="0"/>
          <w:sz w:val="44"/>
        </w:rPr>
      </w:pPr>
      <w:r>
        <w:rPr>
          <w:rFonts w:eastAsia="Times New Roman"/>
          <w:bCs/>
          <w:kern w:val="0"/>
          <w:sz w:val="44"/>
        </w:rPr>
        <w:t xml:space="preserve">          </w:t>
      </w:r>
      <w:r>
        <w:rPr>
          <w:rFonts w:eastAsia="華康魏碑體"/>
          <w:bCs/>
          <w:spacing w:val="87"/>
          <w:kern w:val="0"/>
          <w:sz w:val="44"/>
        </w:rPr>
        <w:t>智光商工實習處就業輔導</w:t>
      </w:r>
      <w:r>
        <w:rPr>
          <w:rFonts w:eastAsia="華康魏碑體"/>
          <w:bCs/>
          <w:spacing w:val="3"/>
          <w:kern w:val="0"/>
          <w:sz w:val="44"/>
        </w:rPr>
        <w:t>組</w:t>
      </w:r>
    </w:p>
    <w:p>
      <w:pPr>
        <w:pStyle w:val="Normal"/>
        <w:spacing w:lineRule="exact" w:line="80" w:before="0" w:after="186"/>
        <w:jc w:val="center"/>
        <w:rPr>
          <w:rFonts w:eastAsia="華康魏碑體"/>
          <w:bCs/>
          <w:spacing w:val="13"/>
          <w:kern w:val="0"/>
          <w:sz w:val="44"/>
          <w:lang w:val="en-US" w:eastAsia="en-US"/>
        </w:rPr>
      </w:pPr>
      <w:r>
        <w:rPr>
          <w:rFonts w:eastAsia="華康魏碑體"/>
          <w:bCs/>
          <w:spacing w:val="13"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022350" cy="401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0" h="6848">
                              <a:moveTo>
                                <a:pt x="3588" y="6841"/>
                              </a:moveTo>
                              <a:lnTo>
                                <a:pt x="3552" y="6831"/>
                              </a:lnTo>
                              <a:lnTo>
                                <a:pt x="3516" y="6820"/>
                              </a:lnTo>
                              <a:lnTo>
                                <a:pt x="3478" y="6807"/>
                              </a:lnTo>
                              <a:lnTo>
                                <a:pt x="3439" y="6792"/>
                              </a:lnTo>
                              <a:lnTo>
                                <a:pt x="3399" y="6776"/>
                              </a:lnTo>
                              <a:lnTo>
                                <a:pt x="3357" y="6760"/>
                              </a:lnTo>
                              <a:lnTo>
                                <a:pt x="3315" y="6742"/>
                              </a:lnTo>
                              <a:lnTo>
                                <a:pt x="3273" y="6723"/>
                              </a:lnTo>
                              <a:lnTo>
                                <a:pt x="3185" y="6683"/>
                              </a:lnTo>
                              <a:lnTo>
                                <a:pt x="3095" y="6639"/>
                              </a:lnTo>
                              <a:lnTo>
                                <a:pt x="3004" y="6593"/>
                              </a:lnTo>
                              <a:lnTo>
                                <a:pt x="2914" y="6545"/>
                              </a:lnTo>
                              <a:lnTo>
                                <a:pt x="2825" y="6497"/>
                              </a:lnTo>
                              <a:lnTo>
                                <a:pt x="2737" y="6448"/>
                              </a:lnTo>
                              <a:lnTo>
                                <a:pt x="2653" y="6399"/>
                              </a:lnTo>
                              <a:lnTo>
                                <a:pt x="2572" y="6351"/>
                              </a:lnTo>
                              <a:lnTo>
                                <a:pt x="2495" y="6306"/>
                              </a:lnTo>
                              <a:lnTo>
                                <a:pt x="2425" y="6262"/>
                              </a:lnTo>
                              <a:lnTo>
                                <a:pt x="2361" y="6221"/>
                              </a:lnTo>
                              <a:lnTo>
                                <a:pt x="2305" y="6185"/>
                              </a:lnTo>
                              <a:lnTo>
                                <a:pt x="2291" y="6185"/>
                              </a:lnTo>
                              <a:lnTo>
                                <a:pt x="2278" y="6183"/>
                              </a:lnTo>
                              <a:lnTo>
                                <a:pt x="2264" y="6180"/>
                              </a:lnTo>
                              <a:lnTo>
                                <a:pt x="2249" y="6178"/>
                              </a:lnTo>
                              <a:lnTo>
                                <a:pt x="2234" y="6175"/>
                              </a:lnTo>
                              <a:lnTo>
                                <a:pt x="2218" y="6170"/>
                              </a:lnTo>
                              <a:lnTo>
                                <a:pt x="2201" y="6167"/>
                              </a:lnTo>
                              <a:lnTo>
                                <a:pt x="2184" y="6163"/>
                              </a:lnTo>
                              <a:lnTo>
                                <a:pt x="2174" y="6140"/>
                              </a:lnTo>
                              <a:lnTo>
                                <a:pt x="2169" y="6119"/>
                              </a:lnTo>
                              <a:lnTo>
                                <a:pt x="2169" y="6099"/>
                              </a:lnTo>
                              <a:lnTo>
                                <a:pt x="2174" y="6082"/>
                              </a:lnTo>
                              <a:lnTo>
                                <a:pt x="2182" y="6066"/>
                              </a:lnTo>
                              <a:lnTo>
                                <a:pt x="2196" y="6053"/>
                              </a:lnTo>
                              <a:lnTo>
                                <a:pt x="2213" y="6040"/>
                              </a:lnTo>
                              <a:lnTo>
                                <a:pt x="2233" y="6029"/>
                              </a:lnTo>
                              <a:lnTo>
                                <a:pt x="2256" y="6019"/>
                              </a:lnTo>
                              <a:lnTo>
                                <a:pt x="2283" y="6011"/>
                              </a:lnTo>
                              <a:lnTo>
                                <a:pt x="2313" y="6003"/>
                              </a:lnTo>
                              <a:lnTo>
                                <a:pt x="2345" y="5996"/>
                              </a:lnTo>
                              <a:lnTo>
                                <a:pt x="2379" y="5990"/>
                              </a:lnTo>
                              <a:lnTo>
                                <a:pt x="2415" y="5984"/>
                              </a:lnTo>
                              <a:lnTo>
                                <a:pt x="2452" y="5980"/>
                              </a:lnTo>
                              <a:lnTo>
                                <a:pt x="2492" y="5975"/>
                              </a:lnTo>
                              <a:lnTo>
                                <a:pt x="2573" y="5967"/>
                              </a:lnTo>
                              <a:lnTo>
                                <a:pt x="2656" y="5960"/>
                              </a:lnTo>
                              <a:lnTo>
                                <a:pt x="2741" y="5952"/>
                              </a:lnTo>
                              <a:lnTo>
                                <a:pt x="2823" y="5942"/>
                              </a:lnTo>
                              <a:lnTo>
                                <a:pt x="2861" y="5936"/>
                              </a:lnTo>
                              <a:lnTo>
                                <a:pt x="2900" y="5930"/>
                              </a:lnTo>
                              <a:lnTo>
                                <a:pt x="2937" y="5923"/>
                              </a:lnTo>
                              <a:lnTo>
                                <a:pt x="2971" y="5914"/>
                              </a:lnTo>
                              <a:lnTo>
                                <a:pt x="3004" y="5905"/>
                              </a:lnTo>
                              <a:lnTo>
                                <a:pt x="3034" y="5893"/>
                              </a:lnTo>
                              <a:lnTo>
                                <a:pt x="3061" y="5882"/>
                              </a:lnTo>
                              <a:lnTo>
                                <a:pt x="3086" y="5867"/>
                              </a:lnTo>
                              <a:lnTo>
                                <a:pt x="3089" y="5864"/>
                              </a:lnTo>
                              <a:lnTo>
                                <a:pt x="3093" y="5858"/>
                              </a:lnTo>
                              <a:lnTo>
                                <a:pt x="3097" y="5852"/>
                              </a:lnTo>
                              <a:lnTo>
                                <a:pt x="3101" y="5844"/>
                              </a:lnTo>
                              <a:lnTo>
                                <a:pt x="3105" y="5836"/>
                              </a:lnTo>
                              <a:lnTo>
                                <a:pt x="3110" y="5828"/>
                              </a:lnTo>
                              <a:lnTo>
                                <a:pt x="3116" y="5820"/>
                              </a:lnTo>
                              <a:lnTo>
                                <a:pt x="3120" y="5812"/>
                              </a:lnTo>
                              <a:lnTo>
                                <a:pt x="3089" y="5792"/>
                              </a:lnTo>
                              <a:lnTo>
                                <a:pt x="3061" y="5770"/>
                              </a:lnTo>
                              <a:lnTo>
                                <a:pt x="3032" y="5750"/>
                              </a:lnTo>
                              <a:lnTo>
                                <a:pt x="3006" y="5728"/>
                              </a:lnTo>
                              <a:lnTo>
                                <a:pt x="2980" y="5706"/>
                              </a:lnTo>
                              <a:lnTo>
                                <a:pt x="2955" y="5685"/>
                              </a:lnTo>
                              <a:lnTo>
                                <a:pt x="2930" y="5663"/>
                              </a:lnTo>
                              <a:lnTo>
                                <a:pt x="2906" y="5640"/>
                              </a:lnTo>
                              <a:lnTo>
                                <a:pt x="2815" y="5554"/>
                              </a:lnTo>
                              <a:lnTo>
                                <a:pt x="2726" y="5469"/>
                              </a:lnTo>
                              <a:lnTo>
                                <a:pt x="2703" y="5449"/>
                              </a:lnTo>
                              <a:lnTo>
                                <a:pt x="2680" y="5428"/>
                              </a:lnTo>
                              <a:lnTo>
                                <a:pt x="2656" y="5409"/>
                              </a:lnTo>
                              <a:lnTo>
                                <a:pt x="2632" y="5390"/>
                              </a:lnTo>
                              <a:lnTo>
                                <a:pt x="2607" y="5371"/>
                              </a:lnTo>
                              <a:lnTo>
                                <a:pt x="2581" y="5353"/>
                              </a:lnTo>
                              <a:lnTo>
                                <a:pt x="2555" y="5335"/>
                              </a:lnTo>
                              <a:lnTo>
                                <a:pt x="2526" y="5318"/>
                              </a:lnTo>
                              <a:lnTo>
                                <a:pt x="2498" y="5302"/>
                              </a:lnTo>
                              <a:lnTo>
                                <a:pt x="2468" y="5286"/>
                              </a:lnTo>
                              <a:lnTo>
                                <a:pt x="2436" y="5271"/>
                              </a:lnTo>
                              <a:lnTo>
                                <a:pt x="2404" y="5256"/>
                              </a:lnTo>
                              <a:lnTo>
                                <a:pt x="2370" y="5243"/>
                              </a:lnTo>
                              <a:lnTo>
                                <a:pt x="2334" y="5230"/>
                              </a:lnTo>
                              <a:lnTo>
                                <a:pt x="2297" y="5218"/>
                              </a:lnTo>
                              <a:lnTo>
                                <a:pt x="2257" y="5207"/>
                              </a:lnTo>
                              <a:lnTo>
                                <a:pt x="2245" y="5207"/>
                              </a:lnTo>
                              <a:lnTo>
                                <a:pt x="2225" y="5207"/>
                              </a:lnTo>
                              <a:lnTo>
                                <a:pt x="2201" y="5207"/>
                              </a:lnTo>
                              <a:lnTo>
                                <a:pt x="2175" y="5207"/>
                              </a:lnTo>
                              <a:lnTo>
                                <a:pt x="2149" y="5207"/>
                              </a:lnTo>
                              <a:lnTo>
                                <a:pt x="2124" y="5207"/>
                              </a:lnTo>
                              <a:lnTo>
                                <a:pt x="2103" y="5207"/>
                              </a:lnTo>
                              <a:lnTo>
                                <a:pt x="2090" y="5207"/>
                              </a:lnTo>
                              <a:lnTo>
                                <a:pt x="2077" y="5212"/>
                              </a:lnTo>
                              <a:lnTo>
                                <a:pt x="2065" y="5216"/>
                              </a:lnTo>
                              <a:lnTo>
                                <a:pt x="2051" y="5221"/>
                              </a:lnTo>
                              <a:lnTo>
                                <a:pt x="2037" y="5227"/>
                              </a:lnTo>
                              <a:lnTo>
                                <a:pt x="2022" y="5231"/>
                              </a:lnTo>
                              <a:lnTo>
                                <a:pt x="2008" y="5236"/>
                              </a:lnTo>
                              <a:lnTo>
                                <a:pt x="1992" y="5240"/>
                              </a:lnTo>
                              <a:lnTo>
                                <a:pt x="1974" y="5246"/>
                              </a:lnTo>
                              <a:lnTo>
                                <a:pt x="1887" y="5243"/>
                              </a:lnTo>
                              <a:lnTo>
                                <a:pt x="1802" y="5235"/>
                              </a:lnTo>
                              <a:lnTo>
                                <a:pt x="1721" y="5222"/>
                              </a:lnTo>
                              <a:lnTo>
                                <a:pt x="1645" y="5204"/>
                              </a:lnTo>
                              <a:lnTo>
                                <a:pt x="1572" y="5182"/>
                              </a:lnTo>
                              <a:lnTo>
                                <a:pt x="1503" y="5156"/>
                              </a:lnTo>
                              <a:lnTo>
                                <a:pt x="1435" y="5127"/>
                              </a:lnTo>
                              <a:lnTo>
                                <a:pt x="1373" y="5094"/>
                              </a:lnTo>
                              <a:lnTo>
                                <a:pt x="1313" y="5059"/>
                              </a:lnTo>
                              <a:lnTo>
                                <a:pt x="1256" y="5020"/>
                              </a:lnTo>
                              <a:lnTo>
                                <a:pt x="1203" y="4981"/>
                              </a:lnTo>
                              <a:lnTo>
                                <a:pt x="1153" y="4938"/>
                              </a:lnTo>
                              <a:lnTo>
                                <a:pt x="1105" y="4895"/>
                              </a:lnTo>
                              <a:lnTo>
                                <a:pt x="1060" y="4849"/>
                              </a:lnTo>
                              <a:lnTo>
                                <a:pt x="1018" y="4804"/>
                              </a:lnTo>
                              <a:lnTo>
                                <a:pt x="978" y="4758"/>
                              </a:lnTo>
                              <a:lnTo>
                                <a:pt x="942" y="4712"/>
                              </a:lnTo>
                              <a:lnTo>
                                <a:pt x="907" y="4666"/>
                              </a:lnTo>
                              <a:lnTo>
                                <a:pt x="876" y="4620"/>
                              </a:lnTo>
                              <a:lnTo>
                                <a:pt x="846" y="4576"/>
                              </a:lnTo>
                              <a:lnTo>
                                <a:pt x="820" y="4534"/>
                              </a:lnTo>
                              <a:lnTo>
                                <a:pt x="795" y="4492"/>
                              </a:lnTo>
                              <a:lnTo>
                                <a:pt x="772" y="4452"/>
                              </a:lnTo>
                              <a:lnTo>
                                <a:pt x="751" y="4415"/>
                              </a:lnTo>
                              <a:lnTo>
                                <a:pt x="716" y="4349"/>
                              </a:lnTo>
                              <a:lnTo>
                                <a:pt x="689" y="4296"/>
                              </a:lnTo>
                              <a:lnTo>
                                <a:pt x="677" y="4275"/>
                              </a:lnTo>
                              <a:lnTo>
                                <a:pt x="667" y="4259"/>
                              </a:lnTo>
                              <a:lnTo>
                                <a:pt x="659" y="4248"/>
                              </a:lnTo>
                              <a:lnTo>
                                <a:pt x="652" y="4242"/>
                              </a:lnTo>
                              <a:lnTo>
                                <a:pt x="629" y="4201"/>
                              </a:lnTo>
                              <a:lnTo>
                                <a:pt x="606" y="4160"/>
                              </a:lnTo>
                              <a:lnTo>
                                <a:pt x="584" y="4119"/>
                              </a:lnTo>
                              <a:lnTo>
                                <a:pt x="563" y="4078"/>
                              </a:lnTo>
                              <a:lnTo>
                                <a:pt x="522" y="3995"/>
                              </a:lnTo>
                              <a:lnTo>
                                <a:pt x="483" y="3912"/>
                              </a:lnTo>
                              <a:lnTo>
                                <a:pt x="446" y="3827"/>
                              </a:lnTo>
                              <a:lnTo>
                                <a:pt x="408" y="3744"/>
                              </a:lnTo>
                              <a:lnTo>
                                <a:pt x="373" y="3660"/>
                              </a:lnTo>
                              <a:lnTo>
                                <a:pt x="337" y="3576"/>
                              </a:lnTo>
                              <a:lnTo>
                                <a:pt x="301" y="3492"/>
                              </a:lnTo>
                              <a:lnTo>
                                <a:pt x="264" y="3409"/>
                              </a:lnTo>
                              <a:lnTo>
                                <a:pt x="227" y="3327"/>
                              </a:lnTo>
                              <a:lnTo>
                                <a:pt x="188" y="3245"/>
                              </a:lnTo>
                              <a:lnTo>
                                <a:pt x="168" y="3205"/>
                              </a:lnTo>
                              <a:lnTo>
                                <a:pt x="147" y="3164"/>
                              </a:lnTo>
                              <a:lnTo>
                                <a:pt x="125" y="3124"/>
                              </a:lnTo>
                              <a:lnTo>
                                <a:pt x="104" y="3085"/>
                              </a:lnTo>
                              <a:lnTo>
                                <a:pt x="81" y="3046"/>
                              </a:lnTo>
                              <a:lnTo>
                                <a:pt x="57" y="3007"/>
                              </a:lnTo>
                              <a:lnTo>
                                <a:pt x="33" y="2968"/>
                              </a:lnTo>
                              <a:lnTo>
                                <a:pt x="8" y="2930"/>
                              </a:lnTo>
                              <a:lnTo>
                                <a:pt x="8" y="2915"/>
                              </a:lnTo>
                              <a:lnTo>
                                <a:pt x="8" y="2901"/>
                              </a:lnTo>
                              <a:lnTo>
                                <a:pt x="8" y="2887"/>
                              </a:lnTo>
                              <a:lnTo>
                                <a:pt x="8" y="2873"/>
                              </a:lnTo>
                              <a:lnTo>
                                <a:pt x="7" y="2859"/>
                              </a:lnTo>
                              <a:lnTo>
                                <a:pt x="5" y="2844"/>
                              </a:lnTo>
                              <a:lnTo>
                                <a:pt x="2" y="2829"/>
                              </a:lnTo>
                              <a:lnTo>
                                <a:pt x="0" y="2813"/>
                              </a:lnTo>
                              <a:lnTo>
                                <a:pt x="46" y="2820"/>
                              </a:lnTo>
                              <a:lnTo>
                                <a:pt x="88" y="2827"/>
                              </a:lnTo>
                              <a:lnTo>
                                <a:pt x="127" y="2835"/>
                              </a:lnTo>
                              <a:lnTo>
                                <a:pt x="164" y="2843"/>
                              </a:lnTo>
                              <a:lnTo>
                                <a:pt x="200" y="2852"/>
                              </a:lnTo>
                              <a:lnTo>
                                <a:pt x="233" y="2862"/>
                              </a:lnTo>
                              <a:lnTo>
                                <a:pt x="264" y="2874"/>
                              </a:lnTo>
                              <a:lnTo>
                                <a:pt x="295" y="2887"/>
                              </a:lnTo>
                              <a:lnTo>
                                <a:pt x="326" y="2902"/>
                              </a:lnTo>
                              <a:lnTo>
                                <a:pt x="355" y="2918"/>
                              </a:lnTo>
                              <a:lnTo>
                                <a:pt x="384" y="2938"/>
                              </a:lnTo>
                              <a:lnTo>
                                <a:pt x="414" y="2958"/>
                              </a:lnTo>
                              <a:lnTo>
                                <a:pt x="442" y="2981"/>
                              </a:lnTo>
                              <a:lnTo>
                                <a:pt x="473" y="3007"/>
                              </a:lnTo>
                              <a:lnTo>
                                <a:pt x="504" y="3036"/>
                              </a:lnTo>
                              <a:lnTo>
                                <a:pt x="537" y="3066"/>
                              </a:lnTo>
                              <a:lnTo>
                                <a:pt x="634" y="3129"/>
                              </a:lnTo>
                              <a:lnTo>
                                <a:pt x="732" y="3192"/>
                              </a:lnTo>
                              <a:lnTo>
                                <a:pt x="829" y="3255"/>
                              </a:lnTo>
                              <a:lnTo>
                                <a:pt x="926" y="3319"/>
                              </a:lnTo>
                              <a:lnTo>
                                <a:pt x="1023" y="3384"/>
                              </a:lnTo>
                              <a:lnTo>
                                <a:pt x="1119" y="3448"/>
                              </a:lnTo>
                              <a:lnTo>
                                <a:pt x="1219" y="3511"/>
                              </a:lnTo>
                              <a:lnTo>
                                <a:pt x="1318" y="3572"/>
                              </a:lnTo>
                              <a:lnTo>
                                <a:pt x="1330" y="3572"/>
                              </a:lnTo>
                              <a:lnTo>
                                <a:pt x="1343" y="3572"/>
                              </a:lnTo>
                              <a:lnTo>
                                <a:pt x="1357" y="3572"/>
                              </a:lnTo>
                              <a:lnTo>
                                <a:pt x="1370" y="3572"/>
                              </a:lnTo>
                              <a:lnTo>
                                <a:pt x="1385" y="3572"/>
                              </a:lnTo>
                              <a:lnTo>
                                <a:pt x="1400" y="3572"/>
                              </a:lnTo>
                              <a:lnTo>
                                <a:pt x="1416" y="3572"/>
                              </a:lnTo>
                              <a:lnTo>
                                <a:pt x="1433" y="3572"/>
                              </a:lnTo>
                              <a:lnTo>
                                <a:pt x="1438" y="3568"/>
                              </a:lnTo>
                              <a:lnTo>
                                <a:pt x="1441" y="3562"/>
                              </a:lnTo>
                              <a:lnTo>
                                <a:pt x="1446" y="3555"/>
                              </a:lnTo>
                              <a:lnTo>
                                <a:pt x="1451" y="3547"/>
                              </a:lnTo>
                              <a:lnTo>
                                <a:pt x="1457" y="3539"/>
                              </a:lnTo>
                              <a:lnTo>
                                <a:pt x="1461" y="3531"/>
                              </a:lnTo>
                              <a:lnTo>
                                <a:pt x="1467" y="3522"/>
                              </a:lnTo>
                              <a:lnTo>
                                <a:pt x="1472" y="3513"/>
                              </a:lnTo>
                              <a:lnTo>
                                <a:pt x="1461" y="3504"/>
                              </a:lnTo>
                              <a:lnTo>
                                <a:pt x="1451" y="3495"/>
                              </a:lnTo>
                              <a:lnTo>
                                <a:pt x="1441" y="3483"/>
                              </a:lnTo>
                              <a:lnTo>
                                <a:pt x="1432" y="3472"/>
                              </a:lnTo>
                              <a:lnTo>
                                <a:pt x="1424" y="3459"/>
                              </a:lnTo>
                              <a:lnTo>
                                <a:pt x="1415" y="3447"/>
                              </a:lnTo>
                              <a:lnTo>
                                <a:pt x="1407" y="3433"/>
                              </a:lnTo>
                              <a:lnTo>
                                <a:pt x="1399" y="3418"/>
                              </a:lnTo>
                              <a:lnTo>
                                <a:pt x="1302" y="3357"/>
                              </a:lnTo>
                              <a:lnTo>
                                <a:pt x="1212" y="3288"/>
                              </a:lnTo>
                              <a:lnTo>
                                <a:pt x="1129" y="3214"/>
                              </a:lnTo>
                              <a:lnTo>
                                <a:pt x="1053" y="3135"/>
                              </a:lnTo>
                              <a:lnTo>
                                <a:pt x="984" y="3049"/>
                              </a:lnTo>
                              <a:lnTo>
                                <a:pt x="921" y="2959"/>
                              </a:lnTo>
                              <a:lnTo>
                                <a:pt x="864" y="2866"/>
                              </a:lnTo>
                              <a:lnTo>
                                <a:pt x="814" y="2767"/>
                              </a:lnTo>
                              <a:lnTo>
                                <a:pt x="770" y="2664"/>
                              </a:lnTo>
                              <a:lnTo>
                                <a:pt x="730" y="2558"/>
                              </a:lnTo>
                              <a:lnTo>
                                <a:pt x="697" y="2449"/>
                              </a:lnTo>
                              <a:lnTo>
                                <a:pt x="667" y="2336"/>
                              </a:lnTo>
                              <a:lnTo>
                                <a:pt x="643" y="2222"/>
                              </a:lnTo>
                              <a:lnTo>
                                <a:pt x="624" y="2105"/>
                              </a:lnTo>
                              <a:lnTo>
                                <a:pt x="609" y="1986"/>
                              </a:lnTo>
                              <a:lnTo>
                                <a:pt x="599" y="1865"/>
                              </a:lnTo>
                              <a:lnTo>
                                <a:pt x="592" y="1743"/>
                              </a:lnTo>
                              <a:lnTo>
                                <a:pt x="589" y="1620"/>
                              </a:lnTo>
                              <a:lnTo>
                                <a:pt x="589" y="1497"/>
                              </a:lnTo>
                              <a:lnTo>
                                <a:pt x="593" y="1374"/>
                              </a:lnTo>
                              <a:lnTo>
                                <a:pt x="601" y="1251"/>
                              </a:lnTo>
                              <a:lnTo>
                                <a:pt x="610" y="1128"/>
                              </a:lnTo>
                              <a:lnTo>
                                <a:pt x="622" y="1006"/>
                              </a:lnTo>
                              <a:lnTo>
                                <a:pt x="637" y="885"/>
                              </a:lnTo>
                              <a:lnTo>
                                <a:pt x="654" y="766"/>
                              </a:lnTo>
                              <a:lnTo>
                                <a:pt x="674" y="648"/>
                              </a:lnTo>
                              <a:lnTo>
                                <a:pt x="694" y="533"/>
                              </a:lnTo>
                              <a:lnTo>
                                <a:pt x="716" y="421"/>
                              </a:lnTo>
                              <a:lnTo>
                                <a:pt x="740" y="310"/>
                              </a:lnTo>
                              <a:lnTo>
                                <a:pt x="764" y="203"/>
                              </a:lnTo>
                              <a:lnTo>
                                <a:pt x="789" y="99"/>
                              </a:lnTo>
                              <a:lnTo>
                                <a:pt x="815" y="0"/>
                              </a:lnTo>
                              <a:lnTo>
                                <a:pt x="824" y="32"/>
                              </a:lnTo>
                              <a:lnTo>
                                <a:pt x="833" y="64"/>
                              </a:lnTo>
                              <a:lnTo>
                                <a:pt x="845" y="98"/>
                              </a:lnTo>
                              <a:lnTo>
                                <a:pt x="857" y="132"/>
                              </a:lnTo>
                              <a:lnTo>
                                <a:pt x="871" y="167"/>
                              </a:lnTo>
                              <a:lnTo>
                                <a:pt x="886" y="203"/>
                              </a:lnTo>
                              <a:lnTo>
                                <a:pt x="902" y="239"/>
                              </a:lnTo>
                              <a:lnTo>
                                <a:pt x="919" y="277"/>
                              </a:lnTo>
                              <a:lnTo>
                                <a:pt x="937" y="315"/>
                              </a:lnTo>
                              <a:lnTo>
                                <a:pt x="956" y="353"/>
                              </a:lnTo>
                              <a:lnTo>
                                <a:pt x="977" y="393"/>
                              </a:lnTo>
                              <a:lnTo>
                                <a:pt x="999" y="433"/>
                              </a:lnTo>
                              <a:lnTo>
                                <a:pt x="1020" y="473"/>
                              </a:lnTo>
                              <a:lnTo>
                                <a:pt x="1044" y="515"/>
                              </a:lnTo>
                              <a:lnTo>
                                <a:pt x="1069" y="556"/>
                              </a:lnTo>
                              <a:lnTo>
                                <a:pt x="1096" y="599"/>
                              </a:lnTo>
                              <a:lnTo>
                                <a:pt x="1123" y="643"/>
                              </a:lnTo>
                              <a:lnTo>
                                <a:pt x="1151" y="686"/>
                              </a:lnTo>
                              <a:lnTo>
                                <a:pt x="1181" y="731"/>
                              </a:lnTo>
                              <a:lnTo>
                                <a:pt x="1211" y="775"/>
                              </a:lnTo>
                              <a:lnTo>
                                <a:pt x="1243" y="821"/>
                              </a:lnTo>
                              <a:lnTo>
                                <a:pt x="1276" y="866"/>
                              </a:lnTo>
                              <a:lnTo>
                                <a:pt x="1309" y="912"/>
                              </a:lnTo>
                              <a:lnTo>
                                <a:pt x="1343" y="958"/>
                              </a:lnTo>
                              <a:lnTo>
                                <a:pt x="1379" y="1006"/>
                              </a:lnTo>
                              <a:lnTo>
                                <a:pt x="1416" y="1053"/>
                              </a:lnTo>
                              <a:lnTo>
                                <a:pt x="1454" y="1102"/>
                              </a:lnTo>
                              <a:lnTo>
                                <a:pt x="1492" y="1150"/>
                              </a:lnTo>
                              <a:lnTo>
                                <a:pt x="1572" y="1248"/>
                              </a:lnTo>
                              <a:lnTo>
                                <a:pt x="1656" y="1347"/>
                              </a:lnTo>
                              <a:lnTo>
                                <a:pt x="1708" y="1406"/>
                              </a:lnTo>
                              <a:lnTo>
                                <a:pt x="1757" y="1468"/>
                              </a:lnTo>
                              <a:lnTo>
                                <a:pt x="1805" y="1530"/>
                              </a:lnTo>
                              <a:lnTo>
                                <a:pt x="1851" y="1595"/>
                              </a:lnTo>
                              <a:lnTo>
                                <a:pt x="1896" y="1661"/>
                              </a:lnTo>
                              <a:lnTo>
                                <a:pt x="1938" y="1729"/>
                              </a:lnTo>
                              <a:lnTo>
                                <a:pt x="1978" y="1796"/>
                              </a:lnTo>
                              <a:lnTo>
                                <a:pt x="2016" y="1865"/>
                              </a:lnTo>
                              <a:lnTo>
                                <a:pt x="2052" y="1935"/>
                              </a:lnTo>
                              <a:lnTo>
                                <a:pt x="2084" y="2004"/>
                              </a:lnTo>
                              <a:lnTo>
                                <a:pt x="2115" y="2075"/>
                              </a:lnTo>
                              <a:lnTo>
                                <a:pt x="2142" y="2146"/>
                              </a:lnTo>
                              <a:lnTo>
                                <a:pt x="2166" y="2216"/>
                              </a:lnTo>
                              <a:lnTo>
                                <a:pt x="2187" y="2287"/>
                              </a:lnTo>
                              <a:lnTo>
                                <a:pt x="2204" y="2356"/>
                              </a:lnTo>
                              <a:lnTo>
                                <a:pt x="2218" y="2426"/>
                              </a:lnTo>
                              <a:lnTo>
                                <a:pt x="2229" y="2495"/>
                              </a:lnTo>
                              <a:lnTo>
                                <a:pt x="2234" y="2564"/>
                              </a:lnTo>
                              <a:lnTo>
                                <a:pt x="2238" y="2632"/>
                              </a:lnTo>
                              <a:lnTo>
                                <a:pt x="2236" y="2698"/>
                              </a:lnTo>
                              <a:lnTo>
                                <a:pt x="2230" y="2764"/>
                              </a:lnTo>
                              <a:lnTo>
                                <a:pt x="2220" y="2828"/>
                              </a:lnTo>
                              <a:lnTo>
                                <a:pt x="2205" y="2891"/>
                              </a:lnTo>
                              <a:lnTo>
                                <a:pt x="2184" y="2951"/>
                              </a:lnTo>
                              <a:lnTo>
                                <a:pt x="2160" y="3010"/>
                              </a:lnTo>
                              <a:lnTo>
                                <a:pt x="2131" y="3067"/>
                              </a:lnTo>
                              <a:lnTo>
                                <a:pt x="2095" y="3122"/>
                              </a:lnTo>
                              <a:lnTo>
                                <a:pt x="2055" y="3175"/>
                              </a:lnTo>
                              <a:lnTo>
                                <a:pt x="2009" y="3225"/>
                              </a:lnTo>
                              <a:lnTo>
                                <a:pt x="1957" y="3271"/>
                              </a:lnTo>
                              <a:lnTo>
                                <a:pt x="1900" y="3317"/>
                              </a:lnTo>
                              <a:lnTo>
                                <a:pt x="1837" y="3358"/>
                              </a:lnTo>
                              <a:lnTo>
                                <a:pt x="1837" y="3368"/>
                              </a:lnTo>
                              <a:lnTo>
                                <a:pt x="1837" y="3377"/>
                              </a:lnTo>
                              <a:lnTo>
                                <a:pt x="1837" y="3386"/>
                              </a:lnTo>
                              <a:lnTo>
                                <a:pt x="1837" y="3397"/>
                              </a:lnTo>
                              <a:lnTo>
                                <a:pt x="1837" y="3407"/>
                              </a:lnTo>
                              <a:lnTo>
                                <a:pt x="1837" y="3418"/>
                              </a:lnTo>
                              <a:lnTo>
                                <a:pt x="1837" y="3431"/>
                              </a:lnTo>
                              <a:lnTo>
                                <a:pt x="1837" y="3445"/>
                              </a:lnTo>
                              <a:lnTo>
                                <a:pt x="1917" y="3469"/>
                              </a:lnTo>
                              <a:lnTo>
                                <a:pt x="1993" y="3492"/>
                              </a:lnTo>
                              <a:lnTo>
                                <a:pt x="2062" y="3516"/>
                              </a:lnTo>
                              <a:lnTo>
                                <a:pt x="2127" y="3541"/>
                              </a:lnTo>
                              <a:lnTo>
                                <a:pt x="2187" y="3567"/>
                              </a:lnTo>
                              <a:lnTo>
                                <a:pt x="2242" y="3592"/>
                              </a:lnTo>
                              <a:lnTo>
                                <a:pt x="2293" y="3618"/>
                              </a:lnTo>
                              <a:lnTo>
                                <a:pt x="2339" y="3644"/>
                              </a:lnTo>
                              <a:lnTo>
                                <a:pt x="2381" y="3671"/>
                              </a:lnTo>
                              <a:lnTo>
                                <a:pt x="2420" y="3700"/>
                              </a:lnTo>
                              <a:lnTo>
                                <a:pt x="2456" y="3729"/>
                              </a:lnTo>
                              <a:lnTo>
                                <a:pt x="2486" y="3759"/>
                              </a:lnTo>
                              <a:lnTo>
                                <a:pt x="2515" y="3791"/>
                              </a:lnTo>
                              <a:lnTo>
                                <a:pt x="2539" y="3824"/>
                              </a:lnTo>
                              <a:lnTo>
                                <a:pt x="2560" y="3858"/>
                              </a:lnTo>
                              <a:lnTo>
                                <a:pt x="2580" y="3894"/>
                              </a:lnTo>
                              <a:lnTo>
                                <a:pt x="2596" y="3931"/>
                              </a:lnTo>
                              <a:lnTo>
                                <a:pt x="2609" y="3971"/>
                              </a:lnTo>
                              <a:lnTo>
                                <a:pt x="2622" y="4012"/>
                              </a:lnTo>
                              <a:lnTo>
                                <a:pt x="2631" y="4055"/>
                              </a:lnTo>
                              <a:lnTo>
                                <a:pt x="2639" y="4101"/>
                              </a:lnTo>
                              <a:lnTo>
                                <a:pt x="2645" y="4148"/>
                              </a:lnTo>
                              <a:lnTo>
                                <a:pt x="2649" y="4198"/>
                              </a:lnTo>
                              <a:lnTo>
                                <a:pt x="2654" y="4249"/>
                              </a:lnTo>
                              <a:lnTo>
                                <a:pt x="2655" y="4304"/>
                              </a:lnTo>
                              <a:lnTo>
                                <a:pt x="2657" y="4361"/>
                              </a:lnTo>
                              <a:lnTo>
                                <a:pt x="2657" y="4421"/>
                              </a:lnTo>
                              <a:lnTo>
                                <a:pt x="2657" y="4484"/>
                              </a:lnTo>
                              <a:lnTo>
                                <a:pt x="2657" y="4618"/>
                              </a:lnTo>
                              <a:lnTo>
                                <a:pt x="2656" y="4765"/>
                              </a:lnTo>
                              <a:lnTo>
                                <a:pt x="2696" y="4851"/>
                              </a:lnTo>
                              <a:lnTo>
                                <a:pt x="2727" y="4917"/>
                              </a:lnTo>
                              <a:lnTo>
                                <a:pt x="2741" y="4945"/>
                              </a:lnTo>
                              <a:lnTo>
                                <a:pt x="2754" y="4970"/>
                              </a:lnTo>
                              <a:lnTo>
                                <a:pt x="2769" y="4994"/>
                              </a:lnTo>
                              <a:lnTo>
                                <a:pt x="2785" y="5016"/>
                              </a:lnTo>
                              <a:lnTo>
                                <a:pt x="2802" y="5037"/>
                              </a:lnTo>
                              <a:lnTo>
                                <a:pt x="2822" y="5059"/>
                              </a:lnTo>
                              <a:lnTo>
                                <a:pt x="2844" y="5082"/>
                              </a:lnTo>
                              <a:lnTo>
                                <a:pt x="2871" y="5106"/>
                              </a:lnTo>
                              <a:lnTo>
                                <a:pt x="2901" y="5131"/>
                              </a:lnTo>
                              <a:lnTo>
                                <a:pt x="2937" y="5161"/>
                              </a:lnTo>
                              <a:lnTo>
                                <a:pt x="2978" y="5192"/>
                              </a:lnTo>
                              <a:lnTo>
                                <a:pt x="3026" y="5229"/>
                              </a:lnTo>
                              <a:lnTo>
                                <a:pt x="3062" y="5263"/>
                              </a:lnTo>
                              <a:lnTo>
                                <a:pt x="3095" y="5292"/>
                              </a:lnTo>
                              <a:lnTo>
                                <a:pt x="3111" y="5305"/>
                              </a:lnTo>
                              <a:lnTo>
                                <a:pt x="3127" y="5317"/>
                              </a:lnTo>
                              <a:lnTo>
                                <a:pt x="3143" y="5328"/>
                              </a:lnTo>
                              <a:lnTo>
                                <a:pt x="3159" y="5338"/>
                              </a:lnTo>
                              <a:lnTo>
                                <a:pt x="3175" y="5347"/>
                              </a:lnTo>
                              <a:lnTo>
                                <a:pt x="3192" y="5357"/>
                              </a:lnTo>
                              <a:lnTo>
                                <a:pt x="3209" y="5364"/>
                              </a:lnTo>
                              <a:lnTo>
                                <a:pt x="3228" y="5372"/>
                              </a:lnTo>
                              <a:lnTo>
                                <a:pt x="3248" y="5380"/>
                              </a:lnTo>
                              <a:lnTo>
                                <a:pt x="3270" y="5387"/>
                              </a:lnTo>
                              <a:lnTo>
                                <a:pt x="3292" y="5393"/>
                              </a:lnTo>
                              <a:lnTo>
                                <a:pt x="3317" y="5400"/>
                              </a:lnTo>
                              <a:lnTo>
                                <a:pt x="3411" y="5408"/>
                              </a:lnTo>
                              <a:lnTo>
                                <a:pt x="3506" y="5413"/>
                              </a:lnTo>
                              <a:lnTo>
                                <a:pt x="3600" y="5418"/>
                              </a:lnTo>
                              <a:lnTo>
                                <a:pt x="3696" y="5420"/>
                              </a:lnTo>
                              <a:lnTo>
                                <a:pt x="3793" y="5421"/>
                              </a:lnTo>
                              <a:lnTo>
                                <a:pt x="3889" y="5420"/>
                              </a:lnTo>
                              <a:lnTo>
                                <a:pt x="3985" y="5419"/>
                              </a:lnTo>
                              <a:lnTo>
                                <a:pt x="4082" y="5418"/>
                              </a:lnTo>
                              <a:lnTo>
                                <a:pt x="4276" y="5412"/>
                              </a:lnTo>
                              <a:lnTo>
                                <a:pt x="4470" y="5407"/>
                              </a:lnTo>
                              <a:lnTo>
                                <a:pt x="4567" y="5404"/>
                              </a:lnTo>
                              <a:lnTo>
                                <a:pt x="4663" y="5402"/>
                              </a:lnTo>
                              <a:lnTo>
                                <a:pt x="4758" y="5401"/>
                              </a:lnTo>
                              <a:lnTo>
                                <a:pt x="4854" y="5400"/>
                              </a:lnTo>
                              <a:lnTo>
                                <a:pt x="4854" y="5396"/>
                              </a:lnTo>
                              <a:lnTo>
                                <a:pt x="4854" y="5391"/>
                              </a:lnTo>
                              <a:lnTo>
                                <a:pt x="4853" y="5384"/>
                              </a:lnTo>
                              <a:lnTo>
                                <a:pt x="4852" y="5377"/>
                              </a:lnTo>
                              <a:lnTo>
                                <a:pt x="4851" y="5369"/>
                              </a:lnTo>
                              <a:lnTo>
                                <a:pt x="4848" y="5361"/>
                              </a:lnTo>
                              <a:lnTo>
                                <a:pt x="4845" y="5352"/>
                              </a:lnTo>
                              <a:lnTo>
                                <a:pt x="4842" y="5344"/>
                              </a:lnTo>
                              <a:lnTo>
                                <a:pt x="4836" y="5344"/>
                              </a:lnTo>
                              <a:lnTo>
                                <a:pt x="4831" y="5342"/>
                              </a:lnTo>
                              <a:lnTo>
                                <a:pt x="4827" y="5339"/>
                              </a:lnTo>
                              <a:lnTo>
                                <a:pt x="4822" y="5337"/>
                              </a:lnTo>
                              <a:lnTo>
                                <a:pt x="4817" y="5334"/>
                              </a:lnTo>
                              <a:lnTo>
                                <a:pt x="4812" y="5330"/>
                              </a:lnTo>
                              <a:lnTo>
                                <a:pt x="4807" y="5326"/>
                              </a:lnTo>
                              <a:lnTo>
                                <a:pt x="4803" y="5322"/>
                              </a:lnTo>
                              <a:lnTo>
                                <a:pt x="4764" y="5308"/>
                              </a:lnTo>
                              <a:lnTo>
                                <a:pt x="4725" y="5295"/>
                              </a:lnTo>
                              <a:lnTo>
                                <a:pt x="4687" y="5285"/>
                              </a:lnTo>
                              <a:lnTo>
                                <a:pt x="4648" y="5276"/>
                              </a:lnTo>
                              <a:lnTo>
                                <a:pt x="4608" y="5269"/>
                              </a:lnTo>
                              <a:lnTo>
                                <a:pt x="4568" y="5264"/>
                              </a:lnTo>
                              <a:lnTo>
                                <a:pt x="4527" y="5261"/>
                              </a:lnTo>
                              <a:lnTo>
                                <a:pt x="4487" y="5259"/>
                              </a:lnTo>
                              <a:lnTo>
                                <a:pt x="4445" y="5259"/>
                              </a:lnTo>
                              <a:lnTo>
                                <a:pt x="4404" y="5259"/>
                              </a:lnTo>
                              <a:lnTo>
                                <a:pt x="4362" y="5260"/>
                              </a:lnTo>
                              <a:lnTo>
                                <a:pt x="4319" y="5261"/>
                              </a:lnTo>
                              <a:lnTo>
                                <a:pt x="4235" y="5267"/>
                              </a:lnTo>
                              <a:lnTo>
                                <a:pt x="4148" y="5271"/>
                              </a:lnTo>
                              <a:lnTo>
                                <a:pt x="4061" y="5276"/>
                              </a:lnTo>
                              <a:lnTo>
                                <a:pt x="3973" y="5278"/>
                              </a:lnTo>
                              <a:lnTo>
                                <a:pt x="3928" y="5278"/>
                              </a:lnTo>
                              <a:lnTo>
                                <a:pt x="3884" y="5277"/>
                              </a:lnTo>
                              <a:lnTo>
                                <a:pt x="3840" y="5274"/>
                              </a:lnTo>
                              <a:lnTo>
                                <a:pt x="3795" y="5271"/>
                              </a:lnTo>
                              <a:lnTo>
                                <a:pt x="3751" y="5265"/>
                              </a:lnTo>
                              <a:lnTo>
                                <a:pt x="3705" y="5259"/>
                              </a:lnTo>
                              <a:lnTo>
                                <a:pt x="3659" y="5249"/>
                              </a:lnTo>
                              <a:lnTo>
                                <a:pt x="3615" y="5238"/>
                              </a:lnTo>
                              <a:lnTo>
                                <a:pt x="3569" y="5224"/>
                              </a:lnTo>
                              <a:lnTo>
                                <a:pt x="3524" y="5208"/>
                              </a:lnTo>
                              <a:lnTo>
                                <a:pt x="3479" y="5190"/>
                              </a:lnTo>
                              <a:lnTo>
                                <a:pt x="3434" y="5169"/>
                              </a:lnTo>
                              <a:lnTo>
                                <a:pt x="3405" y="5142"/>
                              </a:lnTo>
                              <a:lnTo>
                                <a:pt x="3377" y="5115"/>
                              </a:lnTo>
                              <a:lnTo>
                                <a:pt x="3348" y="5088"/>
                              </a:lnTo>
                              <a:lnTo>
                                <a:pt x="3319" y="5058"/>
                              </a:lnTo>
                              <a:lnTo>
                                <a:pt x="3290" y="5027"/>
                              </a:lnTo>
                              <a:lnTo>
                                <a:pt x="3262" y="4996"/>
                              </a:lnTo>
                              <a:lnTo>
                                <a:pt x="3233" y="4965"/>
                              </a:lnTo>
                              <a:lnTo>
                                <a:pt x="3205" y="4932"/>
                              </a:lnTo>
                              <a:lnTo>
                                <a:pt x="3177" y="4897"/>
                              </a:lnTo>
                              <a:lnTo>
                                <a:pt x="3149" y="4862"/>
                              </a:lnTo>
                              <a:lnTo>
                                <a:pt x="3122" y="4827"/>
                              </a:lnTo>
                              <a:lnTo>
                                <a:pt x="3095" y="4790"/>
                              </a:lnTo>
                              <a:lnTo>
                                <a:pt x="3070" y="4754"/>
                              </a:lnTo>
                              <a:lnTo>
                                <a:pt x="3044" y="4716"/>
                              </a:lnTo>
                              <a:lnTo>
                                <a:pt x="3020" y="4677"/>
                              </a:lnTo>
                              <a:lnTo>
                                <a:pt x="2996" y="4639"/>
                              </a:lnTo>
                              <a:lnTo>
                                <a:pt x="2973" y="4600"/>
                              </a:lnTo>
                              <a:lnTo>
                                <a:pt x="2951" y="4560"/>
                              </a:lnTo>
                              <a:lnTo>
                                <a:pt x="2931" y="4520"/>
                              </a:lnTo>
                              <a:lnTo>
                                <a:pt x="2912" y="4480"/>
                              </a:lnTo>
                              <a:lnTo>
                                <a:pt x="2893" y="4439"/>
                              </a:lnTo>
                              <a:lnTo>
                                <a:pt x="2876" y="4398"/>
                              </a:lnTo>
                              <a:lnTo>
                                <a:pt x="2860" y="4357"/>
                              </a:lnTo>
                              <a:lnTo>
                                <a:pt x="2847" y="4316"/>
                              </a:lnTo>
                              <a:lnTo>
                                <a:pt x="2833" y="4275"/>
                              </a:lnTo>
                              <a:lnTo>
                                <a:pt x="2823" y="4233"/>
                              </a:lnTo>
                              <a:lnTo>
                                <a:pt x="2812" y="4192"/>
                              </a:lnTo>
                              <a:lnTo>
                                <a:pt x="2806" y="4150"/>
                              </a:lnTo>
                              <a:lnTo>
                                <a:pt x="2800" y="4109"/>
                              </a:lnTo>
                              <a:lnTo>
                                <a:pt x="2795" y="4067"/>
                              </a:lnTo>
                              <a:lnTo>
                                <a:pt x="2794" y="4026"/>
                              </a:lnTo>
                              <a:lnTo>
                                <a:pt x="2794" y="3985"/>
                              </a:lnTo>
                              <a:lnTo>
                                <a:pt x="2799" y="3980"/>
                              </a:lnTo>
                              <a:lnTo>
                                <a:pt x="2806" y="3976"/>
                              </a:lnTo>
                              <a:lnTo>
                                <a:pt x="2811" y="3971"/>
                              </a:lnTo>
                              <a:lnTo>
                                <a:pt x="2819" y="3965"/>
                              </a:lnTo>
                              <a:lnTo>
                                <a:pt x="2827" y="3961"/>
                              </a:lnTo>
                              <a:lnTo>
                                <a:pt x="2835" y="3954"/>
                              </a:lnTo>
                              <a:lnTo>
                                <a:pt x="2844" y="3946"/>
                              </a:lnTo>
                              <a:lnTo>
                                <a:pt x="2853" y="3937"/>
                              </a:lnTo>
                              <a:lnTo>
                                <a:pt x="2910" y="3979"/>
                              </a:lnTo>
                              <a:lnTo>
                                <a:pt x="2969" y="4020"/>
                              </a:lnTo>
                              <a:lnTo>
                                <a:pt x="2998" y="4041"/>
                              </a:lnTo>
                              <a:lnTo>
                                <a:pt x="3028" y="4060"/>
                              </a:lnTo>
                              <a:lnTo>
                                <a:pt x="3059" y="4079"/>
                              </a:lnTo>
                              <a:lnTo>
                                <a:pt x="3091" y="4099"/>
                              </a:lnTo>
                              <a:lnTo>
                                <a:pt x="3121" y="4117"/>
                              </a:lnTo>
                              <a:lnTo>
                                <a:pt x="3154" y="4135"/>
                              </a:lnTo>
                              <a:lnTo>
                                <a:pt x="3187" y="4153"/>
                              </a:lnTo>
                              <a:lnTo>
                                <a:pt x="3221" y="4170"/>
                              </a:lnTo>
                              <a:lnTo>
                                <a:pt x="3256" y="4187"/>
                              </a:lnTo>
                              <a:lnTo>
                                <a:pt x="3291" y="4203"/>
                              </a:lnTo>
                              <a:lnTo>
                                <a:pt x="3328" y="4218"/>
                              </a:lnTo>
                              <a:lnTo>
                                <a:pt x="3365" y="4233"/>
                              </a:lnTo>
                              <a:lnTo>
                                <a:pt x="3461" y="4242"/>
                              </a:lnTo>
                              <a:lnTo>
                                <a:pt x="3566" y="4252"/>
                              </a:lnTo>
                              <a:lnTo>
                                <a:pt x="3675" y="4264"/>
                              </a:lnTo>
                              <a:lnTo>
                                <a:pt x="3791" y="4278"/>
                              </a:lnTo>
                              <a:lnTo>
                                <a:pt x="3850" y="4285"/>
                              </a:lnTo>
                              <a:lnTo>
                                <a:pt x="3909" y="4293"/>
                              </a:lnTo>
                              <a:lnTo>
                                <a:pt x="3968" y="4304"/>
                              </a:lnTo>
                              <a:lnTo>
                                <a:pt x="4029" y="4314"/>
                              </a:lnTo>
                              <a:lnTo>
                                <a:pt x="4088" y="4325"/>
                              </a:lnTo>
                              <a:lnTo>
                                <a:pt x="4148" y="4338"/>
                              </a:lnTo>
                              <a:lnTo>
                                <a:pt x="4208" y="4352"/>
                              </a:lnTo>
                              <a:lnTo>
                                <a:pt x="4267" y="4366"/>
                              </a:lnTo>
                              <a:lnTo>
                                <a:pt x="4325" y="4383"/>
                              </a:lnTo>
                              <a:lnTo>
                                <a:pt x="4382" y="4402"/>
                              </a:lnTo>
                              <a:lnTo>
                                <a:pt x="4438" y="4421"/>
                              </a:lnTo>
                              <a:lnTo>
                                <a:pt x="4494" y="4442"/>
                              </a:lnTo>
                              <a:lnTo>
                                <a:pt x="4547" y="4464"/>
                              </a:lnTo>
                              <a:lnTo>
                                <a:pt x="4599" y="4489"/>
                              </a:lnTo>
                              <a:lnTo>
                                <a:pt x="4650" y="4516"/>
                              </a:lnTo>
                              <a:lnTo>
                                <a:pt x="4698" y="4544"/>
                              </a:lnTo>
                              <a:lnTo>
                                <a:pt x="4744" y="4575"/>
                              </a:lnTo>
                              <a:lnTo>
                                <a:pt x="4788" y="4607"/>
                              </a:lnTo>
                              <a:lnTo>
                                <a:pt x="4829" y="4642"/>
                              </a:lnTo>
                              <a:lnTo>
                                <a:pt x="4868" y="4679"/>
                              </a:lnTo>
                              <a:lnTo>
                                <a:pt x="4903" y="4718"/>
                              </a:lnTo>
                              <a:lnTo>
                                <a:pt x="4936" y="4759"/>
                              </a:lnTo>
                              <a:lnTo>
                                <a:pt x="4966" y="4804"/>
                              </a:lnTo>
                              <a:lnTo>
                                <a:pt x="4991" y="4851"/>
                              </a:lnTo>
                              <a:lnTo>
                                <a:pt x="5017" y="4881"/>
                              </a:lnTo>
                              <a:lnTo>
                                <a:pt x="5042" y="4910"/>
                              </a:lnTo>
                              <a:lnTo>
                                <a:pt x="5065" y="4936"/>
                              </a:lnTo>
                              <a:lnTo>
                                <a:pt x="5089" y="4961"/>
                              </a:lnTo>
                              <a:lnTo>
                                <a:pt x="5111" y="4984"/>
                              </a:lnTo>
                              <a:lnTo>
                                <a:pt x="5133" y="5004"/>
                              </a:lnTo>
                              <a:lnTo>
                                <a:pt x="5155" y="5025"/>
                              </a:lnTo>
                              <a:lnTo>
                                <a:pt x="5178" y="5044"/>
                              </a:lnTo>
                              <a:lnTo>
                                <a:pt x="5223" y="5082"/>
                              </a:lnTo>
                              <a:lnTo>
                                <a:pt x="5274" y="5120"/>
                              </a:lnTo>
                              <a:lnTo>
                                <a:pt x="5328" y="5159"/>
                              </a:lnTo>
                              <a:lnTo>
                                <a:pt x="5390" y="5203"/>
                              </a:lnTo>
                              <a:lnTo>
                                <a:pt x="5469" y="5206"/>
                              </a:lnTo>
                              <a:lnTo>
                                <a:pt x="5573" y="5212"/>
                              </a:lnTo>
                              <a:lnTo>
                                <a:pt x="5695" y="5220"/>
                              </a:lnTo>
                              <a:lnTo>
                                <a:pt x="5827" y="5230"/>
                              </a:lnTo>
                              <a:lnTo>
                                <a:pt x="5957" y="5243"/>
                              </a:lnTo>
                              <a:lnTo>
                                <a:pt x="6078" y="5256"/>
                              </a:lnTo>
                              <a:lnTo>
                                <a:pt x="6133" y="5263"/>
                              </a:lnTo>
                              <a:lnTo>
                                <a:pt x="6183" y="5270"/>
                              </a:lnTo>
                              <a:lnTo>
                                <a:pt x="6226" y="5277"/>
                              </a:lnTo>
                              <a:lnTo>
                                <a:pt x="6262" y="5285"/>
                              </a:lnTo>
                              <a:lnTo>
                                <a:pt x="6306" y="5285"/>
                              </a:lnTo>
                              <a:lnTo>
                                <a:pt x="6351" y="5285"/>
                              </a:lnTo>
                              <a:lnTo>
                                <a:pt x="6395" y="5285"/>
                              </a:lnTo>
                              <a:lnTo>
                                <a:pt x="6439" y="5285"/>
                              </a:lnTo>
                              <a:lnTo>
                                <a:pt x="6483" y="5285"/>
                              </a:lnTo>
                              <a:lnTo>
                                <a:pt x="6527" y="5285"/>
                              </a:lnTo>
                              <a:lnTo>
                                <a:pt x="6570" y="5285"/>
                              </a:lnTo>
                              <a:lnTo>
                                <a:pt x="6613" y="5285"/>
                              </a:lnTo>
                              <a:lnTo>
                                <a:pt x="6638" y="5281"/>
                              </a:lnTo>
                              <a:lnTo>
                                <a:pt x="6662" y="5277"/>
                              </a:lnTo>
                              <a:lnTo>
                                <a:pt x="6687" y="5273"/>
                              </a:lnTo>
                              <a:lnTo>
                                <a:pt x="6712" y="5269"/>
                              </a:lnTo>
                              <a:lnTo>
                                <a:pt x="6739" y="5264"/>
                              </a:lnTo>
                              <a:lnTo>
                                <a:pt x="6764" y="5260"/>
                              </a:lnTo>
                              <a:lnTo>
                                <a:pt x="6790" y="5255"/>
                              </a:lnTo>
                              <a:lnTo>
                                <a:pt x="6815" y="5249"/>
                              </a:lnTo>
                              <a:lnTo>
                                <a:pt x="6897" y="5249"/>
                              </a:lnTo>
                              <a:lnTo>
                                <a:pt x="6980" y="5249"/>
                              </a:lnTo>
                              <a:lnTo>
                                <a:pt x="7063" y="5249"/>
                              </a:lnTo>
                              <a:lnTo>
                                <a:pt x="7147" y="5249"/>
                              </a:lnTo>
                              <a:lnTo>
                                <a:pt x="7231" y="5249"/>
                              </a:lnTo>
                              <a:lnTo>
                                <a:pt x="7315" y="5249"/>
                              </a:lnTo>
                              <a:lnTo>
                                <a:pt x="7400" y="5249"/>
                              </a:lnTo>
                              <a:lnTo>
                                <a:pt x="7485" y="5249"/>
                              </a:lnTo>
                              <a:lnTo>
                                <a:pt x="7551" y="5264"/>
                              </a:lnTo>
                              <a:lnTo>
                                <a:pt x="7613" y="5278"/>
                              </a:lnTo>
                              <a:lnTo>
                                <a:pt x="7668" y="5292"/>
                              </a:lnTo>
                              <a:lnTo>
                                <a:pt x="7719" y="5306"/>
                              </a:lnTo>
                              <a:lnTo>
                                <a:pt x="7766" y="5321"/>
                              </a:lnTo>
                              <a:lnTo>
                                <a:pt x="7810" y="5337"/>
                              </a:lnTo>
                              <a:lnTo>
                                <a:pt x="7851" y="5354"/>
                              </a:lnTo>
                              <a:lnTo>
                                <a:pt x="7891" y="5371"/>
                              </a:lnTo>
                              <a:lnTo>
                                <a:pt x="7929" y="5390"/>
                              </a:lnTo>
                              <a:lnTo>
                                <a:pt x="7967" y="5409"/>
                              </a:lnTo>
                              <a:lnTo>
                                <a:pt x="8005" y="5428"/>
                              </a:lnTo>
                              <a:lnTo>
                                <a:pt x="8044" y="5450"/>
                              </a:lnTo>
                              <a:lnTo>
                                <a:pt x="8128" y="5497"/>
                              </a:lnTo>
                              <a:lnTo>
                                <a:pt x="8223" y="5550"/>
                              </a:lnTo>
                              <a:lnTo>
                                <a:pt x="8249" y="5550"/>
                              </a:lnTo>
                              <a:lnTo>
                                <a:pt x="8274" y="5550"/>
                              </a:lnTo>
                              <a:lnTo>
                                <a:pt x="8300" y="5551"/>
                              </a:lnTo>
                              <a:lnTo>
                                <a:pt x="8325" y="5550"/>
                              </a:lnTo>
                              <a:lnTo>
                                <a:pt x="8352" y="5550"/>
                              </a:lnTo>
                              <a:lnTo>
                                <a:pt x="8378" y="5548"/>
                              </a:lnTo>
                              <a:lnTo>
                                <a:pt x="8403" y="5546"/>
                              </a:lnTo>
                              <a:lnTo>
                                <a:pt x="8429" y="5541"/>
                              </a:lnTo>
                              <a:lnTo>
                                <a:pt x="8429" y="5516"/>
                              </a:lnTo>
                              <a:lnTo>
                                <a:pt x="8428" y="5493"/>
                              </a:lnTo>
                              <a:lnTo>
                                <a:pt x="8427" y="5472"/>
                              </a:lnTo>
                              <a:lnTo>
                                <a:pt x="8425" y="5451"/>
                              </a:lnTo>
                              <a:lnTo>
                                <a:pt x="8421" y="5433"/>
                              </a:lnTo>
                              <a:lnTo>
                                <a:pt x="8418" y="5416"/>
                              </a:lnTo>
                              <a:lnTo>
                                <a:pt x="8412" y="5399"/>
                              </a:lnTo>
                              <a:lnTo>
                                <a:pt x="8406" y="5383"/>
                              </a:lnTo>
                              <a:lnTo>
                                <a:pt x="8398" y="5368"/>
                              </a:lnTo>
                              <a:lnTo>
                                <a:pt x="8390" y="5352"/>
                              </a:lnTo>
                              <a:lnTo>
                                <a:pt x="8379" y="5337"/>
                              </a:lnTo>
                              <a:lnTo>
                                <a:pt x="8368" y="5321"/>
                              </a:lnTo>
                              <a:lnTo>
                                <a:pt x="8354" y="5304"/>
                              </a:lnTo>
                              <a:lnTo>
                                <a:pt x="8338" y="5287"/>
                              </a:lnTo>
                              <a:lnTo>
                                <a:pt x="8320" y="5270"/>
                              </a:lnTo>
                              <a:lnTo>
                                <a:pt x="8300" y="5249"/>
                              </a:lnTo>
                              <a:lnTo>
                                <a:pt x="8260" y="5231"/>
                              </a:lnTo>
                              <a:lnTo>
                                <a:pt x="8219" y="5214"/>
                              </a:lnTo>
                              <a:lnTo>
                                <a:pt x="8175" y="5197"/>
                              </a:lnTo>
                              <a:lnTo>
                                <a:pt x="8128" y="5181"/>
                              </a:lnTo>
                              <a:lnTo>
                                <a:pt x="8079" y="5166"/>
                              </a:lnTo>
                              <a:lnTo>
                                <a:pt x="8028" y="5153"/>
                              </a:lnTo>
                              <a:lnTo>
                                <a:pt x="7975" y="5139"/>
                              </a:lnTo>
                              <a:lnTo>
                                <a:pt x="7921" y="5126"/>
                              </a:lnTo>
                              <a:lnTo>
                                <a:pt x="7865" y="5115"/>
                              </a:lnTo>
                              <a:lnTo>
                                <a:pt x="7808" y="5105"/>
                              </a:lnTo>
                              <a:lnTo>
                                <a:pt x="7750" y="5096"/>
                              </a:lnTo>
                              <a:lnTo>
                                <a:pt x="7690" y="5088"/>
                              </a:lnTo>
                              <a:lnTo>
                                <a:pt x="7630" y="5080"/>
                              </a:lnTo>
                              <a:lnTo>
                                <a:pt x="7570" y="5073"/>
                              </a:lnTo>
                              <a:lnTo>
                                <a:pt x="7509" y="5067"/>
                              </a:lnTo>
                              <a:lnTo>
                                <a:pt x="7448" y="5063"/>
                              </a:lnTo>
                              <a:lnTo>
                                <a:pt x="7386" y="5059"/>
                              </a:lnTo>
                              <a:lnTo>
                                <a:pt x="7326" y="5057"/>
                              </a:lnTo>
                              <a:lnTo>
                                <a:pt x="7264" y="5055"/>
                              </a:lnTo>
                              <a:lnTo>
                                <a:pt x="7204" y="5055"/>
                              </a:lnTo>
                              <a:lnTo>
                                <a:pt x="7144" y="5055"/>
                              </a:lnTo>
                              <a:lnTo>
                                <a:pt x="7085" y="5057"/>
                              </a:lnTo>
                              <a:lnTo>
                                <a:pt x="7027" y="5059"/>
                              </a:lnTo>
                              <a:lnTo>
                                <a:pt x="6971" y="5063"/>
                              </a:lnTo>
                              <a:lnTo>
                                <a:pt x="6915" y="5067"/>
                              </a:lnTo>
                              <a:lnTo>
                                <a:pt x="6862" y="5073"/>
                              </a:lnTo>
                              <a:lnTo>
                                <a:pt x="6809" y="5080"/>
                              </a:lnTo>
                              <a:lnTo>
                                <a:pt x="6759" y="5088"/>
                              </a:lnTo>
                              <a:lnTo>
                                <a:pt x="6710" y="5097"/>
                              </a:lnTo>
                              <a:lnTo>
                                <a:pt x="6664" y="5106"/>
                              </a:lnTo>
                              <a:lnTo>
                                <a:pt x="6620" y="5117"/>
                              </a:lnTo>
                              <a:lnTo>
                                <a:pt x="6579" y="5130"/>
                              </a:lnTo>
                              <a:lnTo>
                                <a:pt x="6507" y="5130"/>
                              </a:lnTo>
                              <a:lnTo>
                                <a:pt x="6448" y="5129"/>
                              </a:lnTo>
                              <a:lnTo>
                                <a:pt x="6422" y="5127"/>
                              </a:lnTo>
                              <a:lnTo>
                                <a:pt x="6397" y="5125"/>
                              </a:lnTo>
                              <a:lnTo>
                                <a:pt x="6374" y="5122"/>
                              </a:lnTo>
                              <a:lnTo>
                                <a:pt x="6351" y="5117"/>
                              </a:lnTo>
                              <a:lnTo>
                                <a:pt x="6329" y="5112"/>
                              </a:lnTo>
                              <a:lnTo>
                                <a:pt x="6306" y="5104"/>
                              </a:lnTo>
                              <a:lnTo>
                                <a:pt x="6284" y="5094"/>
                              </a:lnTo>
                              <a:lnTo>
                                <a:pt x="6260" y="5083"/>
                              </a:lnTo>
                              <a:lnTo>
                                <a:pt x="6235" y="5069"/>
                              </a:lnTo>
                              <a:lnTo>
                                <a:pt x="6207" y="5053"/>
                              </a:lnTo>
                              <a:lnTo>
                                <a:pt x="6178" y="5035"/>
                              </a:lnTo>
                              <a:lnTo>
                                <a:pt x="6146" y="5014"/>
                              </a:lnTo>
                              <a:lnTo>
                                <a:pt x="6106" y="4976"/>
                              </a:lnTo>
                              <a:lnTo>
                                <a:pt x="6065" y="4941"/>
                              </a:lnTo>
                              <a:lnTo>
                                <a:pt x="6023" y="4905"/>
                              </a:lnTo>
                              <a:lnTo>
                                <a:pt x="5979" y="4871"/>
                              </a:lnTo>
                              <a:lnTo>
                                <a:pt x="5935" y="4839"/>
                              </a:lnTo>
                              <a:lnTo>
                                <a:pt x="5890" y="4806"/>
                              </a:lnTo>
                              <a:lnTo>
                                <a:pt x="5845" y="4774"/>
                              </a:lnTo>
                              <a:lnTo>
                                <a:pt x="5799" y="4742"/>
                              </a:lnTo>
                              <a:lnTo>
                                <a:pt x="5752" y="4710"/>
                              </a:lnTo>
                              <a:lnTo>
                                <a:pt x="5707" y="4679"/>
                              </a:lnTo>
                              <a:lnTo>
                                <a:pt x="5660" y="4646"/>
                              </a:lnTo>
                              <a:lnTo>
                                <a:pt x="5616" y="4612"/>
                              </a:lnTo>
                              <a:lnTo>
                                <a:pt x="5570" y="4577"/>
                              </a:lnTo>
                              <a:lnTo>
                                <a:pt x="5527" y="4542"/>
                              </a:lnTo>
                              <a:lnTo>
                                <a:pt x="5483" y="4504"/>
                              </a:lnTo>
                              <a:lnTo>
                                <a:pt x="5442" y="4464"/>
                              </a:lnTo>
                              <a:lnTo>
                                <a:pt x="5439" y="4460"/>
                              </a:lnTo>
                              <a:lnTo>
                                <a:pt x="5434" y="4454"/>
                              </a:lnTo>
                              <a:lnTo>
                                <a:pt x="5431" y="4447"/>
                              </a:lnTo>
                              <a:lnTo>
                                <a:pt x="5426" y="4439"/>
                              </a:lnTo>
                              <a:lnTo>
                                <a:pt x="5422" y="4432"/>
                              </a:lnTo>
                              <a:lnTo>
                                <a:pt x="5417" y="4423"/>
                              </a:lnTo>
                              <a:lnTo>
                                <a:pt x="5413" y="4414"/>
                              </a:lnTo>
                              <a:lnTo>
                                <a:pt x="5408" y="4405"/>
                              </a:lnTo>
                              <a:lnTo>
                                <a:pt x="5513" y="4406"/>
                              </a:lnTo>
                              <a:lnTo>
                                <a:pt x="5626" y="4407"/>
                              </a:lnTo>
                              <a:lnTo>
                                <a:pt x="5685" y="4409"/>
                              </a:lnTo>
                              <a:lnTo>
                                <a:pt x="5746" y="4409"/>
                              </a:lnTo>
                              <a:lnTo>
                                <a:pt x="5806" y="4409"/>
                              </a:lnTo>
                              <a:lnTo>
                                <a:pt x="5866" y="4407"/>
                              </a:lnTo>
                              <a:lnTo>
                                <a:pt x="5927" y="4406"/>
                              </a:lnTo>
                              <a:lnTo>
                                <a:pt x="5987" y="4403"/>
                              </a:lnTo>
                              <a:lnTo>
                                <a:pt x="6047" y="4398"/>
                              </a:lnTo>
                              <a:lnTo>
                                <a:pt x="6104" y="4393"/>
                              </a:lnTo>
                              <a:lnTo>
                                <a:pt x="6132" y="4389"/>
                              </a:lnTo>
                              <a:lnTo>
                                <a:pt x="6159" y="4385"/>
                              </a:lnTo>
                              <a:lnTo>
                                <a:pt x="6187" y="4380"/>
                              </a:lnTo>
                              <a:lnTo>
                                <a:pt x="6214" y="4375"/>
                              </a:lnTo>
                              <a:lnTo>
                                <a:pt x="6239" y="4370"/>
                              </a:lnTo>
                              <a:lnTo>
                                <a:pt x="6264" y="4363"/>
                              </a:lnTo>
                              <a:lnTo>
                                <a:pt x="6289" y="4356"/>
                              </a:lnTo>
                              <a:lnTo>
                                <a:pt x="6313" y="4349"/>
                              </a:lnTo>
                              <a:lnTo>
                                <a:pt x="6631" y="4304"/>
                              </a:lnTo>
                              <a:lnTo>
                                <a:pt x="6910" y="4264"/>
                              </a:lnTo>
                              <a:lnTo>
                                <a:pt x="7033" y="4247"/>
                              </a:lnTo>
                              <a:lnTo>
                                <a:pt x="7148" y="4232"/>
                              </a:lnTo>
                              <a:lnTo>
                                <a:pt x="7255" y="4219"/>
                              </a:lnTo>
                              <a:lnTo>
                                <a:pt x="7354" y="4210"/>
                              </a:lnTo>
                              <a:lnTo>
                                <a:pt x="7446" y="4205"/>
                              </a:lnTo>
                              <a:lnTo>
                                <a:pt x="7531" y="4201"/>
                              </a:lnTo>
                              <a:lnTo>
                                <a:pt x="7610" y="4202"/>
                              </a:lnTo>
                              <a:lnTo>
                                <a:pt x="7684" y="4206"/>
                              </a:lnTo>
                              <a:lnTo>
                                <a:pt x="7751" y="4215"/>
                              </a:lnTo>
                              <a:lnTo>
                                <a:pt x="7815" y="4227"/>
                              </a:lnTo>
                              <a:lnTo>
                                <a:pt x="7874" y="4244"/>
                              </a:lnTo>
                              <a:lnTo>
                                <a:pt x="7930" y="4266"/>
                              </a:lnTo>
                              <a:lnTo>
                                <a:pt x="7982" y="4293"/>
                              </a:lnTo>
                              <a:lnTo>
                                <a:pt x="8032" y="4325"/>
                              </a:lnTo>
                              <a:lnTo>
                                <a:pt x="8080" y="4363"/>
                              </a:lnTo>
                              <a:lnTo>
                                <a:pt x="8127" y="4406"/>
                              </a:lnTo>
                              <a:lnTo>
                                <a:pt x="8173" y="4456"/>
                              </a:lnTo>
                              <a:lnTo>
                                <a:pt x="8217" y="4512"/>
                              </a:lnTo>
                              <a:lnTo>
                                <a:pt x="8263" y="4575"/>
                              </a:lnTo>
                              <a:lnTo>
                                <a:pt x="8309" y="4644"/>
                              </a:lnTo>
                              <a:lnTo>
                                <a:pt x="8356" y="4721"/>
                              </a:lnTo>
                              <a:lnTo>
                                <a:pt x="8405" y="4804"/>
                              </a:lnTo>
                              <a:lnTo>
                                <a:pt x="8457" y="4895"/>
                              </a:lnTo>
                              <a:lnTo>
                                <a:pt x="8510" y="4994"/>
                              </a:lnTo>
                              <a:lnTo>
                                <a:pt x="8629" y="5216"/>
                              </a:lnTo>
                              <a:lnTo>
                                <a:pt x="8764" y="5473"/>
                              </a:lnTo>
                              <a:lnTo>
                                <a:pt x="8905" y="5474"/>
                              </a:lnTo>
                              <a:lnTo>
                                <a:pt x="9027" y="5476"/>
                              </a:lnTo>
                              <a:lnTo>
                                <a:pt x="9136" y="5480"/>
                              </a:lnTo>
                              <a:lnTo>
                                <a:pt x="9240" y="5484"/>
                              </a:lnTo>
                              <a:lnTo>
                                <a:pt x="9345" y="5489"/>
                              </a:lnTo>
                              <a:lnTo>
                                <a:pt x="9456" y="5494"/>
                              </a:lnTo>
                              <a:lnTo>
                                <a:pt x="9583" y="5501"/>
                              </a:lnTo>
                              <a:lnTo>
                                <a:pt x="9730" y="5507"/>
                              </a:lnTo>
                              <a:lnTo>
                                <a:pt x="9731" y="5470"/>
                              </a:lnTo>
                              <a:lnTo>
                                <a:pt x="9734" y="5433"/>
                              </a:lnTo>
                              <a:lnTo>
                                <a:pt x="9740" y="5394"/>
                              </a:lnTo>
                              <a:lnTo>
                                <a:pt x="9748" y="5355"/>
                              </a:lnTo>
                              <a:lnTo>
                                <a:pt x="9758" y="5315"/>
                              </a:lnTo>
                              <a:lnTo>
                                <a:pt x="9771" y="5276"/>
                              </a:lnTo>
                              <a:lnTo>
                                <a:pt x="9785" y="5235"/>
                              </a:lnTo>
                              <a:lnTo>
                                <a:pt x="9801" y="5192"/>
                              </a:lnTo>
                              <a:lnTo>
                                <a:pt x="9818" y="5151"/>
                              </a:lnTo>
                              <a:lnTo>
                                <a:pt x="9836" y="5109"/>
                              </a:lnTo>
                              <a:lnTo>
                                <a:pt x="9856" y="5067"/>
                              </a:lnTo>
                              <a:lnTo>
                                <a:pt x="9878" y="5025"/>
                              </a:lnTo>
                              <a:lnTo>
                                <a:pt x="9901" y="4983"/>
                              </a:lnTo>
                              <a:lnTo>
                                <a:pt x="9925" y="4941"/>
                              </a:lnTo>
                              <a:lnTo>
                                <a:pt x="9950" y="4898"/>
                              </a:lnTo>
                              <a:lnTo>
                                <a:pt x="9975" y="4856"/>
                              </a:lnTo>
                              <a:lnTo>
                                <a:pt x="10001" y="4815"/>
                              </a:lnTo>
                              <a:lnTo>
                                <a:pt x="10029" y="4774"/>
                              </a:lnTo>
                              <a:lnTo>
                                <a:pt x="10056" y="4733"/>
                              </a:lnTo>
                              <a:lnTo>
                                <a:pt x="10083" y="4693"/>
                              </a:lnTo>
                              <a:lnTo>
                                <a:pt x="10140" y="4616"/>
                              </a:lnTo>
                              <a:lnTo>
                                <a:pt x="10196" y="4541"/>
                              </a:lnTo>
                              <a:lnTo>
                                <a:pt x="10252" y="4470"/>
                              </a:lnTo>
                              <a:lnTo>
                                <a:pt x="10307" y="4404"/>
                              </a:lnTo>
                              <a:lnTo>
                                <a:pt x="10359" y="4344"/>
                              </a:lnTo>
                              <a:lnTo>
                                <a:pt x="10407" y="4289"/>
                              </a:lnTo>
                              <a:lnTo>
                                <a:pt x="10454" y="4264"/>
                              </a:lnTo>
                              <a:lnTo>
                                <a:pt x="10499" y="4238"/>
                              </a:lnTo>
                              <a:lnTo>
                                <a:pt x="10544" y="4213"/>
                              </a:lnTo>
                              <a:lnTo>
                                <a:pt x="10589" y="4189"/>
                              </a:lnTo>
                              <a:lnTo>
                                <a:pt x="10635" y="4166"/>
                              </a:lnTo>
                              <a:lnTo>
                                <a:pt x="10682" y="4145"/>
                              </a:lnTo>
                              <a:lnTo>
                                <a:pt x="10706" y="4136"/>
                              </a:lnTo>
                              <a:lnTo>
                                <a:pt x="10731" y="4128"/>
                              </a:lnTo>
                              <a:lnTo>
                                <a:pt x="10756" y="4120"/>
                              </a:lnTo>
                              <a:lnTo>
                                <a:pt x="10781" y="4113"/>
                              </a:lnTo>
                              <a:lnTo>
                                <a:pt x="10838" y="4110"/>
                              </a:lnTo>
                              <a:lnTo>
                                <a:pt x="10893" y="4108"/>
                              </a:lnTo>
                              <a:lnTo>
                                <a:pt x="10946" y="4105"/>
                              </a:lnTo>
                              <a:lnTo>
                                <a:pt x="10999" y="4104"/>
                              </a:lnTo>
                              <a:lnTo>
                                <a:pt x="11050" y="4105"/>
                              </a:lnTo>
                              <a:lnTo>
                                <a:pt x="11099" y="4105"/>
                              </a:lnTo>
                              <a:lnTo>
                                <a:pt x="11148" y="4108"/>
                              </a:lnTo>
                              <a:lnTo>
                                <a:pt x="11196" y="4110"/>
                              </a:lnTo>
                              <a:lnTo>
                                <a:pt x="11244" y="4113"/>
                              </a:lnTo>
                              <a:lnTo>
                                <a:pt x="11289" y="4118"/>
                              </a:lnTo>
                              <a:lnTo>
                                <a:pt x="11335" y="4123"/>
                              </a:lnTo>
                              <a:lnTo>
                                <a:pt x="11381" y="4128"/>
                              </a:lnTo>
                              <a:lnTo>
                                <a:pt x="11425" y="4135"/>
                              </a:lnTo>
                              <a:lnTo>
                                <a:pt x="11470" y="4142"/>
                              </a:lnTo>
                              <a:lnTo>
                                <a:pt x="11514" y="4149"/>
                              </a:lnTo>
                              <a:lnTo>
                                <a:pt x="11558" y="4157"/>
                              </a:lnTo>
                              <a:lnTo>
                                <a:pt x="11646" y="4175"/>
                              </a:lnTo>
                              <a:lnTo>
                                <a:pt x="11736" y="4195"/>
                              </a:lnTo>
                              <a:lnTo>
                                <a:pt x="11828" y="4217"/>
                              </a:lnTo>
                              <a:lnTo>
                                <a:pt x="11921" y="4241"/>
                              </a:lnTo>
                              <a:lnTo>
                                <a:pt x="12119" y="4293"/>
                              </a:lnTo>
                              <a:lnTo>
                                <a:pt x="12339" y="4349"/>
                              </a:lnTo>
                              <a:lnTo>
                                <a:pt x="12363" y="4344"/>
                              </a:lnTo>
                              <a:lnTo>
                                <a:pt x="12388" y="4338"/>
                              </a:lnTo>
                              <a:lnTo>
                                <a:pt x="12413" y="4333"/>
                              </a:lnTo>
                              <a:lnTo>
                                <a:pt x="12439" y="4330"/>
                              </a:lnTo>
                              <a:lnTo>
                                <a:pt x="12462" y="4328"/>
                              </a:lnTo>
                              <a:lnTo>
                                <a:pt x="12488" y="4325"/>
                              </a:lnTo>
                              <a:lnTo>
                                <a:pt x="12512" y="4324"/>
                              </a:lnTo>
                              <a:lnTo>
                                <a:pt x="12537" y="4324"/>
                              </a:lnTo>
                              <a:lnTo>
                                <a:pt x="12561" y="4324"/>
                              </a:lnTo>
                              <a:lnTo>
                                <a:pt x="12583" y="4325"/>
                              </a:lnTo>
                              <a:lnTo>
                                <a:pt x="12606" y="4328"/>
                              </a:lnTo>
                              <a:lnTo>
                                <a:pt x="12629" y="4331"/>
                              </a:lnTo>
                              <a:lnTo>
                                <a:pt x="12651" y="4334"/>
                              </a:lnTo>
                              <a:lnTo>
                                <a:pt x="12672" y="4338"/>
                              </a:lnTo>
                              <a:lnTo>
                                <a:pt x="12693" y="4344"/>
                              </a:lnTo>
                              <a:lnTo>
                                <a:pt x="12712" y="4348"/>
                              </a:lnTo>
                              <a:lnTo>
                                <a:pt x="12730" y="4355"/>
                              </a:lnTo>
                              <a:lnTo>
                                <a:pt x="12749" y="4362"/>
                              </a:lnTo>
                              <a:lnTo>
                                <a:pt x="12765" y="4370"/>
                              </a:lnTo>
                              <a:lnTo>
                                <a:pt x="12781" y="4378"/>
                              </a:lnTo>
                              <a:lnTo>
                                <a:pt x="12795" y="4387"/>
                              </a:lnTo>
                              <a:lnTo>
                                <a:pt x="12808" y="4396"/>
                              </a:lnTo>
                              <a:lnTo>
                                <a:pt x="12819" y="4406"/>
                              </a:lnTo>
                              <a:lnTo>
                                <a:pt x="12830" y="4418"/>
                              </a:lnTo>
                              <a:lnTo>
                                <a:pt x="12839" y="4429"/>
                              </a:lnTo>
                              <a:lnTo>
                                <a:pt x="12847" y="4440"/>
                              </a:lnTo>
                              <a:lnTo>
                                <a:pt x="12852" y="4453"/>
                              </a:lnTo>
                              <a:lnTo>
                                <a:pt x="12856" y="4467"/>
                              </a:lnTo>
                              <a:lnTo>
                                <a:pt x="12858" y="4480"/>
                              </a:lnTo>
                              <a:lnTo>
                                <a:pt x="12858" y="4495"/>
                              </a:lnTo>
                              <a:lnTo>
                                <a:pt x="12857" y="4510"/>
                              </a:lnTo>
                              <a:lnTo>
                                <a:pt x="12854" y="4525"/>
                              </a:lnTo>
                              <a:lnTo>
                                <a:pt x="12810" y="4530"/>
                              </a:lnTo>
                              <a:lnTo>
                                <a:pt x="12769" y="4536"/>
                              </a:lnTo>
                              <a:lnTo>
                                <a:pt x="12729" y="4543"/>
                              </a:lnTo>
                              <a:lnTo>
                                <a:pt x="12692" y="4550"/>
                              </a:lnTo>
                              <a:lnTo>
                                <a:pt x="12655" y="4558"/>
                              </a:lnTo>
                              <a:lnTo>
                                <a:pt x="12620" y="4568"/>
                              </a:lnTo>
                              <a:lnTo>
                                <a:pt x="12586" y="4577"/>
                              </a:lnTo>
                              <a:lnTo>
                                <a:pt x="12553" y="4589"/>
                              </a:lnTo>
                              <a:lnTo>
                                <a:pt x="12521" y="4600"/>
                              </a:lnTo>
                              <a:lnTo>
                                <a:pt x="12490" y="4612"/>
                              </a:lnTo>
                              <a:lnTo>
                                <a:pt x="12460" y="4626"/>
                              </a:lnTo>
                              <a:lnTo>
                                <a:pt x="12432" y="4640"/>
                              </a:lnTo>
                              <a:lnTo>
                                <a:pt x="12403" y="4656"/>
                              </a:lnTo>
                              <a:lnTo>
                                <a:pt x="12376" y="4671"/>
                              </a:lnTo>
                              <a:lnTo>
                                <a:pt x="12350" y="4688"/>
                              </a:lnTo>
                              <a:lnTo>
                                <a:pt x="12323" y="4705"/>
                              </a:lnTo>
                              <a:lnTo>
                                <a:pt x="12297" y="4723"/>
                              </a:lnTo>
                              <a:lnTo>
                                <a:pt x="12272" y="4741"/>
                              </a:lnTo>
                              <a:lnTo>
                                <a:pt x="12247" y="4761"/>
                              </a:lnTo>
                              <a:lnTo>
                                <a:pt x="12223" y="4781"/>
                              </a:lnTo>
                              <a:lnTo>
                                <a:pt x="12174" y="4823"/>
                              </a:lnTo>
                              <a:lnTo>
                                <a:pt x="12125" y="4868"/>
                              </a:lnTo>
                              <a:lnTo>
                                <a:pt x="12026" y="4966"/>
                              </a:lnTo>
                              <a:lnTo>
                                <a:pt x="11919" y="5074"/>
                              </a:lnTo>
                              <a:lnTo>
                                <a:pt x="11945" y="5083"/>
                              </a:lnTo>
                              <a:lnTo>
                                <a:pt x="11972" y="5092"/>
                              </a:lnTo>
                              <a:lnTo>
                                <a:pt x="12000" y="5104"/>
                              </a:lnTo>
                              <a:lnTo>
                                <a:pt x="12029" y="5115"/>
                              </a:lnTo>
                              <a:lnTo>
                                <a:pt x="12059" y="5127"/>
                              </a:lnTo>
                              <a:lnTo>
                                <a:pt x="12089" y="5140"/>
                              </a:lnTo>
                              <a:lnTo>
                                <a:pt x="12119" y="5154"/>
                              </a:lnTo>
                              <a:lnTo>
                                <a:pt x="12150" y="5169"/>
                              </a:lnTo>
                              <a:lnTo>
                                <a:pt x="12213" y="5169"/>
                              </a:lnTo>
                              <a:lnTo>
                                <a:pt x="12274" y="5169"/>
                              </a:lnTo>
                              <a:lnTo>
                                <a:pt x="12336" y="5169"/>
                              </a:lnTo>
                              <a:lnTo>
                                <a:pt x="12399" y="5169"/>
                              </a:lnTo>
                              <a:lnTo>
                                <a:pt x="12461" y="5169"/>
                              </a:lnTo>
                              <a:lnTo>
                                <a:pt x="12525" y="5169"/>
                              </a:lnTo>
                              <a:lnTo>
                                <a:pt x="12590" y="5169"/>
                              </a:lnTo>
                              <a:lnTo>
                                <a:pt x="12656" y="5169"/>
                              </a:lnTo>
                              <a:lnTo>
                                <a:pt x="12745" y="5155"/>
                              </a:lnTo>
                              <a:lnTo>
                                <a:pt x="12833" y="5142"/>
                              </a:lnTo>
                              <a:lnTo>
                                <a:pt x="12876" y="5135"/>
                              </a:lnTo>
                              <a:lnTo>
                                <a:pt x="12920" y="5129"/>
                              </a:lnTo>
                              <a:lnTo>
                                <a:pt x="12962" y="5121"/>
                              </a:lnTo>
                              <a:lnTo>
                                <a:pt x="13004" y="5112"/>
                              </a:lnTo>
                              <a:lnTo>
                                <a:pt x="13045" y="5101"/>
                              </a:lnTo>
                              <a:lnTo>
                                <a:pt x="13086" y="5090"/>
                              </a:lnTo>
                              <a:lnTo>
                                <a:pt x="13126" y="5076"/>
                              </a:lnTo>
                              <a:lnTo>
                                <a:pt x="13166" y="5060"/>
                              </a:lnTo>
                              <a:lnTo>
                                <a:pt x="13186" y="5051"/>
                              </a:lnTo>
                              <a:lnTo>
                                <a:pt x="13206" y="5042"/>
                              </a:lnTo>
                              <a:lnTo>
                                <a:pt x="13225" y="5032"/>
                              </a:lnTo>
                              <a:lnTo>
                                <a:pt x="13245" y="5022"/>
                              </a:lnTo>
                              <a:lnTo>
                                <a:pt x="13264" y="5010"/>
                              </a:lnTo>
                              <a:lnTo>
                                <a:pt x="13283" y="4998"/>
                              </a:lnTo>
                              <a:lnTo>
                                <a:pt x="13303" y="4985"/>
                              </a:lnTo>
                              <a:lnTo>
                                <a:pt x="13322" y="4971"/>
                              </a:lnTo>
                              <a:lnTo>
                                <a:pt x="13372" y="4944"/>
                              </a:lnTo>
                              <a:lnTo>
                                <a:pt x="13419" y="4918"/>
                              </a:lnTo>
                              <a:lnTo>
                                <a:pt x="13462" y="4892"/>
                              </a:lnTo>
                              <a:lnTo>
                                <a:pt x="13502" y="4865"/>
                              </a:lnTo>
                              <a:lnTo>
                                <a:pt x="13540" y="4838"/>
                              </a:lnTo>
                              <a:lnTo>
                                <a:pt x="13574" y="4812"/>
                              </a:lnTo>
                              <a:lnTo>
                                <a:pt x="13606" y="4783"/>
                              </a:lnTo>
                              <a:lnTo>
                                <a:pt x="13637" y="4755"/>
                              </a:lnTo>
                              <a:lnTo>
                                <a:pt x="13666" y="4725"/>
                              </a:lnTo>
                              <a:lnTo>
                                <a:pt x="13695" y="4695"/>
                              </a:lnTo>
                              <a:lnTo>
                                <a:pt x="13722" y="4661"/>
                              </a:lnTo>
                              <a:lnTo>
                                <a:pt x="13748" y="4626"/>
                              </a:lnTo>
                              <a:lnTo>
                                <a:pt x="13776" y="4590"/>
                              </a:lnTo>
                              <a:lnTo>
                                <a:pt x="13804" y="4551"/>
                              </a:lnTo>
                              <a:lnTo>
                                <a:pt x="13833" y="4510"/>
                              </a:lnTo>
                              <a:lnTo>
                                <a:pt x="13862" y="4464"/>
                              </a:lnTo>
                              <a:lnTo>
                                <a:pt x="13880" y="4452"/>
                              </a:lnTo>
                              <a:lnTo>
                                <a:pt x="13898" y="4439"/>
                              </a:lnTo>
                              <a:lnTo>
                                <a:pt x="13917" y="4426"/>
                              </a:lnTo>
                              <a:lnTo>
                                <a:pt x="13937" y="4412"/>
                              </a:lnTo>
                              <a:lnTo>
                                <a:pt x="13958" y="4397"/>
                              </a:lnTo>
                              <a:lnTo>
                                <a:pt x="13979" y="4382"/>
                              </a:lnTo>
                              <a:lnTo>
                                <a:pt x="14000" y="4366"/>
                              </a:lnTo>
                              <a:lnTo>
                                <a:pt x="14021" y="4349"/>
                              </a:lnTo>
                              <a:lnTo>
                                <a:pt x="14094" y="4337"/>
                              </a:lnTo>
                              <a:lnTo>
                                <a:pt x="14178" y="4322"/>
                              </a:lnTo>
                              <a:lnTo>
                                <a:pt x="14272" y="4306"/>
                              </a:lnTo>
                              <a:lnTo>
                                <a:pt x="14373" y="4288"/>
                              </a:lnTo>
                              <a:lnTo>
                                <a:pt x="14426" y="4278"/>
                              </a:lnTo>
                              <a:lnTo>
                                <a:pt x="14479" y="4266"/>
                              </a:lnTo>
                              <a:lnTo>
                                <a:pt x="14534" y="4254"/>
                              </a:lnTo>
                              <a:lnTo>
                                <a:pt x="14589" y="4240"/>
                              </a:lnTo>
                              <a:lnTo>
                                <a:pt x="14644" y="4224"/>
                              </a:lnTo>
                              <a:lnTo>
                                <a:pt x="14700" y="4207"/>
                              </a:lnTo>
                              <a:lnTo>
                                <a:pt x="14756" y="4189"/>
                              </a:lnTo>
                              <a:lnTo>
                                <a:pt x="14811" y="4169"/>
                              </a:lnTo>
                              <a:lnTo>
                                <a:pt x="14920" y="4125"/>
                              </a:lnTo>
                              <a:lnTo>
                                <a:pt x="15037" y="4077"/>
                              </a:lnTo>
                              <a:lnTo>
                                <a:pt x="15097" y="4051"/>
                              </a:lnTo>
                              <a:lnTo>
                                <a:pt x="15159" y="4022"/>
                              </a:lnTo>
                              <a:lnTo>
                                <a:pt x="15220" y="3992"/>
                              </a:lnTo>
                              <a:lnTo>
                                <a:pt x="15283" y="3960"/>
                              </a:lnTo>
                              <a:lnTo>
                                <a:pt x="15315" y="3943"/>
                              </a:lnTo>
                              <a:lnTo>
                                <a:pt x="15346" y="3924"/>
                              </a:lnTo>
                              <a:lnTo>
                                <a:pt x="15377" y="3905"/>
                              </a:lnTo>
                              <a:lnTo>
                                <a:pt x="15408" y="3886"/>
                              </a:lnTo>
                              <a:lnTo>
                                <a:pt x="15440" y="3865"/>
                              </a:lnTo>
                              <a:lnTo>
                                <a:pt x="15471" y="3843"/>
                              </a:lnTo>
                              <a:lnTo>
                                <a:pt x="15502" y="3822"/>
                              </a:lnTo>
                              <a:lnTo>
                                <a:pt x="15533" y="3798"/>
                              </a:lnTo>
                              <a:lnTo>
                                <a:pt x="15563" y="3774"/>
                              </a:lnTo>
                              <a:lnTo>
                                <a:pt x="15593" y="3749"/>
                              </a:lnTo>
                              <a:lnTo>
                                <a:pt x="15624" y="3723"/>
                              </a:lnTo>
                              <a:lnTo>
                                <a:pt x="15653" y="3694"/>
                              </a:lnTo>
                              <a:lnTo>
                                <a:pt x="15682" y="3666"/>
                              </a:lnTo>
                              <a:lnTo>
                                <a:pt x="15711" y="3636"/>
                              </a:lnTo>
                              <a:lnTo>
                                <a:pt x="15740" y="3605"/>
                              </a:lnTo>
                              <a:lnTo>
                                <a:pt x="15768" y="3572"/>
                              </a:lnTo>
                              <a:lnTo>
                                <a:pt x="15772" y="3625"/>
                              </a:lnTo>
                              <a:lnTo>
                                <a:pt x="15773" y="3678"/>
                              </a:lnTo>
                              <a:lnTo>
                                <a:pt x="15771" y="3732"/>
                              </a:lnTo>
                              <a:lnTo>
                                <a:pt x="15766" y="3785"/>
                              </a:lnTo>
                              <a:lnTo>
                                <a:pt x="15758" y="3840"/>
                              </a:lnTo>
                              <a:lnTo>
                                <a:pt x="15747" y="3896"/>
                              </a:lnTo>
                              <a:lnTo>
                                <a:pt x="15733" y="3952"/>
                              </a:lnTo>
                              <a:lnTo>
                                <a:pt x="15717" y="4007"/>
                              </a:lnTo>
                              <a:lnTo>
                                <a:pt x="15699" y="4063"/>
                              </a:lnTo>
                              <a:lnTo>
                                <a:pt x="15677" y="4119"/>
                              </a:lnTo>
                              <a:lnTo>
                                <a:pt x="15654" y="4175"/>
                              </a:lnTo>
                              <a:lnTo>
                                <a:pt x="15629" y="4231"/>
                              </a:lnTo>
                              <a:lnTo>
                                <a:pt x="15602" y="4287"/>
                              </a:lnTo>
                              <a:lnTo>
                                <a:pt x="15574" y="4341"/>
                              </a:lnTo>
                              <a:lnTo>
                                <a:pt x="15543" y="4396"/>
                              </a:lnTo>
                              <a:lnTo>
                                <a:pt x="15511" y="4450"/>
                              </a:lnTo>
                              <a:lnTo>
                                <a:pt x="15477" y="4502"/>
                              </a:lnTo>
                              <a:lnTo>
                                <a:pt x="15441" y="4554"/>
                              </a:lnTo>
                              <a:lnTo>
                                <a:pt x="15405" y="4606"/>
                              </a:lnTo>
                              <a:lnTo>
                                <a:pt x="15368" y="4656"/>
                              </a:lnTo>
                              <a:lnTo>
                                <a:pt x="15330" y="4705"/>
                              </a:lnTo>
                              <a:lnTo>
                                <a:pt x="15291" y="4751"/>
                              </a:lnTo>
                              <a:lnTo>
                                <a:pt x="15251" y="4798"/>
                              </a:lnTo>
                              <a:lnTo>
                                <a:pt x="15210" y="4843"/>
                              </a:lnTo>
                              <a:lnTo>
                                <a:pt x="15169" y="4886"/>
                              </a:lnTo>
                              <a:lnTo>
                                <a:pt x="15128" y="4927"/>
                              </a:lnTo>
                              <a:lnTo>
                                <a:pt x="15087" y="4966"/>
                              </a:lnTo>
                              <a:lnTo>
                                <a:pt x="15045" y="5003"/>
                              </a:lnTo>
                              <a:lnTo>
                                <a:pt x="15004" y="5039"/>
                              </a:lnTo>
                              <a:lnTo>
                                <a:pt x="14961" y="5071"/>
                              </a:lnTo>
                              <a:lnTo>
                                <a:pt x="14920" y="5101"/>
                              </a:lnTo>
                              <a:lnTo>
                                <a:pt x="14879" y="5130"/>
                              </a:lnTo>
                              <a:lnTo>
                                <a:pt x="14856" y="5138"/>
                              </a:lnTo>
                              <a:lnTo>
                                <a:pt x="14833" y="5145"/>
                              </a:lnTo>
                              <a:lnTo>
                                <a:pt x="14809" y="5150"/>
                              </a:lnTo>
                              <a:lnTo>
                                <a:pt x="14784" y="5156"/>
                              </a:lnTo>
                              <a:lnTo>
                                <a:pt x="14757" y="5161"/>
                              </a:lnTo>
                              <a:lnTo>
                                <a:pt x="14732" y="5165"/>
                              </a:lnTo>
                              <a:lnTo>
                                <a:pt x="14706" y="5169"/>
                              </a:lnTo>
                              <a:lnTo>
                                <a:pt x="14680" y="5172"/>
                              </a:lnTo>
                              <a:lnTo>
                                <a:pt x="14625" y="5176"/>
                              </a:lnTo>
                              <a:lnTo>
                                <a:pt x="14570" y="5180"/>
                              </a:lnTo>
                              <a:lnTo>
                                <a:pt x="14514" y="5181"/>
                              </a:lnTo>
                              <a:lnTo>
                                <a:pt x="14459" y="5181"/>
                              </a:lnTo>
                              <a:lnTo>
                                <a:pt x="14345" y="5179"/>
                              </a:lnTo>
                              <a:lnTo>
                                <a:pt x="14233" y="5174"/>
                              </a:lnTo>
                              <a:lnTo>
                                <a:pt x="14125" y="5171"/>
                              </a:lnTo>
                              <a:lnTo>
                                <a:pt x="14021" y="5169"/>
                              </a:lnTo>
                              <a:lnTo>
                                <a:pt x="14004" y="5176"/>
                              </a:lnTo>
                              <a:lnTo>
                                <a:pt x="13986" y="5184"/>
                              </a:lnTo>
                              <a:lnTo>
                                <a:pt x="13966" y="5194"/>
                              </a:lnTo>
                              <a:lnTo>
                                <a:pt x="13947" y="5203"/>
                              </a:lnTo>
                              <a:lnTo>
                                <a:pt x="13926" y="5213"/>
                              </a:lnTo>
                              <a:lnTo>
                                <a:pt x="13905" y="5224"/>
                              </a:lnTo>
                              <a:lnTo>
                                <a:pt x="13883" y="5236"/>
                              </a:lnTo>
                              <a:lnTo>
                                <a:pt x="13862" y="5249"/>
                              </a:lnTo>
                              <a:lnTo>
                                <a:pt x="13862" y="5255"/>
                              </a:lnTo>
                              <a:lnTo>
                                <a:pt x="13864" y="5260"/>
                              </a:lnTo>
                              <a:lnTo>
                                <a:pt x="13866" y="5264"/>
                              </a:lnTo>
                              <a:lnTo>
                                <a:pt x="13868" y="5269"/>
                              </a:lnTo>
                              <a:lnTo>
                                <a:pt x="13872" y="5273"/>
                              </a:lnTo>
                              <a:lnTo>
                                <a:pt x="13875" y="5277"/>
                              </a:lnTo>
                              <a:lnTo>
                                <a:pt x="13880" y="5281"/>
                              </a:lnTo>
                              <a:lnTo>
                                <a:pt x="13884" y="5285"/>
                              </a:lnTo>
                              <a:lnTo>
                                <a:pt x="14011" y="5289"/>
                              </a:lnTo>
                              <a:lnTo>
                                <a:pt x="14138" y="5294"/>
                              </a:lnTo>
                              <a:lnTo>
                                <a:pt x="14266" y="5298"/>
                              </a:lnTo>
                              <a:lnTo>
                                <a:pt x="14394" y="5303"/>
                              </a:lnTo>
                              <a:lnTo>
                                <a:pt x="14522" y="5309"/>
                              </a:lnTo>
                              <a:lnTo>
                                <a:pt x="14652" y="5313"/>
                              </a:lnTo>
                              <a:lnTo>
                                <a:pt x="14782" y="5318"/>
                              </a:lnTo>
                              <a:lnTo>
                                <a:pt x="14913" y="5322"/>
                              </a:lnTo>
                              <a:lnTo>
                                <a:pt x="14945" y="5315"/>
                              </a:lnTo>
                              <a:lnTo>
                                <a:pt x="14976" y="5309"/>
                              </a:lnTo>
                              <a:lnTo>
                                <a:pt x="15007" y="5301"/>
                              </a:lnTo>
                              <a:lnTo>
                                <a:pt x="15037" y="5292"/>
                              </a:lnTo>
                              <a:lnTo>
                                <a:pt x="15096" y="5273"/>
                              </a:lnTo>
                              <a:lnTo>
                                <a:pt x="15153" y="5254"/>
                              </a:lnTo>
                              <a:lnTo>
                                <a:pt x="15208" y="5232"/>
                              </a:lnTo>
                              <a:lnTo>
                                <a:pt x="15262" y="5208"/>
                              </a:lnTo>
                              <a:lnTo>
                                <a:pt x="15316" y="5183"/>
                              </a:lnTo>
                              <a:lnTo>
                                <a:pt x="15368" y="5157"/>
                              </a:lnTo>
                              <a:lnTo>
                                <a:pt x="15420" y="5130"/>
                              </a:lnTo>
                              <a:lnTo>
                                <a:pt x="15471" y="5100"/>
                              </a:lnTo>
                              <a:lnTo>
                                <a:pt x="15522" y="5069"/>
                              </a:lnTo>
                              <a:lnTo>
                                <a:pt x="15574" y="5037"/>
                              </a:lnTo>
                              <a:lnTo>
                                <a:pt x="15625" y="5004"/>
                              </a:lnTo>
                              <a:lnTo>
                                <a:pt x="15676" y="4970"/>
                              </a:lnTo>
                              <a:lnTo>
                                <a:pt x="15729" y="4935"/>
                              </a:lnTo>
                              <a:lnTo>
                                <a:pt x="15781" y="4898"/>
                              </a:lnTo>
                              <a:lnTo>
                                <a:pt x="15802" y="4863"/>
                              </a:lnTo>
                              <a:lnTo>
                                <a:pt x="15820" y="4829"/>
                              </a:lnTo>
                              <a:lnTo>
                                <a:pt x="15837" y="4795"/>
                              </a:lnTo>
                              <a:lnTo>
                                <a:pt x="15853" y="4762"/>
                              </a:lnTo>
                              <a:lnTo>
                                <a:pt x="15868" y="4730"/>
                              </a:lnTo>
                              <a:lnTo>
                                <a:pt x="15880" y="4698"/>
                              </a:lnTo>
                              <a:lnTo>
                                <a:pt x="15893" y="4666"/>
                              </a:lnTo>
                              <a:lnTo>
                                <a:pt x="15903" y="4634"/>
                              </a:lnTo>
                              <a:lnTo>
                                <a:pt x="15912" y="4603"/>
                              </a:lnTo>
                              <a:lnTo>
                                <a:pt x="15920" y="4573"/>
                              </a:lnTo>
                              <a:lnTo>
                                <a:pt x="15927" y="4542"/>
                              </a:lnTo>
                              <a:lnTo>
                                <a:pt x="15934" y="4511"/>
                              </a:lnTo>
                              <a:lnTo>
                                <a:pt x="15938" y="4481"/>
                              </a:lnTo>
                              <a:lnTo>
                                <a:pt x="15943" y="4451"/>
                              </a:lnTo>
                              <a:lnTo>
                                <a:pt x="15946" y="4420"/>
                              </a:lnTo>
                              <a:lnTo>
                                <a:pt x="15950" y="4389"/>
                              </a:lnTo>
                              <a:lnTo>
                                <a:pt x="15953" y="4326"/>
                              </a:lnTo>
                              <a:lnTo>
                                <a:pt x="15955" y="4263"/>
                              </a:lnTo>
                              <a:lnTo>
                                <a:pt x="15955" y="4197"/>
                              </a:lnTo>
                              <a:lnTo>
                                <a:pt x="15954" y="4128"/>
                              </a:lnTo>
                              <a:lnTo>
                                <a:pt x="15950" y="3982"/>
                              </a:lnTo>
                              <a:lnTo>
                                <a:pt x="15949" y="3822"/>
                              </a:lnTo>
                              <a:lnTo>
                                <a:pt x="15954" y="3798"/>
                              </a:lnTo>
                              <a:lnTo>
                                <a:pt x="15962" y="3775"/>
                              </a:lnTo>
                              <a:lnTo>
                                <a:pt x="15971" y="3753"/>
                              </a:lnTo>
                              <a:lnTo>
                                <a:pt x="15983" y="3732"/>
                              </a:lnTo>
                              <a:lnTo>
                                <a:pt x="15994" y="3711"/>
                              </a:lnTo>
                              <a:lnTo>
                                <a:pt x="16008" y="3692"/>
                              </a:lnTo>
                              <a:lnTo>
                                <a:pt x="16022" y="3672"/>
                              </a:lnTo>
                              <a:lnTo>
                                <a:pt x="16038" y="3654"/>
                              </a:lnTo>
                              <a:lnTo>
                                <a:pt x="16053" y="3636"/>
                              </a:lnTo>
                              <a:lnTo>
                                <a:pt x="16071" y="3619"/>
                              </a:lnTo>
                              <a:lnTo>
                                <a:pt x="16089" y="3602"/>
                              </a:lnTo>
                              <a:lnTo>
                                <a:pt x="16108" y="3586"/>
                              </a:lnTo>
                              <a:lnTo>
                                <a:pt x="16128" y="3570"/>
                              </a:lnTo>
                              <a:lnTo>
                                <a:pt x="16148" y="3555"/>
                              </a:lnTo>
                              <a:lnTo>
                                <a:pt x="16170" y="3540"/>
                              </a:lnTo>
                              <a:lnTo>
                                <a:pt x="16191" y="3525"/>
                              </a:lnTo>
                              <a:lnTo>
                                <a:pt x="16236" y="3497"/>
                              </a:lnTo>
                              <a:lnTo>
                                <a:pt x="16281" y="3470"/>
                              </a:lnTo>
                              <a:lnTo>
                                <a:pt x="16328" y="3443"/>
                              </a:lnTo>
                              <a:lnTo>
                                <a:pt x="16375" y="3418"/>
                              </a:lnTo>
                              <a:lnTo>
                                <a:pt x="16422" y="3392"/>
                              </a:lnTo>
                              <a:lnTo>
                                <a:pt x="16467" y="3367"/>
                              </a:lnTo>
                              <a:lnTo>
                                <a:pt x="16511" y="3342"/>
                              </a:lnTo>
                              <a:lnTo>
                                <a:pt x="16553" y="3316"/>
                              </a:lnTo>
                              <a:lnTo>
                                <a:pt x="16559" y="3302"/>
                              </a:lnTo>
                              <a:lnTo>
                                <a:pt x="16564" y="3290"/>
                              </a:lnTo>
                              <a:lnTo>
                                <a:pt x="16571" y="3276"/>
                              </a:lnTo>
                              <a:lnTo>
                                <a:pt x="16578" y="3262"/>
                              </a:lnTo>
                              <a:lnTo>
                                <a:pt x="16585" y="3247"/>
                              </a:lnTo>
                              <a:lnTo>
                                <a:pt x="16593" y="3233"/>
                              </a:lnTo>
                              <a:lnTo>
                                <a:pt x="16601" y="3217"/>
                              </a:lnTo>
                              <a:lnTo>
                                <a:pt x="16609" y="3200"/>
                              </a:lnTo>
                              <a:lnTo>
                                <a:pt x="16609" y="3187"/>
                              </a:lnTo>
                              <a:lnTo>
                                <a:pt x="16609" y="3173"/>
                              </a:lnTo>
                              <a:lnTo>
                                <a:pt x="16609" y="3161"/>
                              </a:lnTo>
                              <a:lnTo>
                                <a:pt x="16609" y="3146"/>
                              </a:lnTo>
                              <a:lnTo>
                                <a:pt x="16609" y="3132"/>
                              </a:lnTo>
                              <a:lnTo>
                                <a:pt x="16609" y="3116"/>
                              </a:lnTo>
                              <a:lnTo>
                                <a:pt x="16609" y="3100"/>
                              </a:lnTo>
                              <a:lnTo>
                                <a:pt x="16609" y="3083"/>
                              </a:lnTo>
                              <a:lnTo>
                                <a:pt x="16596" y="3057"/>
                              </a:lnTo>
                              <a:lnTo>
                                <a:pt x="16582" y="3032"/>
                              </a:lnTo>
                              <a:lnTo>
                                <a:pt x="16569" y="3007"/>
                              </a:lnTo>
                              <a:lnTo>
                                <a:pt x="16555" y="2984"/>
                              </a:lnTo>
                              <a:lnTo>
                                <a:pt x="16540" y="2961"/>
                              </a:lnTo>
                              <a:lnTo>
                                <a:pt x="16525" y="2940"/>
                              </a:lnTo>
                              <a:lnTo>
                                <a:pt x="16509" y="2919"/>
                              </a:lnTo>
                              <a:lnTo>
                                <a:pt x="16494" y="2899"/>
                              </a:lnTo>
                              <a:lnTo>
                                <a:pt x="16460" y="2859"/>
                              </a:lnTo>
                              <a:lnTo>
                                <a:pt x="16424" y="2819"/>
                              </a:lnTo>
                              <a:lnTo>
                                <a:pt x="16385" y="2778"/>
                              </a:lnTo>
                              <a:lnTo>
                                <a:pt x="16343" y="2736"/>
                              </a:lnTo>
                              <a:lnTo>
                                <a:pt x="16317" y="2653"/>
                              </a:lnTo>
                              <a:lnTo>
                                <a:pt x="16300" y="2568"/>
                              </a:lnTo>
                              <a:lnTo>
                                <a:pt x="16291" y="2483"/>
                              </a:lnTo>
                              <a:lnTo>
                                <a:pt x="16288" y="2397"/>
                              </a:lnTo>
                              <a:lnTo>
                                <a:pt x="16294" y="2312"/>
                              </a:lnTo>
                              <a:lnTo>
                                <a:pt x="16305" y="2227"/>
                              </a:lnTo>
                              <a:lnTo>
                                <a:pt x="16325" y="2140"/>
                              </a:lnTo>
                              <a:lnTo>
                                <a:pt x="16349" y="2053"/>
                              </a:lnTo>
                              <a:lnTo>
                                <a:pt x="16378" y="1968"/>
                              </a:lnTo>
                              <a:lnTo>
                                <a:pt x="16414" y="1881"/>
                              </a:lnTo>
                              <a:lnTo>
                                <a:pt x="16454" y="1795"/>
                              </a:lnTo>
                              <a:lnTo>
                                <a:pt x="16498" y="1709"/>
                              </a:lnTo>
                              <a:lnTo>
                                <a:pt x="16547" y="1623"/>
                              </a:lnTo>
                              <a:lnTo>
                                <a:pt x="16598" y="1537"/>
                              </a:lnTo>
                              <a:lnTo>
                                <a:pt x="16654" y="1453"/>
                              </a:lnTo>
                              <a:lnTo>
                                <a:pt x="16712" y="1367"/>
                              </a:lnTo>
                              <a:lnTo>
                                <a:pt x="16772" y="1283"/>
                              </a:lnTo>
                              <a:lnTo>
                                <a:pt x="16834" y="1200"/>
                              </a:lnTo>
                              <a:lnTo>
                                <a:pt x="16898" y="1117"/>
                              </a:lnTo>
                              <a:lnTo>
                                <a:pt x="16963" y="1034"/>
                              </a:lnTo>
                              <a:lnTo>
                                <a:pt x="17095" y="872"/>
                              </a:lnTo>
                              <a:lnTo>
                                <a:pt x="17227" y="712"/>
                              </a:lnTo>
                              <a:lnTo>
                                <a:pt x="17354" y="558"/>
                              </a:lnTo>
                              <a:lnTo>
                                <a:pt x="17476" y="408"/>
                              </a:lnTo>
                              <a:lnTo>
                                <a:pt x="17533" y="335"/>
                              </a:lnTo>
                              <a:lnTo>
                                <a:pt x="17588" y="263"/>
                              </a:lnTo>
                              <a:lnTo>
                                <a:pt x="17639" y="193"/>
                              </a:lnTo>
                              <a:lnTo>
                                <a:pt x="17686" y="124"/>
                              </a:lnTo>
                              <a:lnTo>
                                <a:pt x="17686" y="349"/>
                              </a:lnTo>
                              <a:lnTo>
                                <a:pt x="17688" y="560"/>
                              </a:lnTo>
                              <a:lnTo>
                                <a:pt x="17691" y="661"/>
                              </a:lnTo>
                              <a:lnTo>
                                <a:pt x="17695" y="761"/>
                              </a:lnTo>
                              <a:lnTo>
                                <a:pt x="17700" y="859"/>
                              </a:lnTo>
                              <a:lnTo>
                                <a:pt x="17708" y="956"/>
                              </a:lnTo>
                              <a:lnTo>
                                <a:pt x="17711" y="1005"/>
                              </a:lnTo>
                              <a:lnTo>
                                <a:pt x="17717" y="1053"/>
                              </a:lnTo>
                              <a:lnTo>
                                <a:pt x="17722" y="1102"/>
                              </a:lnTo>
                              <a:lnTo>
                                <a:pt x="17728" y="1150"/>
                              </a:lnTo>
                              <a:lnTo>
                                <a:pt x="17735" y="1199"/>
                              </a:lnTo>
                              <a:lnTo>
                                <a:pt x="17743" y="1248"/>
                              </a:lnTo>
                              <a:lnTo>
                                <a:pt x="17751" y="1297"/>
                              </a:lnTo>
                              <a:lnTo>
                                <a:pt x="17760" y="1346"/>
                              </a:lnTo>
                              <a:lnTo>
                                <a:pt x="17770" y="1396"/>
                              </a:lnTo>
                              <a:lnTo>
                                <a:pt x="17782" y="1446"/>
                              </a:lnTo>
                              <a:lnTo>
                                <a:pt x="17793" y="1497"/>
                              </a:lnTo>
                              <a:lnTo>
                                <a:pt x="17806" y="1549"/>
                              </a:lnTo>
                              <a:lnTo>
                                <a:pt x="17819" y="1601"/>
                              </a:lnTo>
                              <a:lnTo>
                                <a:pt x="17834" y="1655"/>
                              </a:lnTo>
                              <a:lnTo>
                                <a:pt x="17850" y="1708"/>
                              </a:lnTo>
                              <a:lnTo>
                                <a:pt x="17866" y="1763"/>
                              </a:lnTo>
                              <a:lnTo>
                                <a:pt x="17866" y="1814"/>
                              </a:lnTo>
                              <a:lnTo>
                                <a:pt x="17865" y="1865"/>
                              </a:lnTo>
                              <a:lnTo>
                                <a:pt x="17863" y="1917"/>
                              </a:lnTo>
                              <a:lnTo>
                                <a:pt x="17859" y="1968"/>
                              </a:lnTo>
                              <a:lnTo>
                                <a:pt x="17855" y="2019"/>
                              </a:lnTo>
                              <a:lnTo>
                                <a:pt x="17849" y="2069"/>
                              </a:lnTo>
                              <a:lnTo>
                                <a:pt x="17842" y="2121"/>
                              </a:lnTo>
                              <a:lnTo>
                                <a:pt x="17835" y="2170"/>
                              </a:lnTo>
                              <a:lnTo>
                                <a:pt x="17826" y="2220"/>
                              </a:lnTo>
                              <a:lnTo>
                                <a:pt x="17816" y="2269"/>
                              </a:lnTo>
                              <a:lnTo>
                                <a:pt x="17805" y="2318"/>
                              </a:lnTo>
                              <a:lnTo>
                                <a:pt x="17792" y="2366"/>
                              </a:lnTo>
                              <a:lnTo>
                                <a:pt x="17777" y="2412"/>
                              </a:lnTo>
                              <a:lnTo>
                                <a:pt x="17762" y="2459"/>
                              </a:lnTo>
                              <a:lnTo>
                                <a:pt x="17745" y="2506"/>
                              </a:lnTo>
                              <a:lnTo>
                                <a:pt x="17727" y="2550"/>
                              </a:lnTo>
                              <a:lnTo>
                                <a:pt x="17706" y="2595"/>
                              </a:lnTo>
                              <a:lnTo>
                                <a:pt x="17685" y="2638"/>
                              </a:lnTo>
                              <a:lnTo>
                                <a:pt x="17662" y="2680"/>
                              </a:lnTo>
                              <a:lnTo>
                                <a:pt x="17637" y="2722"/>
                              </a:lnTo>
                              <a:lnTo>
                                <a:pt x="17611" y="2762"/>
                              </a:lnTo>
                              <a:lnTo>
                                <a:pt x="17582" y="2802"/>
                              </a:lnTo>
                              <a:lnTo>
                                <a:pt x="17553" y="2840"/>
                              </a:lnTo>
                              <a:lnTo>
                                <a:pt x="17521" y="2877"/>
                              </a:lnTo>
                              <a:lnTo>
                                <a:pt x="17488" y="2912"/>
                              </a:lnTo>
                              <a:lnTo>
                                <a:pt x="17451" y="2947"/>
                              </a:lnTo>
                              <a:lnTo>
                                <a:pt x="17415" y="2980"/>
                              </a:lnTo>
                              <a:lnTo>
                                <a:pt x="17375" y="3012"/>
                              </a:lnTo>
                              <a:lnTo>
                                <a:pt x="17334" y="3041"/>
                              </a:lnTo>
                              <a:lnTo>
                                <a:pt x="17290" y="3070"/>
                              </a:lnTo>
                              <a:lnTo>
                                <a:pt x="17245" y="3097"/>
                              </a:lnTo>
                              <a:lnTo>
                                <a:pt x="17197" y="3122"/>
                              </a:lnTo>
                              <a:lnTo>
                                <a:pt x="17198" y="3136"/>
                              </a:lnTo>
                              <a:lnTo>
                                <a:pt x="17199" y="3148"/>
                              </a:lnTo>
                              <a:lnTo>
                                <a:pt x="17201" y="3162"/>
                              </a:lnTo>
                              <a:lnTo>
                                <a:pt x="17205" y="3176"/>
                              </a:lnTo>
                              <a:lnTo>
                                <a:pt x="17209" y="3191"/>
                              </a:lnTo>
                              <a:lnTo>
                                <a:pt x="17213" y="3205"/>
                              </a:lnTo>
                              <a:lnTo>
                                <a:pt x="17217" y="3221"/>
                              </a:lnTo>
                              <a:lnTo>
                                <a:pt x="17223" y="3238"/>
                              </a:lnTo>
                              <a:lnTo>
                                <a:pt x="17258" y="3220"/>
                              </a:lnTo>
                              <a:lnTo>
                                <a:pt x="17294" y="3200"/>
                              </a:lnTo>
                              <a:lnTo>
                                <a:pt x="17328" y="3179"/>
                              </a:lnTo>
                              <a:lnTo>
                                <a:pt x="17362" y="3159"/>
                              </a:lnTo>
                              <a:lnTo>
                                <a:pt x="17395" y="3136"/>
                              </a:lnTo>
                              <a:lnTo>
                                <a:pt x="17427" y="3113"/>
                              </a:lnTo>
                              <a:lnTo>
                                <a:pt x="17459" y="3089"/>
                              </a:lnTo>
                              <a:lnTo>
                                <a:pt x="17491" y="3064"/>
                              </a:lnTo>
                              <a:lnTo>
                                <a:pt x="17522" y="3038"/>
                              </a:lnTo>
                              <a:lnTo>
                                <a:pt x="17553" y="3012"/>
                              </a:lnTo>
                              <a:lnTo>
                                <a:pt x="17583" y="2985"/>
                              </a:lnTo>
                              <a:lnTo>
                                <a:pt x="17614" y="2957"/>
                              </a:lnTo>
                              <a:lnTo>
                                <a:pt x="17673" y="2900"/>
                              </a:lnTo>
                              <a:lnTo>
                                <a:pt x="17733" y="2841"/>
                              </a:lnTo>
                              <a:lnTo>
                                <a:pt x="17792" y="2779"/>
                              </a:lnTo>
                              <a:lnTo>
                                <a:pt x="17852" y="2715"/>
                              </a:lnTo>
                              <a:lnTo>
                                <a:pt x="17913" y="2650"/>
                              </a:lnTo>
                              <a:lnTo>
                                <a:pt x="17974" y="2583"/>
                              </a:lnTo>
                              <a:lnTo>
                                <a:pt x="18037" y="2516"/>
                              </a:lnTo>
                              <a:lnTo>
                                <a:pt x="18102" y="2446"/>
                              </a:lnTo>
                              <a:lnTo>
                                <a:pt x="18169" y="2377"/>
                              </a:lnTo>
                              <a:lnTo>
                                <a:pt x="18240" y="2307"/>
                              </a:lnTo>
                              <a:lnTo>
                                <a:pt x="18239" y="2382"/>
                              </a:lnTo>
                              <a:lnTo>
                                <a:pt x="18238" y="2458"/>
                              </a:lnTo>
                              <a:lnTo>
                                <a:pt x="18234" y="2534"/>
                              </a:lnTo>
                              <a:lnTo>
                                <a:pt x="18230" y="2613"/>
                              </a:lnTo>
                              <a:lnTo>
                                <a:pt x="18224" y="2694"/>
                              </a:lnTo>
                              <a:lnTo>
                                <a:pt x="18217" y="2775"/>
                              </a:lnTo>
                              <a:lnTo>
                                <a:pt x="18208" y="2857"/>
                              </a:lnTo>
                              <a:lnTo>
                                <a:pt x="18199" y="2940"/>
                              </a:lnTo>
                              <a:lnTo>
                                <a:pt x="18188" y="3024"/>
                              </a:lnTo>
                              <a:lnTo>
                                <a:pt x="18175" y="3108"/>
                              </a:lnTo>
                              <a:lnTo>
                                <a:pt x="18160" y="3193"/>
                              </a:lnTo>
                              <a:lnTo>
                                <a:pt x="18145" y="3278"/>
                              </a:lnTo>
                              <a:lnTo>
                                <a:pt x="18128" y="3364"/>
                              </a:lnTo>
                              <a:lnTo>
                                <a:pt x="18110" y="3449"/>
                              </a:lnTo>
                              <a:lnTo>
                                <a:pt x="18090" y="3535"/>
                              </a:lnTo>
                              <a:lnTo>
                                <a:pt x="18069" y="3619"/>
                              </a:lnTo>
                              <a:lnTo>
                                <a:pt x="18046" y="3704"/>
                              </a:lnTo>
                              <a:lnTo>
                                <a:pt x="18021" y="3789"/>
                              </a:lnTo>
                              <a:lnTo>
                                <a:pt x="17996" y="3872"/>
                              </a:lnTo>
                              <a:lnTo>
                                <a:pt x="17969" y="3955"/>
                              </a:lnTo>
                              <a:lnTo>
                                <a:pt x="17939" y="4037"/>
                              </a:lnTo>
                              <a:lnTo>
                                <a:pt x="17909" y="4118"/>
                              </a:lnTo>
                              <a:lnTo>
                                <a:pt x="17877" y="4198"/>
                              </a:lnTo>
                              <a:lnTo>
                                <a:pt x="17843" y="4275"/>
                              </a:lnTo>
                              <a:lnTo>
                                <a:pt x="17808" y="4353"/>
                              </a:lnTo>
                              <a:lnTo>
                                <a:pt x="17771" y="4428"/>
                              </a:lnTo>
                              <a:lnTo>
                                <a:pt x="17733" y="4502"/>
                              </a:lnTo>
                              <a:lnTo>
                                <a:pt x="17693" y="4573"/>
                              </a:lnTo>
                              <a:lnTo>
                                <a:pt x="17651" y="4643"/>
                              </a:lnTo>
                              <a:lnTo>
                                <a:pt x="17607" y="4710"/>
                              </a:lnTo>
                              <a:lnTo>
                                <a:pt x="17562" y="4775"/>
                              </a:lnTo>
                              <a:lnTo>
                                <a:pt x="17515" y="4838"/>
                              </a:lnTo>
                              <a:lnTo>
                                <a:pt x="17433" y="4898"/>
                              </a:lnTo>
                              <a:lnTo>
                                <a:pt x="17359" y="4951"/>
                              </a:lnTo>
                              <a:lnTo>
                                <a:pt x="17325" y="4975"/>
                              </a:lnTo>
                              <a:lnTo>
                                <a:pt x="17293" y="4996"/>
                              </a:lnTo>
                              <a:lnTo>
                                <a:pt x="17261" y="5016"/>
                              </a:lnTo>
                              <a:lnTo>
                                <a:pt x="17230" y="5034"/>
                              </a:lnTo>
                              <a:lnTo>
                                <a:pt x="17201" y="5051"/>
                              </a:lnTo>
                              <a:lnTo>
                                <a:pt x="17173" y="5067"/>
                              </a:lnTo>
                              <a:lnTo>
                                <a:pt x="17144" y="5081"/>
                              </a:lnTo>
                              <a:lnTo>
                                <a:pt x="17117" y="5093"/>
                              </a:lnTo>
                              <a:lnTo>
                                <a:pt x="17090" y="5105"/>
                              </a:lnTo>
                              <a:lnTo>
                                <a:pt x="17064" y="5115"/>
                              </a:lnTo>
                              <a:lnTo>
                                <a:pt x="17036" y="5124"/>
                              </a:lnTo>
                              <a:lnTo>
                                <a:pt x="17009" y="5132"/>
                              </a:lnTo>
                              <a:lnTo>
                                <a:pt x="16981" y="5139"/>
                              </a:lnTo>
                              <a:lnTo>
                                <a:pt x="16953" y="5145"/>
                              </a:lnTo>
                              <a:lnTo>
                                <a:pt x="16923" y="5150"/>
                              </a:lnTo>
                              <a:lnTo>
                                <a:pt x="16894" y="5155"/>
                              </a:lnTo>
                              <a:lnTo>
                                <a:pt x="16863" y="5158"/>
                              </a:lnTo>
                              <a:lnTo>
                                <a:pt x="16831" y="5161"/>
                              </a:lnTo>
                              <a:lnTo>
                                <a:pt x="16797" y="5163"/>
                              </a:lnTo>
                              <a:lnTo>
                                <a:pt x="16763" y="5165"/>
                              </a:lnTo>
                              <a:lnTo>
                                <a:pt x="16686" y="5167"/>
                              </a:lnTo>
                              <a:lnTo>
                                <a:pt x="16602" y="5169"/>
                              </a:lnTo>
                              <a:lnTo>
                                <a:pt x="16508" y="5169"/>
                              </a:lnTo>
                              <a:lnTo>
                                <a:pt x="16403" y="5169"/>
                              </a:lnTo>
                              <a:lnTo>
                                <a:pt x="16336" y="5191"/>
                              </a:lnTo>
                              <a:lnTo>
                                <a:pt x="16269" y="5214"/>
                              </a:lnTo>
                              <a:lnTo>
                                <a:pt x="16201" y="5240"/>
                              </a:lnTo>
                              <a:lnTo>
                                <a:pt x="16132" y="5267"/>
                              </a:lnTo>
                              <a:lnTo>
                                <a:pt x="16064" y="5294"/>
                              </a:lnTo>
                              <a:lnTo>
                                <a:pt x="15996" y="5322"/>
                              </a:lnTo>
                              <a:lnTo>
                                <a:pt x="15928" y="5352"/>
                              </a:lnTo>
                              <a:lnTo>
                                <a:pt x="15861" y="5383"/>
                              </a:lnTo>
                              <a:lnTo>
                                <a:pt x="15794" y="5415"/>
                              </a:lnTo>
                              <a:lnTo>
                                <a:pt x="15727" y="5448"/>
                              </a:lnTo>
                              <a:lnTo>
                                <a:pt x="15661" y="5482"/>
                              </a:lnTo>
                              <a:lnTo>
                                <a:pt x="15596" y="5516"/>
                              </a:lnTo>
                              <a:lnTo>
                                <a:pt x="15533" y="5551"/>
                              </a:lnTo>
                              <a:lnTo>
                                <a:pt x="15469" y="5588"/>
                              </a:lnTo>
                              <a:lnTo>
                                <a:pt x="15407" y="5624"/>
                              </a:lnTo>
                              <a:lnTo>
                                <a:pt x="15348" y="5662"/>
                              </a:lnTo>
                              <a:lnTo>
                                <a:pt x="15352" y="5665"/>
                              </a:lnTo>
                              <a:lnTo>
                                <a:pt x="15356" y="5671"/>
                              </a:lnTo>
                              <a:lnTo>
                                <a:pt x="15360" y="5678"/>
                              </a:lnTo>
                              <a:lnTo>
                                <a:pt x="15365" y="5685"/>
                              </a:lnTo>
                              <a:lnTo>
                                <a:pt x="15368" y="5693"/>
                              </a:lnTo>
                              <a:lnTo>
                                <a:pt x="15373" y="5701"/>
                              </a:lnTo>
                              <a:lnTo>
                                <a:pt x="15377" y="5710"/>
                              </a:lnTo>
                              <a:lnTo>
                                <a:pt x="15382" y="5718"/>
                              </a:lnTo>
                              <a:lnTo>
                                <a:pt x="15488" y="5752"/>
                              </a:lnTo>
                              <a:lnTo>
                                <a:pt x="15590" y="5785"/>
                              </a:lnTo>
                              <a:lnTo>
                                <a:pt x="15640" y="5801"/>
                              </a:lnTo>
                              <a:lnTo>
                                <a:pt x="15690" y="5818"/>
                              </a:lnTo>
                              <a:lnTo>
                                <a:pt x="15739" y="5835"/>
                              </a:lnTo>
                              <a:lnTo>
                                <a:pt x="15787" y="5853"/>
                              </a:lnTo>
                              <a:lnTo>
                                <a:pt x="15836" y="5873"/>
                              </a:lnTo>
                              <a:lnTo>
                                <a:pt x="15882" y="5893"/>
                              </a:lnTo>
                              <a:lnTo>
                                <a:pt x="15930" y="5914"/>
                              </a:lnTo>
                              <a:lnTo>
                                <a:pt x="15978" y="5936"/>
                              </a:lnTo>
                              <a:lnTo>
                                <a:pt x="16025" y="5962"/>
                              </a:lnTo>
                              <a:lnTo>
                                <a:pt x="16073" y="5988"/>
                              </a:lnTo>
                              <a:lnTo>
                                <a:pt x="16120" y="6016"/>
                              </a:lnTo>
                              <a:lnTo>
                                <a:pt x="16167" y="6048"/>
                              </a:lnTo>
                              <a:lnTo>
                                <a:pt x="16167" y="6061"/>
                              </a:lnTo>
                              <a:lnTo>
                                <a:pt x="16167" y="6073"/>
                              </a:lnTo>
                              <a:lnTo>
                                <a:pt x="16167" y="6087"/>
                              </a:lnTo>
                              <a:lnTo>
                                <a:pt x="16169" y="6101"/>
                              </a:lnTo>
                              <a:lnTo>
                                <a:pt x="16170" y="6115"/>
                              </a:lnTo>
                              <a:lnTo>
                                <a:pt x="16172" y="6130"/>
                              </a:lnTo>
                              <a:lnTo>
                                <a:pt x="16175" y="6146"/>
                              </a:lnTo>
                              <a:lnTo>
                                <a:pt x="16180" y="6163"/>
                              </a:lnTo>
                              <a:lnTo>
                                <a:pt x="16180" y="6164"/>
                              </a:lnTo>
                              <a:lnTo>
                                <a:pt x="16180" y="6165"/>
                              </a:lnTo>
                              <a:lnTo>
                                <a:pt x="16179" y="6167"/>
                              </a:lnTo>
                              <a:lnTo>
                                <a:pt x="16179" y="6169"/>
                              </a:lnTo>
                              <a:lnTo>
                                <a:pt x="16177" y="6172"/>
                              </a:lnTo>
                              <a:lnTo>
                                <a:pt x="16174" y="6176"/>
                              </a:lnTo>
                              <a:lnTo>
                                <a:pt x="16171" y="6180"/>
                              </a:lnTo>
                              <a:lnTo>
                                <a:pt x="16167" y="6185"/>
                              </a:lnTo>
                              <a:lnTo>
                                <a:pt x="16069" y="6179"/>
                              </a:lnTo>
                              <a:lnTo>
                                <a:pt x="15977" y="6177"/>
                              </a:lnTo>
                              <a:lnTo>
                                <a:pt x="15890" y="6179"/>
                              </a:lnTo>
                              <a:lnTo>
                                <a:pt x="15808" y="6186"/>
                              </a:lnTo>
                              <a:lnTo>
                                <a:pt x="15730" y="6195"/>
                              </a:lnTo>
                              <a:lnTo>
                                <a:pt x="15654" y="6208"/>
                              </a:lnTo>
                              <a:lnTo>
                                <a:pt x="15584" y="6224"/>
                              </a:lnTo>
                              <a:lnTo>
                                <a:pt x="15515" y="6242"/>
                              </a:lnTo>
                              <a:lnTo>
                                <a:pt x="15450" y="6262"/>
                              </a:lnTo>
                              <a:lnTo>
                                <a:pt x="15387" y="6284"/>
                              </a:lnTo>
                              <a:lnTo>
                                <a:pt x="15325" y="6308"/>
                              </a:lnTo>
                              <a:lnTo>
                                <a:pt x="15266" y="6332"/>
                              </a:lnTo>
                              <a:lnTo>
                                <a:pt x="15148" y="6383"/>
                              </a:lnTo>
                              <a:lnTo>
                                <a:pt x="15033" y="6436"/>
                              </a:lnTo>
                              <a:lnTo>
                                <a:pt x="14975" y="6462"/>
                              </a:lnTo>
                              <a:lnTo>
                                <a:pt x="14916" y="6487"/>
                              </a:lnTo>
                              <a:lnTo>
                                <a:pt x="14855" y="6511"/>
                              </a:lnTo>
                              <a:lnTo>
                                <a:pt x="14794" y="6532"/>
                              </a:lnTo>
                              <a:lnTo>
                                <a:pt x="14730" y="6553"/>
                              </a:lnTo>
                              <a:lnTo>
                                <a:pt x="14664" y="6572"/>
                              </a:lnTo>
                              <a:lnTo>
                                <a:pt x="14595" y="6588"/>
                              </a:lnTo>
                              <a:lnTo>
                                <a:pt x="14522" y="6601"/>
                              </a:lnTo>
                              <a:lnTo>
                                <a:pt x="14447" y="6612"/>
                              </a:lnTo>
                              <a:lnTo>
                                <a:pt x="14369" y="6619"/>
                              </a:lnTo>
                              <a:lnTo>
                                <a:pt x="14284" y="6622"/>
                              </a:lnTo>
                              <a:lnTo>
                                <a:pt x="14196" y="6621"/>
                              </a:lnTo>
                              <a:lnTo>
                                <a:pt x="14103" y="6616"/>
                              </a:lnTo>
                              <a:lnTo>
                                <a:pt x="14005" y="6606"/>
                              </a:lnTo>
                              <a:lnTo>
                                <a:pt x="13900" y="6592"/>
                              </a:lnTo>
                              <a:lnTo>
                                <a:pt x="13789" y="6571"/>
                              </a:lnTo>
                              <a:lnTo>
                                <a:pt x="13763" y="6557"/>
                              </a:lnTo>
                              <a:lnTo>
                                <a:pt x="13738" y="6544"/>
                              </a:lnTo>
                              <a:lnTo>
                                <a:pt x="13715" y="6530"/>
                              </a:lnTo>
                              <a:lnTo>
                                <a:pt x="13694" y="6515"/>
                              </a:lnTo>
                              <a:lnTo>
                                <a:pt x="13673" y="6502"/>
                              </a:lnTo>
                              <a:lnTo>
                                <a:pt x="13655" y="6487"/>
                              </a:lnTo>
                              <a:lnTo>
                                <a:pt x="13636" y="6472"/>
                              </a:lnTo>
                              <a:lnTo>
                                <a:pt x="13618" y="6457"/>
                              </a:lnTo>
                              <a:lnTo>
                                <a:pt x="13584" y="6425"/>
                              </a:lnTo>
                              <a:lnTo>
                                <a:pt x="13550" y="6391"/>
                              </a:lnTo>
                              <a:lnTo>
                                <a:pt x="13515" y="6353"/>
                              </a:lnTo>
                              <a:lnTo>
                                <a:pt x="13476" y="6314"/>
                              </a:lnTo>
                              <a:lnTo>
                                <a:pt x="13353" y="6199"/>
                              </a:lnTo>
                              <a:lnTo>
                                <a:pt x="13243" y="6097"/>
                              </a:lnTo>
                              <a:lnTo>
                                <a:pt x="13191" y="6052"/>
                              </a:lnTo>
                              <a:lnTo>
                                <a:pt x="13141" y="6007"/>
                              </a:lnTo>
                              <a:lnTo>
                                <a:pt x="13091" y="5965"/>
                              </a:lnTo>
                              <a:lnTo>
                                <a:pt x="13040" y="5925"/>
                              </a:lnTo>
                              <a:lnTo>
                                <a:pt x="12988" y="5886"/>
                              </a:lnTo>
                              <a:lnTo>
                                <a:pt x="12934" y="5850"/>
                              </a:lnTo>
                              <a:lnTo>
                                <a:pt x="12879" y="5813"/>
                              </a:lnTo>
                              <a:lnTo>
                                <a:pt x="12820" y="5777"/>
                              </a:lnTo>
                              <a:lnTo>
                                <a:pt x="12757" y="5743"/>
                              </a:lnTo>
                              <a:lnTo>
                                <a:pt x="12689" y="5707"/>
                              </a:lnTo>
                              <a:lnTo>
                                <a:pt x="12615" y="5672"/>
                              </a:lnTo>
                              <a:lnTo>
                                <a:pt x="12537" y="5636"/>
                              </a:lnTo>
                              <a:lnTo>
                                <a:pt x="12505" y="5637"/>
                              </a:lnTo>
                              <a:lnTo>
                                <a:pt x="12473" y="5638"/>
                              </a:lnTo>
                              <a:lnTo>
                                <a:pt x="12440" y="5640"/>
                              </a:lnTo>
                              <a:lnTo>
                                <a:pt x="12407" y="5644"/>
                              </a:lnTo>
                              <a:lnTo>
                                <a:pt x="12372" y="5648"/>
                              </a:lnTo>
                              <a:lnTo>
                                <a:pt x="12338" y="5653"/>
                              </a:lnTo>
                              <a:lnTo>
                                <a:pt x="12304" y="5657"/>
                              </a:lnTo>
                              <a:lnTo>
                                <a:pt x="12270" y="5662"/>
                              </a:lnTo>
                              <a:lnTo>
                                <a:pt x="12301" y="5688"/>
                              </a:lnTo>
                              <a:lnTo>
                                <a:pt x="12338" y="5717"/>
                              </a:lnTo>
                              <a:lnTo>
                                <a:pt x="12380" y="5747"/>
                              </a:lnTo>
                              <a:lnTo>
                                <a:pt x="12426" y="5780"/>
                              </a:lnTo>
                              <a:lnTo>
                                <a:pt x="12475" y="5816"/>
                              </a:lnTo>
                              <a:lnTo>
                                <a:pt x="12524" y="5852"/>
                              </a:lnTo>
                              <a:lnTo>
                                <a:pt x="12574" y="5891"/>
                              </a:lnTo>
                              <a:lnTo>
                                <a:pt x="12623" y="5932"/>
                              </a:lnTo>
                              <a:lnTo>
                                <a:pt x="12647" y="5952"/>
                              </a:lnTo>
                              <a:lnTo>
                                <a:pt x="12670" y="5974"/>
                              </a:lnTo>
                              <a:lnTo>
                                <a:pt x="12693" y="5996"/>
                              </a:lnTo>
                              <a:lnTo>
                                <a:pt x="12713" y="6017"/>
                              </a:lnTo>
                              <a:lnTo>
                                <a:pt x="12734" y="6040"/>
                              </a:lnTo>
                              <a:lnTo>
                                <a:pt x="12752" y="6063"/>
                              </a:lnTo>
                              <a:lnTo>
                                <a:pt x="12769" y="6086"/>
                              </a:lnTo>
                              <a:lnTo>
                                <a:pt x="12785" y="6110"/>
                              </a:lnTo>
                              <a:lnTo>
                                <a:pt x="12799" y="6132"/>
                              </a:lnTo>
                              <a:lnTo>
                                <a:pt x="12810" y="6156"/>
                              </a:lnTo>
                              <a:lnTo>
                                <a:pt x="12820" y="6181"/>
                              </a:lnTo>
                              <a:lnTo>
                                <a:pt x="12827" y="6205"/>
                              </a:lnTo>
                              <a:lnTo>
                                <a:pt x="12833" y="6230"/>
                              </a:lnTo>
                              <a:lnTo>
                                <a:pt x="12835" y="6254"/>
                              </a:lnTo>
                              <a:lnTo>
                                <a:pt x="12835" y="6279"/>
                              </a:lnTo>
                              <a:lnTo>
                                <a:pt x="12832" y="6305"/>
                              </a:lnTo>
                              <a:lnTo>
                                <a:pt x="12825" y="6307"/>
                              </a:lnTo>
                              <a:lnTo>
                                <a:pt x="12818" y="6306"/>
                              </a:lnTo>
                              <a:lnTo>
                                <a:pt x="12810" y="6303"/>
                              </a:lnTo>
                              <a:lnTo>
                                <a:pt x="12802" y="6300"/>
                              </a:lnTo>
                              <a:lnTo>
                                <a:pt x="12785" y="6289"/>
                              </a:lnTo>
                              <a:lnTo>
                                <a:pt x="12767" y="6276"/>
                              </a:lnTo>
                              <a:lnTo>
                                <a:pt x="12757" y="6270"/>
                              </a:lnTo>
                              <a:lnTo>
                                <a:pt x="12747" y="6263"/>
                              </a:lnTo>
                              <a:lnTo>
                                <a:pt x="12737" y="6259"/>
                              </a:lnTo>
                              <a:lnTo>
                                <a:pt x="12728" y="6254"/>
                              </a:lnTo>
                              <a:lnTo>
                                <a:pt x="12718" y="6252"/>
                              </a:lnTo>
                              <a:lnTo>
                                <a:pt x="12709" y="6250"/>
                              </a:lnTo>
                              <a:lnTo>
                                <a:pt x="12700" y="6251"/>
                              </a:lnTo>
                              <a:lnTo>
                                <a:pt x="12690" y="6253"/>
                              </a:lnTo>
                              <a:lnTo>
                                <a:pt x="12623" y="6225"/>
                              </a:lnTo>
                              <a:lnTo>
                                <a:pt x="12556" y="6202"/>
                              </a:lnTo>
                              <a:lnTo>
                                <a:pt x="12489" y="6185"/>
                              </a:lnTo>
                              <a:lnTo>
                                <a:pt x="12421" y="6173"/>
                              </a:lnTo>
                              <a:lnTo>
                                <a:pt x="12355" y="6167"/>
                              </a:lnTo>
                              <a:lnTo>
                                <a:pt x="12288" y="6165"/>
                              </a:lnTo>
                              <a:lnTo>
                                <a:pt x="12223" y="6169"/>
                              </a:lnTo>
                              <a:lnTo>
                                <a:pt x="12157" y="6176"/>
                              </a:lnTo>
                              <a:lnTo>
                                <a:pt x="12091" y="6186"/>
                              </a:lnTo>
                              <a:lnTo>
                                <a:pt x="12026" y="6200"/>
                              </a:lnTo>
                              <a:lnTo>
                                <a:pt x="11960" y="6217"/>
                              </a:lnTo>
                              <a:lnTo>
                                <a:pt x="11895" y="6236"/>
                              </a:lnTo>
                              <a:lnTo>
                                <a:pt x="11830" y="6257"/>
                              </a:lnTo>
                              <a:lnTo>
                                <a:pt x="11765" y="6281"/>
                              </a:lnTo>
                              <a:lnTo>
                                <a:pt x="11700" y="6305"/>
                              </a:lnTo>
                              <a:lnTo>
                                <a:pt x="11635" y="6330"/>
                              </a:lnTo>
                              <a:lnTo>
                                <a:pt x="11505" y="6381"/>
                              </a:lnTo>
                              <a:lnTo>
                                <a:pt x="11375" y="6431"/>
                              </a:lnTo>
                              <a:lnTo>
                                <a:pt x="11310" y="6455"/>
                              </a:lnTo>
                              <a:lnTo>
                                <a:pt x="11244" y="6478"/>
                              </a:lnTo>
                              <a:lnTo>
                                <a:pt x="11179" y="6498"/>
                              </a:lnTo>
                              <a:lnTo>
                                <a:pt x="11113" y="6516"/>
                              </a:lnTo>
                              <a:lnTo>
                                <a:pt x="11047" y="6532"/>
                              </a:lnTo>
                              <a:lnTo>
                                <a:pt x="10982" y="6545"/>
                              </a:lnTo>
                              <a:lnTo>
                                <a:pt x="10914" y="6554"/>
                              </a:lnTo>
                              <a:lnTo>
                                <a:pt x="10848" y="6560"/>
                              </a:lnTo>
                              <a:lnTo>
                                <a:pt x="10781" y="6561"/>
                              </a:lnTo>
                              <a:lnTo>
                                <a:pt x="10715" y="6557"/>
                              </a:lnTo>
                              <a:lnTo>
                                <a:pt x="10646" y="6549"/>
                              </a:lnTo>
                              <a:lnTo>
                                <a:pt x="10579" y="6537"/>
                              </a:lnTo>
                              <a:lnTo>
                                <a:pt x="10555" y="6524"/>
                              </a:lnTo>
                              <a:lnTo>
                                <a:pt x="10532" y="6511"/>
                              </a:lnTo>
                              <a:lnTo>
                                <a:pt x="10510" y="6497"/>
                              </a:lnTo>
                              <a:lnTo>
                                <a:pt x="10488" y="6482"/>
                              </a:lnTo>
                              <a:lnTo>
                                <a:pt x="10467" y="6467"/>
                              </a:lnTo>
                              <a:lnTo>
                                <a:pt x="10447" y="6453"/>
                              </a:lnTo>
                              <a:lnTo>
                                <a:pt x="10428" y="6437"/>
                              </a:lnTo>
                              <a:lnTo>
                                <a:pt x="10409" y="6421"/>
                              </a:lnTo>
                              <a:lnTo>
                                <a:pt x="10374" y="6387"/>
                              </a:lnTo>
                              <a:lnTo>
                                <a:pt x="10340" y="6352"/>
                              </a:lnTo>
                              <a:lnTo>
                                <a:pt x="10307" y="6317"/>
                              </a:lnTo>
                              <a:lnTo>
                                <a:pt x="10275" y="6279"/>
                              </a:lnTo>
                              <a:lnTo>
                                <a:pt x="10212" y="6205"/>
                              </a:lnTo>
                              <a:lnTo>
                                <a:pt x="10147" y="6131"/>
                              </a:lnTo>
                              <a:lnTo>
                                <a:pt x="10114" y="6094"/>
                              </a:lnTo>
                              <a:lnTo>
                                <a:pt x="10078" y="6057"/>
                              </a:lnTo>
                              <a:lnTo>
                                <a:pt x="10059" y="6040"/>
                              </a:lnTo>
                              <a:lnTo>
                                <a:pt x="10040" y="6022"/>
                              </a:lnTo>
                              <a:lnTo>
                                <a:pt x="10021" y="6005"/>
                              </a:lnTo>
                              <a:lnTo>
                                <a:pt x="10000" y="5988"/>
                              </a:lnTo>
                              <a:lnTo>
                                <a:pt x="9985" y="5988"/>
                              </a:lnTo>
                              <a:lnTo>
                                <a:pt x="9970" y="5988"/>
                              </a:lnTo>
                              <a:lnTo>
                                <a:pt x="9956" y="5988"/>
                              </a:lnTo>
                              <a:lnTo>
                                <a:pt x="9941" y="5988"/>
                              </a:lnTo>
                              <a:lnTo>
                                <a:pt x="9926" y="5988"/>
                              </a:lnTo>
                              <a:lnTo>
                                <a:pt x="9911" y="5988"/>
                              </a:lnTo>
                              <a:lnTo>
                                <a:pt x="9895" y="5988"/>
                              </a:lnTo>
                              <a:lnTo>
                                <a:pt x="9879" y="5988"/>
                              </a:lnTo>
                              <a:lnTo>
                                <a:pt x="9836" y="5993"/>
                              </a:lnTo>
                              <a:lnTo>
                                <a:pt x="9791" y="5997"/>
                              </a:lnTo>
                              <a:lnTo>
                                <a:pt x="9747" y="6000"/>
                              </a:lnTo>
                              <a:lnTo>
                                <a:pt x="9701" y="6004"/>
                              </a:lnTo>
                              <a:lnTo>
                                <a:pt x="9655" y="6005"/>
                              </a:lnTo>
                              <a:lnTo>
                                <a:pt x="9608" y="6006"/>
                              </a:lnTo>
                              <a:lnTo>
                                <a:pt x="9560" y="6007"/>
                              </a:lnTo>
                              <a:lnTo>
                                <a:pt x="9513" y="6007"/>
                              </a:lnTo>
                              <a:lnTo>
                                <a:pt x="9415" y="6006"/>
                              </a:lnTo>
                              <a:lnTo>
                                <a:pt x="9317" y="6001"/>
                              </a:lnTo>
                              <a:lnTo>
                                <a:pt x="9217" y="5997"/>
                              </a:lnTo>
                              <a:lnTo>
                                <a:pt x="9118" y="5991"/>
                              </a:lnTo>
                              <a:lnTo>
                                <a:pt x="8916" y="5977"/>
                              </a:lnTo>
                              <a:lnTo>
                                <a:pt x="8718" y="5964"/>
                              </a:lnTo>
                              <a:lnTo>
                                <a:pt x="8620" y="5958"/>
                              </a:lnTo>
                              <a:lnTo>
                                <a:pt x="8524" y="5954"/>
                              </a:lnTo>
                              <a:lnTo>
                                <a:pt x="8430" y="5950"/>
                              </a:lnTo>
                              <a:lnTo>
                                <a:pt x="8339" y="5949"/>
                              </a:lnTo>
                              <a:lnTo>
                                <a:pt x="8329" y="5956"/>
                              </a:lnTo>
                              <a:lnTo>
                                <a:pt x="8320" y="5963"/>
                              </a:lnTo>
                              <a:lnTo>
                                <a:pt x="8311" y="5971"/>
                              </a:lnTo>
                              <a:lnTo>
                                <a:pt x="8301" y="5977"/>
                              </a:lnTo>
                              <a:lnTo>
                                <a:pt x="8291" y="5987"/>
                              </a:lnTo>
                              <a:lnTo>
                                <a:pt x="8281" y="5995"/>
                              </a:lnTo>
                              <a:lnTo>
                                <a:pt x="8270" y="6004"/>
                              </a:lnTo>
                              <a:lnTo>
                                <a:pt x="8257" y="6014"/>
                              </a:lnTo>
                              <a:lnTo>
                                <a:pt x="8215" y="6104"/>
                              </a:lnTo>
                              <a:lnTo>
                                <a:pt x="8170" y="6185"/>
                              </a:lnTo>
                              <a:lnTo>
                                <a:pt x="8124" y="6257"/>
                              </a:lnTo>
                              <a:lnTo>
                                <a:pt x="8077" y="6320"/>
                              </a:lnTo>
                              <a:lnTo>
                                <a:pt x="8027" y="6375"/>
                              </a:lnTo>
                              <a:lnTo>
                                <a:pt x="7975" y="6423"/>
                              </a:lnTo>
                              <a:lnTo>
                                <a:pt x="7922" y="6463"/>
                              </a:lnTo>
                              <a:lnTo>
                                <a:pt x="7867" y="6496"/>
                              </a:lnTo>
                              <a:lnTo>
                                <a:pt x="7810" y="6522"/>
                              </a:lnTo>
                              <a:lnTo>
                                <a:pt x="7751" y="6543"/>
                              </a:lnTo>
                              <a:lnTo>
                                <a:pt x="7689" y="6559"/>
                              </a:lnTo>
                              <a:lnTo>
                                <a:pt x="7627" y="6569"/>
                              </a:lnTo>
                              <a:lnTo>
                                <a:pt x="7562" y="6575"/>
                              </a:lnTo>
                              <a:lnTo>
                                <a:pt x="7494" y="6576"/>
                              </a:lnTo>
                              <a:lnTo>
                                <a:pt x="7425" y="6572"/>
                              </a:lnTo>
                              <a:lnTo>
                                <a:pt x="7353" y="6567"/>
                              </a:lnTo>
                              <a:lnTo>
                                <a:pt x="7279" y="6557"/>
                              </a:lnTo>
                              <a:lnTo>
                                <a:pt x="7203" y="6547"/>
                              </a:lnTo>
                              <a:lnTo>
                                <a:pt x="7124" y="6534"/>
                              </a:lnTo>
                              <a:lnTo>
                                <a:pt x="7043" y="6519"/>
                              </a:lnTo>
                              <a:lnTo>
                                <a:pt x="6874" y="6486"/>
                              </a:lnTo>
                              <a:lnTo>
                                <a:pt x="6695" y="6451"/>
                              </a:lnTo>
                              <a:lnTo>
                                <a:pt x="6602" y="6436"/>
                              </a:lnTo>
                              <a:lnTo>
                                <a:pt x="6506" y="6420"/>
                              </a:lnTo>
                              <a:lnTo>
                                <a:pt x="6408" y="6406"/>
                              </a:lnTo>
                              <a:lnTo>
                                <a:pt x="6306" y="6393"/>
                              </a:lnTo>
                              <a:lnTo>
                                <a:pt x="6203" y="6384"/>
                              </a:lnTo>
                              <a:lnTo>
                                <a:pt x="6097" y="6377"/>
                              </a:lnTo>
                              <a:lnTo>
                                <a:pt x="5987" y="6374"/>
                              </a:lnTo>
                              <a:lnTo>
                                <a:pt x="5876" y="6374"/>
                              </a:lnTo>
                              <a:lnTo>
                                <a:pt x="5862" y="6383"/>
                              </a:lnTo>
                              <a:lnTo>
                                <a:pt x="5849" y="6392"/>
                              </a:lnTo>
                              <a:lnTo>
                                <a:pt x="5836" y="6401"/>
                              </a:lnTo>
                              <a:lnTo>
                                <a:pt x="5822" y="6409"/>
                              </a:lnTo>
                              <a:lnTo>
                                <a:pt x="5808" y="6418"/>
                              </a:lnTo>
                              <a:lnTo>
                                <a:pt x="5792" y="6426"/>
                              </a:lnTo>
                              <a:lnTo>
                                <a:pt x="5776" y="6434"/>
                              </a:lnTo>
                              <a:lnTo>
                                <a:pt x="5759" y="6442"/>
                              </a:lnTo>
                              <a:lnTo>
                                <a:pt x="5760" y="6395"/>
                              </a:lnTo>
                              <a:lnTo>
                                <a:pt x="5763" y="6351"/>
                              </a:lnTo>
                              <a:lnTo>
                                <a:pt x="5766" y="6312"/>
                              </a:lnTo>
                              <a:lnTo>
                                <a:pt x="5772" y="6276"/>
                              </a:lnTo>
                              <a:lnTo>
                                <a:pt x="5775" y="6259"/>
                              </a:lnTo>
                              <a:lnTo>
                                <a:pt x="5779" y="6243"/>
                              </a:lnTo>
                              <a:lnTo>
                                <a:pt x="5783" y="6227"/>
                              </a:lnTo>
                              <a:lnTo>
                                <a:pt x="5789" y="6212"/>
                              </a:lnTo>
                              <a:lnTo>
                                <a:pt x="5793" y="6197"/>
                              </a:lnTo>
                              <a:lnTo>
                                <a:pt x="5799" y="6184"/>
                              </a:lnTo>
                              <a:lnTo>
                                <a:pt x="5806" y="6170"/>
                              </a:lnTo>
                              <a:lnTo>
                                <a:pt x="5813" y="6156"/>
                              </a:lnTo>
                              <a:lnTo>
                                <a:pt x="5829" y="6129"/>
                              </a:lnTo>
                              <a:lnTo>
                                <a:pt x="5847" y="6103"/>
                              </a:lnTo>
                              <a:lnTo>
                                <a:pt x="5866" y="6077"/>
                              </a:lnTo>
                              <a:lnTo>
                                <a:pt x="5890" y="6050"/>
                              </a:lnTo>
                              <a:lnTo>
                                <a:pt x="5915" y="6022"/>
                              </a:lnTo>
                              <a:lnTo>
                                <a:pt x="5944" y="5993"/>
                              </a:lnTo>
                              <a:lnTo>
                                <a:pt x="5975" y="5962"/>
                              </a:lnTo>
                              <a:lnTo>
                                <a:pt x="6009" y="5927"/>
                              </a:lnTo>
                              <a:lnTo>
                                <a:pt x="6009" y="5915"/>
                              </a:lnTo>
                              <a:lnTo>
                                <a:pt x="6008" y="5902"/>
                              </a:lnTo>
                              <a:lnTo>
                                <a:pt x="6008" y="5889"/>
                              </a:lnTo>
                              <a:lnTo>
                                <a:pt x="6007" y="5875"/>
                              </a:lnTo>
                              <a:lnTo>
                                <a:pt x="6006" y="5860"/>
                              </a:lnTo>
                              <a:lnTo>
                                <a:pt x="6003" y="5845"/>
                              </a:lnTo>
                              <a:lnTo>
                                <a:pt x="6000" y="5829"/>
                              </a:lnTo>
                              <a:lnTo>
                                <a:pt x="5995" y="5812"/>
                              </a:lnTo>
                              <a:lnTo>
                                <a:pt x="5979" y="5812"/>
                              </a:lnTo>
                              <a:lnTo>
                                <a:pt x="5962" y="5815"/>
                              </a:lnTo>
                              <a:lnTo>
                                <a:pt x="5945" y="5818"/>
                              </a:lnTo>
                              <a:lnTo>
                                <a:pt x="5926" y="5823"/>
                              </a:lnTo>
                              <a:lnTo>
                                <a:pt x="5906" y="5828"/>
                              </a:lnTo>
                              <a:lnTo>
                                <a:pt x="5886" y="5835"/>
                              </a:lnTo>
                              <a:lnTo>
                                <a:pt x="5864" y="5843"/>
                              </a:lnTo>
                              <a:lnTo>
                                <a:pt x="5843" y="5852"/>
                              </a:lnTo>
                              <a:lnTo>
                                <a:pt x="5797" y="5872"/>
                              </a:lnTo>
                              <a:lnTo>
                                <a:pt x="5749" y="5894"/>
                              </a:lnTo>
                              <a:lnTo>
                                <a:pt x="5701" y="5919"/>
                              </a:lnTo>
                              <a:lnTo>
                                <a:pt x="5652" y="5946"/>
                              </a:lnTo>
                              <a:lnTo>
                                <a:pt x="5555" y="6000"/>
                              </a:lnTo>
                              <a:lnTo>
                                <a:pt x="5462" y="6054"/>
                              </a:lnTo>
                              <a:lnTo>
                                <a:pt x="5418" y="6079"/>
                              </a:lnTo>
                              <a:lnTo>
                                <a:pt x="5379" y="6102"/>
                              </a:lnTo>
                              <a:lnTo>
                                <a:pt x="5342" y="6121"/>
                              </a:lnTo>
                              <a:lnTo>
                                <a:pt x="5309" y="6138"/>
                              </a:lnTo>
                              <a:lnTo>
                                <a:pt x="5299" y="6167"/>
                              </a:lnTo>
                              <a:lnTo>
                                <a:pt x="5288" y="6195"/>
                              </a:lnTo>
                              <a:lnTo>
                                <a:pt x="5278" y="6221"/>
                              </a:lnTo>
                              <a:lnTo>
                                <a:pt x="5267" y="6246"/>
                              </a:lnTo>
                              <a:lnTo>
                                <a:pt x="5257" y="6270"/>
                              </a:lnTo>
                              <a:lnTo>
                                <a:pt x="5245" y="6294"/>
                              </a:lnTo>
                              <a:lnTo>
                                <a:pt x="5234" y="6316"/>
                              </a:lnTo>
                              <a:lnTo>
                                <a:pt x="5222" y="6336"/>
                              </a:lnTo>
                              <a:lnTo>
                                <a:pt x="5210" y="6357"/>
                              </a:lnTo>
                              <a:lnTo>
                                <a:pt x="5198" y="6376"/>
                              </a:lnTo>
                              <a:lnTo>
                                <a:pt x="5185" y="6395"/>
                              </a:lnTo>
                              <a:lnTo>
                                <a:pt x="5172" y="6413"/>
                              </a:lnTo>
                              <a:lnTo>
                                <a:pt x="5159" y="6430"/>
                              </a:lnTo>
                              <a:lnTo>
                                <a:pt x="5145" y="6447"/>
                              </a:lnTo>
                              <a:lnTo>
                                <a:pt x="5130" y="6463"/>
                              </a:lnTo>
                              <a:lnTo>
                                <a:pt x="5115" y="6479"/>
                              </a:lnTo>
                              <a:lnTo>
                                <a:pt x="5099" y="6494"/>
                              </a:lnTo>
                              <a:lnTo>
                                <a:pt x="5083" y="6508"/>
                              </a:lnTo>
                              <a:lnTo>
                                <a:pt x="5067" y="6523"/>
                              </a:lnTo>
                              <a:lnTo>
                                <a:pt x="5050" y="6537"/>
                              </a:lnTo>
                              <a:lnTo>
                                <a:pt x="5014" y="6565"/>
                              </a:lnTo>
                              <a:lnTo>
                                <a:pt x="4975" y="6593"/>
                              </a:lnTo>
                              <a:lnTo>
                                <a:pt x="4934" y="6621"/>
                              </a:lnTo>
                              <a:lnTo>
                                <a:pt x="4888" y="6651"/>
                              </a:lnTo>
                              <a:lnTo>
                                <a:pt x="4840" y="6681"/>
                              </a:lnTo>
                              <a:lnTo>
                                <a:pt x="4789" y="6712"/>
                              </a:lnTo>
                              <a:lnTo>
                                <a:pt x="4750" y="6728"/>
                              </a:lnTo>
                              <a:lnTo>
                                <a:pt x="4712" y="6744"/>
                              </a:lnTo>
                              <a:lnTo>
                                <a:pt x="4674" y="6758"/>
                              </a:lnTo>
                              <a:lnTo>
                                <a:pt x="4636" y="6769"/>
                              </a:lnTo>
                              <a:lnTo>
                                <a:pt x="4599" y="6781"/>
                              </a:lnTo>
                              <a:lnTo>
                                <a:pt x="4562" y="6791"/>
                              </a:lnTo>
                              <a:lnTo>
                                <a:pt x="4526" y="6800"/>
                              </a:lnTo>
                              <a:lnTo>
                                <a:pt x="4489" y="6809"/>
                              </a:lnTo>
                              <a:lnTo>
                                <a:pt x="4454" y="6816"/>
                              </a:lnTo>
                              <a:lnTo>
                                <a:pt x="4418" y="6822"/>
                              </a:lnTo>
                              <a:lnTo>
                                <a:pt x="4382" y="6827"/>
                              </a:lnTo>
                              <a:lnTo>
                                <a:pt x="4347" y="6832"/>
                              </a:lnTo>
                              <a:lnTo>
                                <a:pt x="4311" y="6837"/>
                              </a:lnTo>
                              <a:lnTo>
                                <a:pt x="4276" y="6840"/>
                              </a:lnTo>
                              <a:lnTo>
                                <a:pt x="4240" y="6842"/>
                              </a:lnTo>
                              <a:lnTo>
                                <a:pt x="4204" y="6845"/>
                              </a:lnTo>
                              <a:lnTo>
                                <a:pt x="4134" y="6847"/>
                              </a:lnTo>
                              <a:lnTo>
                                <a:pt x="4061" y="6848"/>
                              </a:lnTo>
                              <a:lnTo>
                                <a:pt x="3988" y="6848"/>
                              </a:lnTo>
                              <a:lnTo>
                                <a:pt x="3912" y="6847"/>
                              </a:lnTo>
                              <a:lnTo>
                                <a:pt x="3755" y="6843"/>
                              </a:lnTo>
                              <a:lnTo>
                                <a:pt x="3588" y="6841"/>
                              </a:lnTo>
                              <a:close/>
                              <a:moveTo>
                                <a:pt x="10159" y="5516"/>
                              </a:moveTo>
                              <a:lnTo>
                                <a:pt x="10151" y="5513"/>
                              </a:lnTo>
                              <a:lnTo>
                                <a:pt x="10143" y="5509"/>
                              </a:lnTo>
                              <a:lnTo>
                                <a:pt x="10133" y="5505"/>
                              </a:lnTo>
                              <a:lnTo>
                                <a:pt x="10124" y="5500"/>
                              </a:lnTo>
                              <a:lnTo>
                                <a:pt x="10114" y="5496"/>
                              </a:lnTo>
                              <a:lnTo>
                                <a:pt x="10103" y="5491"/>
                              </a:lnTo>
                              <a:lnTo>
                                <a:pt x="10090" y="5486"/>
                              </a:lnTo>
                              <a:lnTo>
                                <a:pt x="10078" y="5482"/>
                              </a:lnTo>
                              <a:lnTo>
                                <a:pt x="10074" y="5477"/>
                              </a:lnTo>
                              <a:lnTo>
                                <a:pt x="10070" y="5473"/>
                              </a:lnTo>
                              <a:lnTo>
                                <a:pt x="10066" y="5466"/>
                              </a:lnTo>
                              <a:lnTo>
                                <a:pt x="10062" y="5458"/>
                              </a:lnTo>
                              <a:lnTo>
                                <a:pt x="10057" y="5451"/>
                              </a:lnTo>
                              <a:lnTo>
                                <a:pt x="10053" y="5442"/>
                              </a:lnTo>
                              <a:lnTo>
                                <a:pt x="10048" y="5434"/>
                              </a:lnTo>
                              <a:lnTo>
                                <a:pt x="10042" y="5426"/>
                              </a:lnTo>
                              <a:lnTo>
                                <a:pt x="10053" y="5412"/>
                              </a:lnTo>
                              <a:lnTo>
                                <a:pt x="10062" y="5400"/>
                              </a:lnTo>
                              <a:lnTo>
                                <a:pt x="10071" y="5387"/>
                              </a:lnTo>
                              <a:lnTo>
                                <a:pt x="10079" y="5375"/>
                              </a:lnTo>
                              <a:lnTo>
                                <a:pt x="10088" y="5361"/>
                              </a:lnTo>
                              <a:lnTo>
                                <a:pt x="10097" y="5349"/>
                              </a:lnTo>
                              <a:lnTo>
                                <a:pt x="10106" y="5336"/>
                              </a:lnTo>
                              <a:lnTo>
                                <a:pt x="10115" y="5322"/>
                              </a:lnTo>
                              <a:lnTo>
                                <a:pt x="10137" y="5313"/>
                              </a:lnTo>
                              <a:lnTo>
                                <a:pt x="10160" y="5304"/>
                              </a:lnTo>
                              <a:lnTo>
                                <a:pt x="10184" y="5295"/>
                              </a:lnTo>
                              <a:lnTo>
                                <a:pt x="10208" y="5286"/>
                              </a:lnTo>
                              <a:lnTo>
                                <a:pt x="10233" y="5278"/>
                              </a:lnTo>
                              <a:lnTo>
                                <a:pt x="10258" y="5269"/>
                              </a:lnTo>
                              <a:lnTo>
                                <a:pt x="10283" y="5260"/>
                              </a:lnTo>
                              <a:lnTo>
                                <a:pt x="10309" y="5249"/>
                              </a:lnTo>
                              <a:lnTo>
                                <a:pt x="10350" y="5231"/>
                              </a:lnTo>
                              <a:lnTo>
                                <a:pt x="10391" y="5213"/>
                              </a:lnTo>
                              <a:lnTo>
                                <a:pt x="10431" y="5192"/>
                              </a:lnTo>
                              <a:lnTo>
                                <a:pt x="10471" y="5172"/>
                              </a:lnTo>
                              <a:lnTo>
                                <a:pt x="10510" y="5150"/>
                              </a:lnTo>
                              <a:lnTo>
                                <a:pt x="10548" y="5130"/>
                              </a:lnTo>
                              <a:lnTo>
                                <a:pt x="10587" y="5108"/>
                              </a:lnTo>
                              <a:lnTo>
                                <a:pt x="10626" y="5086"/>
                              </a:lnTo>
                              <a:lnTo>
                                <a:pt x="10653" y="5077"/>
                              </a:lnTo>
                              <a:lnTo>
                                <a:pt x="10681" y="5068"/>
                              </a:lnTo>
                              <a:lnTo>
                                <a:pt x="10709" y="5059"/>
                              </a:lnTo>
                              <a:lnTo>
                                <a:pt x="10740" y="5050"/>
                              </a:lnTo>
                              <a:lnTo>
                                <a:pt x="10770" y="5042"/>
                              </a:lnTo>
                              <a:lnTo>
                                <a:pt x="10800" y="5033"/>
                              </a:lnTo>
                              <a:lnTo>
                                <a:pt x="10831" y="5024"/>
                              </a:lnTo>
                              <a:lnTo>
                                <a:pt x="10862" y="5014"/>
                              </a:lnTo>
                              <a:lnTo>
                                <a:pt x="10872" y="5010"/>
                              </a:lnTo>
                              <a:lnTo>
                                <a:pt x="10881" y="5007"/>
                              </a:lnTo>
                              <a:lnTo>
                                <a:pt x="10889" y="5002"/>
                              </a:lnTo>
                              <a:lnTo>
                                <a:pt x="10898" y="4998"/>
                              </a:lnTo>
                              <a:lnTo>
                                <a:pt x="10906" y="4992"/>
                              </a:lnTo>
                              <a:lnTo>
                                <a:pt x="10914" y="4986"/>
                              </a:lnTo>
                              <a:lnTo>
                                <a:pt x="10923" y="4978"/>
                              </a:lnTo>
                              <a:lnTo>
                                <a:pt x="10931" y="4971"/>
                              </a:lnTo>
                              <a:lnTo>
                                <a:pt x="10944" y="4967"/>
                              </a:lnTo>
                              <a:lnTo>
                                <a:pt x="10958" y="4961"/>
                              </a:lnTo>
                              <a:lnTo>
                                <a:pt x="10971" y="4957"/>
                              </a:lnTo>
                              <a:lnTo>
                                <a:pt x="10986" y="4952"/>
                              </a:lnTo>
                              <a:lnTo>
                                <a:pt x="11000" y="4949"/>
                              </a:lnTo>
                              <a:lnTo>
                                <a:pt x="11016" y="4944"/>
                              </a:lnTo>
                              <a:lnTo>
                                <a:pt x="11031" y="4941"/>
                              </a:lnTo>
                              <a:lnTo>
                                <a:pt x="11047" y="4937"/>
                              </a:lnTo>
                              <a:lnTo>
                                <a:pt x="11136" y="4937"/>
                              </a:lnTo>
                              <a:lnTo>
                                <a:pt x="11223" y="4937"/>
                              </a:lnTo>
                              <a:lnTo>
                                <a:pt x="11312" y="4937"/>
                              </a:lnTo>
                              <a:lnTo>
                                <a:pt x="11400" y="4937"/>
                              </a:lnTo>
                              <a:lnTo>
                                <a:pt x="11489" y="4937"/>
                              </a:lnTo>
                              <a:lnTo>
                                <a:pt x="11577" y="4937"/>
                              </a:lnTo>
                              <a:lnTo>
                                <a:pt x="11663" y="4937"/>
                              </a:lnTo>
                              <a:lnTo>
                                <a:pt x="11751" y="4937"/>
                              </a:lnTo>
                              <a:lnTo>
                                <a:pt x="11764" y="4941"/>
                              </a:lnTo>
                              <a:lnTo>
                                <a:pt x="11777" y="4946"/>
                              </a:lnTo>
                              <a:lnTo>
                                <a:pt x="11790" y="4953"/>
                              </a:lnTo>
                              <a:lnTo>
                                <a:pt x="11805" y="4960"/>
                              </a:lnTo>
                              <a:lnTo>
                                <a:pt x="11820" y="4968"/>
                              </a:lnTo>
                              <a:lnTo>
                                <a:pt x="11835" y="4976"/>
                              </a:lnTo>
                              <a:lnTo>
                                <a:pt x="11853" y="4984"/>
                              </a:lnTo>
                              <a:lnTo>
                                <a:pt x="11871" y="4993"/>
                              </a:lnTo>
                              <a:lnTo>
                                <a:pt x="11863" y="4998"/>
                              </a:lnTo>
                              <a:lnTo>
                                <a:pt x="11854" y="5003"/>
                              </a:lnTo>
                              <a:lnTo>
                                <a:pt x="11845" y="5010"/>
                              </a:lnTo>
                              <a:lnTo>
                                <a:pt x="11834" y="5018"/>
                              </a:lnTo>
                              <a:lnTo>
                                <a:pt x="11825" y="5026"/>
                              </a:lnTo>
                              <a:lnTo>
                                <a:pt x="11815" y="5034"/>
                              </a:lnTo>
                              <a:lnTo>
                                <a:pt x="11806" y="5043"/>
                              </a:lnTo>
                              <a:lnTo>
                                <a:pt x="11798" y="5052"/>
                              </a:lnTo>
                              <a:lnTo>
                                <a:pt x="11802" y="5053"/>
                              </a:lnTo>
                              <a:lnTo>
                                <a:pt x="11807" y="5055"/>
                              </a:lnTo>
                              <a:lnTo>
                                <a:pt x="11812" y="5056"/>
                              </a:lnTo>
                              <a:lnTo>
                                <a:pt x="11815" y="5058"/>
                              </a:lnTo>
                              <a:lnTo>
                                <a:pt x="11820" y="5061"/>
                              </a:lnTo>
                              <a:lnTo>
                                <a:pt x="11823" y="5065"/>
                              </a:lnTo>
                              <a:lnTo>
                                <a:pt x="11828" y="5069"/>
                              </a:lnTo>
                              <a:lnTo>
                                <a:pt x="11832" y="5074"/>
                              </a:lnTo>
                              <a:lnTo>
                                <a:pt x="11828" y="5074"/>
                              </a:lnTo>
                              <a:lnTo>
                                <a:pt x="11823" y="5072"/>
                              </a:lnTo>
                              <a:lnTo>
                                <a:pt x="11820" y="5069"/>
                              </a:lnTo>
                              <a:lnTo>
                                <a:pt x="11815" y="5067"/>
                              </a:lnTo>
                              <a:lnTo>
                                <a:pt x="11812" y="5064"/>
                              </a:lnTo>
                              <a:lnTo>
                                <a:pt x="11807" y="5059"/>
                              </a:lnTo>
                              <a:lnTo>
                                <a:pt x="11802" y="5056"/>
                              </a:lnTo>
                              <a:lnTo>
                                <a:pt x="11798" y="5052"/>
                              </a:lnTo>
                              <a:lnTo>
                                <a:pt x="11775" y="5048"/>
                              </a:lnTo>
                              <a:lnTo>
                                <a:pt x="11751" y="5043"/>
                              </a:lnTo>
                              <a:lnTo>
                                <a:pt x="11727" y="5039"/>
                              </a:lnTo>
                              <a:lnTo>
                                <a:pt x="11702" y="5033"/>
                              </a:lnTo>
                              <a:lnTo>
                                <a:pt x="11677" y="5028"/>
                              </a:lnTo>
                              <a:lnTo>
                                <a:pt x="11652" y="5024"/>
                              </a:lnTo>
                              <a:lnTo>
                                <a:pt x="11626" y="5019"/>
                              </a:lnTo>
                              <a:lnTo>
                                <a:pt x="11601" y="5014"/>
                              </a:lnTo>
                              <a:lnTo>
                                <a:pt x="11562" y="5014"/>
                              </a:lnTo>
                              <a:lnTo>
                                <a:pt x="11523" y="5014"/>
                              </a:lnTo>
                              <a:lnTo>
                                <a:pt x="11483" y="5014"/>
                              </a:lnTo>
                              <a:lnTo>
                                <a:pt x="11443" y="5014"/>
                              </a:lnTo>
                              <a:lnTo>
                                <a:pt x="11403" y="5014"/>
                              </a:lnTo>
                              <a:lnTo>
                                <a:pt x="11364" y="5014"/>
                              </a:lnTo>
                              <a:lnTo>
                                <a:pt x="11324" y="5014"/>
                              </a:lnTo>
                              <a:lnTo>
                                <a:pt x="11283" y="5014"/>
                              </a:lnTo>
                              <a:lnTo>
                                <a:pt x="11256" y="5019"/>
                              </a:lnTo>
                              <a:lnTo>
                                <a:pt x="11229" y="5024"/>
                              </a:lnTo>
                              <a:lnTo>
                                <a:pt x="11201" y="5028"/>
                              </a:lnTo>
                              <a:lnTo>
                                <a:pt x="11171" y="5033"/>
                              </a:lnTo>
                              <a:lnTo>
                                <a:pt x="11141" y="5039"/>
                              </a:lnTo>
                              <a:lnTo>
                                <a:pt x="11110" y="5043"/>
                              </a:lnTo>
                              <a:lnTo>
                                <a:pt x="11079" y="5048"/>
                              </a:lnTo>
                              <a:lnTo>
                                <a:pt x="11047" y="5052"/>
                              </a:lnTo>
                              <a:lnTo>
                                <a:pt x="11031" y="5060"/>
                              </a:lnTo>
                              <a:lnTo>
                                <a:pt x="11014" y="5069"/>
                              </a:lnTo>
                              <a:lnTo>
                                <a:pt x="10996" y="5077"/>
                              </a:lnTo>
                              <a:lnTo>
                                <a:pt x="10978" y="5086"/>
                              </a:lnTo>
                              <a:lnTo>
                                <a:pt x="10959" y="5096"/>
                              </a:lnTo>
                              <a:lnTo>
                                <a:pt x="10939" y="5106"/>
                              </a:lnTo>
                              <a:lnTo>
                                <a:pt x="10919" y="5117"/>
                              </a:lnTo>
                              <a:lnTo>
                                <a:pt x="10897" y="5130"/>
                              </a:lnTo>
                              <a:lnTo>
                                <a:pt x="10876" y="5139"/>
                              </a:lnTo>
                              <a:lnTo>
                                <a:pt x="10853" y="5148"/>
                              </a:lnTo>
                              <a:lnTo>
                                <a:pt x="10829" y="5157"/>
                              </a:lnTo>
                              <a:lnTo>
                                <a:pt x="10804" y="5166"/>
                              </a:lnTo>
                              <a:lnTo>
                                <a:pt x="10778" y="5175"/>
                              </a:lnTo>
                              <a:lnTo>
                                <a:pt x="10751" y="5184"/>
                              </a:lnTo>
                              <a:lnTo>
                                <a:pt x="10724" y="5194"/>
                              </a:lnTo>
                              <a:lnTo>
                                <a:pt x="10695" y="5203"/>
                              </a:lnTo>
                              <a:lnTo>
                                <a:pt x="10686" y="5212"/>
                              </a:lnTo>
                              <a:lnTo>
                                <a:pt x="10678" y="5222"/>
                              </a:lnTo>
                              <a:lnTo>
                                <a:pt x="10670" y="5231"/>
                              </a:lnTo>
                              <a:lnTo>
                                <a:pt x="10662" y="5240"/>
                              </a:lnTo>
                              <a:lnTo>
                                <a:pt x="10653" y="5251"/>
                              </a:lnTo>
                              <a:lnTo>
                                <a:pt x="10645" y="5261"/>
                              </a:lnTo>
                              <a:lnTo>
                                <a:pt x="10636" y="5272"/>
                              </a:lnTo>
                              <a:lnTo>
                                <a:pt x="10626" y="5285"/>
                              </a:lnTo>
                              <a:lnTo>
                                <a:pt x="10587" y="5312"/>
                              </a:lnTo>
                              <a:lnTo>
                                <a:pt x="10548" y="5341"/>
                              </a:lnTo>
                              <a:lnTo>
                                <a:pt x="10510" y="5369"/>
                              </a:lnTo>
                              <a:lnTo>
                                <a:pt x="10471" y="5399"/>
                              </a:lnTo>
                              <a:lnTo>
                                <a:pt x="10431" y="5428"/>
                              </a:lnTo>
                              <a:lnTo>
                                <a:pt x="10391" y="5458"/>
                              </a:lnTo>
                              <a:lnTo>
                                <a:pt x="10350" y="5486"/>
                              </a:lnTo>
                              <a:lnTo>
                                <a:pt x="10309" y="5516"/>
                              </a:lnTo>
                              <a:lnTo>
                                <a:pt x="10292" y="5516"/>
                              </a:lnTo>
                              <a:lnTo>
                                <a:pt x="10276" y="5516"/>
                              </a:lnTo>
                              <a:lnTo>
                                <a:pt x="10258" y="5516"/>
                              </a:lnTo>
                              <a:lnTo>
                                <a:pt x="10241" y="5516"/>
                              </a:lnTo>
                              <a:lnTo>
                                <a:pt x="10221" y="5516"/>
                              </a:lnTo>
                              <a:lnTo>
                                <a:pt x="10201" y="5516"/>
                              </a:lnTo>
                              <a:lnTo>
                                <a:pt x="10180" y="5516"/>
                              </a:lnTo>
                              <a:lnTo>
                                <a:pt x="10159" y="5516"/>
                              </a:lnTo>
                              <a:close/>
                              <a:moveTo>
                                <a:pt x="13274" y="5718"/>
                              </a:moveTo>
                              <a:lnTo>
                                <a:pt x="13265" y="5714"/>
                              </a:lnTo>
                              <a:lnTo>
                                <a:pt x="13256" y="5710"/>
                              </a:lnTo>
                              <a:lnTo>
                                <a:pt x="13247" y="5705"/>
                              </a:lnTo>
                              <a:lnTo>
                                <a:pt x="13239" y="5701"/>
                              </a:lnTo>
                              <a:lnTo>
                                <a:pt x="13230" y="5694"/>
                              </a:lnTo>
                              <a:lnTo>
                                <a:pt x="13222" y="5687"/>
                              </a:lnTo>
                              <a:lnTo>
                                <a:pt x="13214" y="5679"/>
                              </a:lnTo>
                              <a:lnTo>
                                <a:pt x="13206" y="5670"/>
                              </a:lnTo>
                              <a:lnTo>
                                <a:pt x="13197" y="5657"/>
                              </a:lnTo>
                              <a:lnTo>
                                <a:pt x="13186" y="5643"/>
                              </a:lnTo>
                              <a:lnTo>
                                <a:pt x="13177" y="5627"/>
                              </a:lnTo>
                              <a:lnTo>
                                <a:pt x="13168" y="5611"/>
                              </a:lnTo>
                              <a:lnTo>
                                <a:pt x="13158" y="5594"/>
                              </a:lnTo>
                              <a:lnTo>
                                <a:pt x="13148" y="5576"/>
                              </a:lnTo>
                              <a:lnTo>
                                <a:pt x="13136" y="5559"/>
                              </a:lnTo>
                              <a:lnTo>
                                <a:pt x="13124" y="5541"/>
                              </a:lnTo>
                              <a:lnTo>
                                <a:pt x="13133" y="5524"/>
                              </a:lnTo>
                              <a:lnTo>
                                <a:pt x="13141" y="5506"/>
                              </a:lnTo>
                              <a:lnTo>
                                <a:pt x="13149" y="5489"/>
                              </a:lnTo>
                              <a:lnTo>
                                <a:pt x="13159" y="5470"/>
                              </a:lnTo>
                              <a:lnTo>
                                <a:pt x="13168" y="5453"/>
                              </a:lnTo>
                              <a:lnTo>
                                <a:pt x="13180" y="5435"/>
                              </a:lnTo>
                              <a:lnTo>
                                <a:pt x="13192" y="5418"/>
                              </a:lnTo>
                              <a:lnTo>
                                <a:pt x="13206" y="5400"/>
                              </a:lnTo>
                              <a:lnTo>
                                <a:pt x="13218" y="5392"/>
                              </a:lnTo>
                              <a:lnTo>
                                <a:pt x="13232" y="5384"/>
                              </a:lnTo>
                              <a:lnTo>
                                <a:pt x="13245" y="5375"/>
                              </a:lnTo>
                              <a:lnTo>
                                <a:pt x="13259" y="5367"/>
                              </a:lnTo>
                              <a:lnTo>
                                <a:pt x="13273" y="5357"/>
                              </a:lnTo>
                              <a:lnTo>
                                <a:pt x="13288" y="5346"/>
                              </a:lnTo>
                              <a:lnTo>
                                <a:pt x="13305" y="5335"/>
                              </a:lnTo>
                              <a:lnTo>
                                <a:pt x="13322" y="5322"/>
                              </a:lnTo>
                              <a:lnTo>
                                <a:pt x="13336" y="5322"/>
                              </a:lnTo>
                              <a:lnTo>
                                <a:pt x="13349" y="5322"/>
                              </a:lnTo>
                              <a:lnTo>
                                <a:pt x="13364" y="5322"/>
                              </a:lnTo>
                              <a:lnTo>
                                <a:pt x="13378" y="5322"/>
                              </a:lnTo>
                              <a:lnTo>
                                <a:pt x="13392" y="5322"/>
                              </a:lnTo>
                              <a:lnTo>
                                <a:pt x="13406" y="5322"/>
                              </a:lnTo>
                              <a:lnTo>
                                <a:pt x="13421" y="5322"/>
                              </a:lnTo>
                              <a:lnTo>
                                <a:pt x="13437" y="5322"/>
                              </a:lnTo>
                              <a:lnTo>
                                <a:pt x="13442" y="5326"/>
                              </a:lnTo>
                              <a:lnTo>
                                <a:pt x="13447" y="5330"/>
                              </a:lnTo>
                              <a:lnTo>
                                <a:pt x="13452" y="5335"/>
                              </a:lnTo>
                              <a:lnTo>
                                <a:pt x="13457" y="5339"/>
                              </a:lnTo>
                              <a:lnTo>
                                <a:pt x="13461" y="5345"/>
                              </a:lnTo>
                              <a:lnTo>
                                <a:pt x="13467" y="5351"/>
                              </a:lnTo>
                              <a:lnTo>
                                <a:pt x="13471" y="5358"/>
                              </a:lnTo>
                              <a:lnTo>
                                <a:pt x="13476" y="5366"/>
                              </a:lnTo>
                              <a:lnTo>
                                <a:pt x="13492" y="5366"/>
                              </a:lnTo>
                              <a:lnTo>
                                <a:pt x="13509" y="5366"/>
                              </a:lnTo>
                              <a:lnTo>
                                <a:pt x="13526" y="5366"/>
                              </a:lnTo>
                              <a:lnTo>
                                <a:pt x="13544" y="5366"/>
                              </a:lnTo>
                              <a:lnTo>
                                <a:pt x="13564" y="5366"/>
                              </a:lnTo>
                              <a:lnTo>
                                <a:pt x="13583" y="5366"/>
                              </a:lnTo>
                              <a:lnTo>
                                <a:pt x="13605" y="5366"/>
                              </a:lnTo>
                              <a:lnTo>
                                <a:pt x="13626" y="5366"/>
                              </a:lnTo>
                              <a:lnTo>
                                <a:pt x="13636" y="5362"/>
                              </a:lnTo>
                              <a:lnTo>
                                <a:pt x="13646" y="5357"/>
                              </a:lnTo>
                              <a:lnTo>
                                <a:pt x="13656" y="5350"/>
                              </a:lnTo>
                              <a:lnTo>
                                <a:pt x="13669" y="5343"/>
                              </a:lnTo>
                              <a:lnTo>
                                <a:pt x="13681" y="5335"/>
                              </a:lnTo>
                              <a:lnTo>
                                <a:pt x="13695" y="5327"/>
                              </a:lnTo>
                              <a:lnTo>
                                <a:pt x="13707" y="5318"/>
                              </a:lnTo>
                              <a:lnTo>
                                <a:pt x="13721" y="5310"/>
                              </a:lnTo>
                              <a:lnTo>
                                <a:pt x="13721" y="5315"/>
                              </a:lnTo>
                              <a:lnTo>
                                <a:pt x="13721" y="5321"/>
                              </a:lnTo>
                              <a:lnTo>
                                <a:pt x="13721" y="5328"/>
                              </a:lnTo>
                              <a:lnTo>
                                <a:pt x="13721" y="5335"/>
                              </a:lnTo>
                              <a:lnTo>
                                <a:pt x="13721" y="5342"/>
                              </a:lnTo>
                              <a:lnTo>
                                <a:pt x="13721" y="5350"/>
                              </a:lnTo>
                              <a:lnTo>
                                <a:pt x="13721" y="5358"/>
                              </a:lnTo>
                              <a:lnTo>
                                <a:pt x="13721" y="5366"/>
                              </a:lnTo>
                              <a:lnTo>
                                <a:pt x="13734" y="5366"/>
                              </a:lnTo>
                              <a:lnTo>
                                <a:pt x="13746" y="5366"/>
                              </a:lnTo>
                              <a:lnTo>
                                <a:pt x="13759" y="5366"/>
                              </a:lnTo>
                              <a:lnTo>
                                <a:pt x="13772" y="5366"/>
                              </a:lnTo>
                              <a:lnTo>
                                <a:pt x="13785" y="5366"/>
                              </a:lnTo>
                              <a:lnTo>
                                <a:pt x="13797" y="5366"/>
                              </a:lnTo>
                              <a:lnTo>
                                <a:pt x="13811" y="5366"/>
                              </a:lnTo>
                              <a:lnTo>
                                <a:pt x="13824" y="5366"/>
                              </a:lnTo>
                              <a:lnTo>
                                <a:pt x="13808" y="5376"/>
                              </a:lnTo>
                              <a:lnTo>
                                <a:pt x="13791" y="5386"/>
                              </a:lnTo>
                              <a:lnTo>
                                <a:pt x="13773" y="5398"/>
                              </a:lnTo>
                              <a:lnTo>
                                <a:pt x="13756" y="5410"/>
                              </a:lnTo>
                              <a:lnTo>
                                <a:pt x="13739" y="5421"/>
                              </a:lnTo>
                              <a:lnTo>
                                <a:pt x="13722" y="5434"/>
                              </a:lnTo>
                              <a:lnTo>
                                <a:pt x="13704" y="5448"/>
                              </a:lnTo>
                              <a:lnTo>
                                <a:pt x="13687" y="5460"/>
                              </a:lnTo>
                              <a:lnTo>
                                <a:pt x="13672" y="5478"/>
                              </a:lnTo>
                              <a:lnTo>
                                <a:pt x="13658" y="5497"/>
                              </a:lnTo>
                              <a:lnTo>
                                <a:pt x="13644" y="5517"/>
                              </a:lnTo>
                              <a:lnTo>
                                <a:pt x="13630" y="5538"/>
                              </a:lnTo>
                              <a:lnTo>
                                <a:pt x="13615" y="5558"/>
                              </a:lnTo>
                              <a:lnTo>
                                <a:pt x="13599" y="5581"/>
                              </a:lnTo>
                              <a:lnTo>
                                <a:pt x="13583" y="5604"/>
                              </a:lnTo>
                              <a:lnTo>
                                <a:pt x="13566" y="5628"/>
                              </a:lnTo>
                              <a:lnTo>
                                <a:pt x="13545" y="5636"/>
                              </a:lnTo>
                              <a:lnTo>
                                <a:pt x="13524" y="5646"/>
                              </a:lnTo>
                              <a:lnTo>
                                <a:pt x="13502" y="5656"/>
                              </a:lnTo>
                              <a:lnTo>
                                <a:pt x="13481" y="5668"/>
                              </a:lnTo>
                              <a:lnTo>
                                <a:pt x="13459" y="5680"/>
                              </a:lnTo>
                              <a:lnTo>
                                <a:pt x="13437" y="5692"/>
                              </a:lnTo>
                              <a:lnTo>
                                <a:pt x="13416" y="5705"/>
                              </a:lnTo>
                              <a:lnTo>
                                <a:pt x="13395" y="5718"/>
                              </a:lnTo>
                              <a:lnTo>
                                <a:pt x="13381" y="5718"/>
                              </a:lnTo>
                              <a:lnTo>
                                <a:pt x="13368" y="5718"/>
                              </a:lnTo>
                              <a:lnTo>
                                <a:pt x="13354" y="5718"/>
                              </a:lnTo>
                              <a:lnTo>
                                <a:pt x="13339" y="5718"/>
                              </a:lnTo>
                              <a:lnTo>
                                <a:pt x="13324" y="5718"/>
                              </a:lnTo>
                              <a:lnTo>
                                <a:pt x="13308" y="5718"/>
                              </a:lnTo>
                              <a:lnTo>
                                <a:pt x="13291" y="5718"/>
                              </a:lnTo>
                              <a:lnTo>
                                <a:pt x="13274" y="57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0,6848" path="m3588,6841l3552,6831l3516,6820l3478,6807l3439,6792l3399,6776l3357,6760l3315,6742l3273,6723l3185,6683l3095,6639l3004,6593l2914,6545l2825,6497l2737,6448l2653,6399l2572,6351l2495,6306l2425,6262l2361,6221l2305,6185l2291,6185l2278,6183l2264,6180l2249,6178l2234,6175l2218,6170l2201,6167l2184,6163l2174,6140l2169,6119l2169,6099l2174,6082l2182,6066l2196,6053l2213,6040l2233,6029l2256,6019l2283,6011l2313,6003l2345,5996l2379,5990l2415,5984l2452,5980l2492,5975l2573,5967l2656,5960l2741,5952l2823,5942l2861,5936l2900,5930l2937,5923l2971,5914l3004,5905l3034,5893l3061,5882l3086,5867l3089,5864l3093,5858l3097,5852l3101,5844l3105,5836l3110,5828l3116,5820l3120,5812l3089,5792l3061,5770l3032,5750l3006,5728l2980,5706l2955,5685l2930,5663l2906,5640l2815,5554l2726,5469l2703,5449l2680,5428l2656,5409l2632,5390l2607,5371l2581,5353l2555,5335l2526,5318l2498,5302l2468,5286l2436,5271l2404,5256l2370,5243l2334,5230l2297,5218l2257,5207l2245,5207l2225,5207l2201,5207l2175,5207l2149,5207l2124,5207l2103,5207l2090,5207l2077,5212l2065,5216l2051,5221l2037,5227l2022,5231l2008,5236l1992,5240l1974,5246l1887,5243l1802,5235l1721,5222l1645,5204l1572,5182l1503,5156l1435,5127l1373,5094l1313,5059l1256,5020l1203,4981l1153,4938l1105,4895l1060,4849l1018,4804l978,4758l942,4712l907,4666l876,4620l846,4576l820,4534l795,4492l772,4452l751,4415l716,4349l689,4296l677,4275l667,4259l659,4248l652,4242l629,4201l606,4160l584,4119l563,4078l522,3995l483,3912l446,3827l408,3744l373,3660l337,3576l301,3492l264,3409l227,3327l188,3245l168,3205l147,3164l125,3124l104,3085l81,3046l57,3007l33,2968l8,2930l8,2915l8,2901l8,2887l8,2873l7,2859l5,2844l2,2829l0,2813l46,2820l88,2827l127,2835l164,2843l200,2852l233,2862l264,2874l295,2887l326,2902l355,2918l384,2938l414,2958l442,2981l473,3007l504,3036l537,3066l634,3129l732,3192l829,3255l926,3319l1023,3384l1119,3448l1219,3511l1318,3572l1330,3572l1343,3572l1357,3572l1370,3572l1385,3572l1400,3572l1416,3572l1433,3572l1438,3568l1441,3562l1446,3555l1451,3547l1457,3539l1461,3531l1467,3522l1472,3513l1461,3504l1451,3495l1441,3483l1432,3472l1424,3459l1415,3447l1407,3433l1399,3418l1302,3357l1212,3288l1129,3214l1053,3135l984,3049l921,2959l864,2866l814,2767l770,2664l730,2558l697,2449l667,2336l643,2222l624,2105l609,1986l599,1865l592,1743l589,1620l589,1497l593,1374l601,1251l610,1128l622,1006l637,885l654,766l674,648l694,533l716,421l740,310l764,203l789,99l815,0l824,32l833,64l845,98l857,132l871,167l886,203l902,239l919,277l937,315l956,353l977,393l999,433l1020,473l1044,515l1069,556l1096,599l1123,643l1151,686l1181,731l1211,775l1243,821l1276,866l1309,912l1343,958l1379,1006l1416,1053l1454,1102l1492,1150l1572,1248l1656,1347l1708,1406l1757,1468l1805,1530l1851,1595l1896,1661l1938,1729l1978,1796l2016,1865l2052,1935l2084,2004l2115,2075l2142,2146l2166,2216l2187,2287l2204,2356l2218,2426l2229,2495l2234,2564l2238,2632l2236,2698l2230,2764l2220,2828l2205,2891l2184,2951l2160,3010l2131,3067l2095,3122l2055,3175l2009,3225l1957,3271l1900,3317l1837,3358l1837,3368l1837,3377l1837,3386l1837,3397l1837,3407l1837,3418l1837,3431l1837,3445l1917,3469l1993,3492l2062,3516l2127,3541l2187,3567l2242,3592l2293,3618l2339,3644l2381,3671l2420,3700l2456,3729l2486,3759l2515,3791l2539,3824l2560,3858l2580,3894l2596,3931l2609,3971l2622,4012l2631,4055l2639,4101l2645,4148l2649,4198l2654,4249l2655,4304l2657,4361l2657,4421l2657,4484l2657,4618l2656,4765l2696,4851l2727,4917l2741,4945l2754,4970l2769,4994l2785,5016l2802,5037l2822,5059l2844,5082l2871,5106l2901,5131l2937,5161l2978,5192l3026,5229l3062,5263l3095,5292l3111,5305l3127,5317l3143,5328l3159,5338l3175,5347l3192,5357l3209,5364l3228,5372l3248,5380l3270,5387l3292,5393l3317,5400l3411,5408l3506,5413l3600,5418l3696,5420l3793,5421l3889,5420l3985,5419l4082,5418l4276,5412l4470,5407l4567,5404l4663,5402l4758,5401l4854,5400l4854,5396l4854,5391l4853,5384l4852,5377l4851,5369l4848,5361l4845,5352l4842,5344l4836,5344l4831,5342l4827,5339l4822,5337l4817,5334l4812,5330l4807,5326l4803,5322l4764,5308l4725,5295l4687,5285l4648,5276l4608,5269l4568,5264l4527,5261l4487,5259l4445,5259l4404,5259l4362,5260l4319,5261l4235,5267l4148,5271l4061,5276l3973,5278l3928,5278l3884,5277l3840,5274l3795,5271l3751,5265l3705,5259l3659,5249l3615,5238l3569,5224l3524,5208l3479,5190l3434,5169l3405,5142l3377,5115l3348,5088l3319,5058l3290,5027l3262,4996l3233,4965l3205,4932l3177,4897l3149,4862l3122,4827l3095,4790l3070,4754l3044,4716l3020,4677l2996,4639l2973,4600l2951,4560l2931,4520l2912,4480l2893,4439l2876,4398l2860,4357l2847,4316l2833,4275l2823,4233l2812,4192l2806,4150l2800,4109l2795,4067l2794,4026l2794,3985l2799,3980l2806,3976l2811,3971l2819,3965l2827,3961l2835,3954l2844,3946l2853,3937l2910,3979l2969,4020l2998,4041l3028,4060l3059,4079l3091,4099l3121,4117l3154,4135l3187,4153l3221,4170l3256,4187l3291,4203l3328,4218l3365,4233l3461,4242l3566,4252l3675,4264l3791,4278l3850,4285l3909,4293l3968,4304l4029,4314l4088,4325l4148,4338l4208,4352l4267,4366l4325,4383l4382,4402l4438,4421l4494,4442l4547,4464l4599,4489l4650,4516l4698,4544l4744,4575l4788,4607l4829,4642l4868,4679l4903,4718l4936,4759l4966,4804l4991,4851l5017,4881l5042,4910l5065,4936l5089,4961l5111,4984l5133,5004l5155,5025l5178,5044l5223,5082l5274,5120l5328,5159l5390,5203l5469,5206l5573,5212l5695,5220l5827,5230l5957,5243l6078,5256l6133,5263l6183,5270l6226,5277l6262,5285l6306,5285l6351,5285l6395,5285l6439,5285l6483,5285l6527,5285l6570,5285l6613,5285l6638,5281l6662,5277l6687,5273l6712,5269l6739,5264l6764,5260l6790,5255l6815,5249l6897,5249l6980,5249l7063,5249l7147,5249l7231,5249l7315,5249l7400,5249l7485,5249l7551,5264l7613,5278l7668,5292l7719,5306l7766,5321l7810,5337l7851,5354l7891,5371l7929,5390l7967,5409l8005,5428l8044,5450l8128,5497l8223,5550l8249,5550l8274,5550l8300,5551l8325,5550l8352,5550l8378,5548l8403,5546l8429,5541l8429,5516l8428,5493l8427,5472l8425,5451l8421,5433l8418,5416l8412,5399l8406,5383l8398,5368l8390,5352l8379,5337l8368,5321l8354,5304l8338,5287l8320,5270l8300,5249l8260,5231l8219,5214l8175,5197l8128,5181l8079,5166l8028,5153l7975,5139l7921,5126l7865,5115l7808,5105l7750,5096l7690,5088l7630,5080l7570,5073l7509,5067l7448,5063l7386,5059l7326,5057l7264,5055l7204,5055l7144,5055l7085,5057l7027,5059l6971,5063l6915,5067l6862,5073l6809,5080l6759,5088l6710,5097l6664,5106l6620,5117l6579,5130l6507,5130l6448,5129l6422,5127l6397,5125l6374,5122l6351,5117l6329,5112l6306,5104l6284,5094l6260,5083l6235,5069l6207,5053l6178,5035l6146,5014l6106,4976l6065,4941l6023,4905l5979,4871l5935,4839l5890,4806l5845,4774l5799,4742l5752,4710l5707,4679l5660,4646l5616,4612l5570,4577l5527,4542l5483,4504l5442,4464l5439,4460l5434,4454l5431,4447l5426,4439l5422,4432l5417,4423l5413,4414l5408,4405l5513,4406l5626,4407l5685,4409l5746,4409l5806,4409l5866,4407l5927,4406l5987,4403l6047,4398l6104,4393l6132,4389l6159,4385l6187,4380l6214,4375l6239,4370l6264,4363l6289,4356l6313,4349l6631,4304l6910,4264l7033,4247l7148,4232l7255,4219l7354,4210l7446,4205l7531,4201l7610,4202l7684,4206l7751,4215l7815,4227l7874,4244l7930,4266l7982,4293l8032,4325l8080,4363l8127,4406l8173,4456l8217,4512l8263,4575l8309,4644l8356,4721l8405,4804l8457,4895l8510,4994l8629,5216l8764,5473l8905,5474l9027,5476l9136,5480l9240,5484l9345,5489l9456,5494l9583,5501l9730,5507l9731,5470l9734,5433l9740,5394l9748,5355l9758,5315l9771,5276l9785,5235l9801,5192l9818,5151l9836,5109l9856,5067l9878,5025l9901,4983l9925,4941l9950,4898l9975,4856l10001,4815l10029,4774l10056,4733l10083,4693l10140,4616l10196,4541l10252,4470l10307,4404l10359,4344l10407,4289l10454,4264l10499,4238l10544,4213l10589,4189l10635,4166l10682,4145l10706,4136l10731,4128l10756,4120l10781,4113l10838,4110l10893,4108l10946,4105l10999,4104l11050,4105l11099,4105l11148,4108l11196,4110l11244,4113l11289,4118l11335,4123l11381,4128l11425,4135l11470,4142l11514,4149l11558,4157l11646,4175l11736,4195l11828,4217l11921,4241l12119,4293l12339,4349l12363,4344l12388,4338l12413,4333l12439,4330l12462,4328l12488,4325l12512,4324l12537,4324l12561,4324l12583,4325l12606,4328l12629,4331l12651,4334l12672,4338l12693,4344l12712,4348l12730,4355l12749,4362l12765,4370l12781,4378l12795,4387l12808,4396l12819,4406l12830,4418l12839,4429l12847,4440l12852,4453l12856,4467l12858,4480l12858,4495l12857,4510l12854,4525l12810,4530l12769,4536l12729,4543l12692,4550l12655,4558l12620,4568l12586,4577l12553,4589l12521,4600l12490,4612l12460,4626l12432,4640l12403,4656l12376,4671l12350,4688l12323,4705l12297,4723l12272,4741l12247,4761l12223,4781l12174,4823l12125,4868l12026,4966l11919,5074l11945,5083l11972,5092l12000,5104l12029,5115l12059,5127l12089,5140l12119,5154l12150,5169l12213,5169l12274,5169l12336,5169l12399,5169l12461,5169l12525,5169l12590,5169l12656,5169l12745,5155l12833,5142l12876,5135l12920,5129l12962,5121l13004,5112l13045,5101l13086,5090l13126,5076l13166,5060l13186,5051l13206,5042l13225,5032l13245,5022l13264,5010l13283,4998l13303,4985l13322,4971l13372,4944l13419,4918l13462,4892l13502,4865l13540,4838l13574,4812l13606,4783l13637,4755l13666,4725l13695,4695l13722,4661l13748,4626l13776,4590l13804,4551l13833,4510l13862,4464l13880,4452l13898,4439l13917,4426l13937,4412l13958,4397l13979,4382l14000,4366l14021,4349l14094,4337l14178,4322l14272,4306l14373,4288l14426,4278l14479,4266l14534,4254l14589,4240l14644,4224l14700,4207l14756,4189l14811,4169l14920,4125l15037,4077l15097,4051l15159,4022l15220,3992l15283,3960l15315,3943l15346,3924l15377,3905l15408,3886l15440,3865l15471,3843l15502,3822l15533,3798l15563,3774l15593,3749l15624,3723l15653,3694l15682,3666l15711,3636l15740,3605l15768,3572l15772,3625l15773,3678l15771,3732l15766,3785l15758,3840l15747,3896l15733,3952l15717,4007l15699,4063l15677,4119l15654,4175l15629,4231l15602,4287l15574,4341l15543,4396l15511,4450l15477,4502l15441,4554l15405,4606l15368,4656l15330,4705l15291,4751l15251,4798l15210,4843l15169,4886l15128,4927l15087,4966l15045,5003l15004,5039l14961,5071l14920,5101l14879,5130l14856,5138l14833,5145l14809,5150l14784,5156l14757,5161l14732,5165l14706,5169l14680,5172l14625,5176l14570,5180l14514,5181l14459,5181l14345,5179l14233,5174l14125,5171l14021,5169l14004,5176l13986,5184l13966,5194l13947,5203l13926,5213l13905,5224l13883,5236l13862,5249l13862,5255l13864,5260l13866,5264l13868,5269l13872,5273l13875,5277l13880,5281l13884,5285l14011,5289l14138,5294l14266,5298l14394,5303l14522,5309l14652,5313l14782,5318l14913,5322l14945,5315l14976,5309l15007,5301l15037,5292l15096,5273l15153,5254l15208,5232l15262,5208l15316,5183l15368,5157l15420,5130l15471,5100l15522,5069l15574,5037l15625,5004l15676,4970l15729,4935l15781,4898l15802,4863l15820,4829l15837,4795l15853,4762l15868,4730l15880,4698l15893,4666l15903,4634l15912,4603l15920,4573l15927,4542l15934,4511l15938,4481l15943,4451l15946,4420l15950,4389l15953,4326l15955,4263l15955,4197l15954,4128l15950,3982l15949,3822l15954,3798l15962,3775l15971,3753l15983,3732l15994,3711l16008,3692l16022,3672l16038,3654l16053,3636l16071,3619l16089,3602l16108,3586l16128,3570l16148,3555l16170,3540l16191,3525l16236,3497l16281,3470l16328,3443l16375,3418l16422,3392l16467,3367l16511,3342l16553,3316l16559,3302l16564,3290l16571,3276l16578,3262l16585,3247l16593,3233l16601,3217l16609,3200l16609,3187l16609,3173l16609,3161l16609,3146l16609,3132l16609,3116l16609,3100l16609,3083l16596,3057l16582,3032l16569,3007l16555,2984l16540,2961l16525,2940l16509,2919l16494,2899l16460,2859l16424,2819l16385,2778l16343,2736l16317,2653l16300,2568l16291,2483l16288,2397l16294,2312l16305,2227l16325,2140l16349,2053l16378,1968l16414,1881l16454,1795l16498,1709l16547,1623l16598,1537l16654,1453l16712,1367l16772,1283l16834,1200l16898,1117l16963,1034l17095,872l17227,712l17354,558l17476,408l17533,335l17588,263l17639,193l17686,124l17686,349l17688,560l17691,661l17695,761l17700,859l17708,956l17711,1005l17717,1053l17722,1102l17728,1150l17735,1199l17743,1248l17751,1297l17760,1346l17770,1396l17782,1446l17793,1497l17806,1549l17819,1601l17834,1655l17850,1708l17866,1763l17866,1814l17865,1865l17863,1917l17859,1968l17855,2019l17849,2069l17842,2121l17835,2170l17826,2220l17816,2269l17805,2318l17792,2366l17777,2412l17762,2459l17745,2506l17727,2550l17706,2595l17685,2638l17662,2680l17637,2722l17611,2762l17582,2802l17553,2840l17521,2877l17488,2912l17451,2947l17415,2980l17375,3012l17334,3041l17290,3070l17245,3097l17197,3122l17198,3136l17199,3148l17201,3162l17205,3176l17209,3191l17213,3205l17217,3221l17223,3238l17258,3220l17294,3200l17328,3179l17362,3159l17395,3136l17427,3113l17459,3089l17491,3064l17522,3038l17553,3012l17583,2985l17614,2957l17673,2900l17733,2841l17792,2779l17852,2715l17913,2650l17974,2583l18037,2516l18102,2446l18169,2377l18240,2307l18239,2382l18238,2458l18234,2534l18230,2613l18224,2694l18217,2775l18208,2857l18199,2940l18188,3024l18175,3108l18160,3193l18145,3278l18128,3364l18110,3449l18090,3535l18069,3619l18046,3704l18021,3789l17996,3872l17969,3955l17939,4037l17909,4118l17877,4198l17843,4275l17808,4353l17771,4428l17733,4502l17693,4573l17651,4643l17607,4710l17562,4775l17515,4838l17433,4898l17359,4951l17325,4975l17293,4996l17261,5016l17230,5034l17201,5051l17173,5067l17144,5081l17117,5093l17090,5105l17064,5115l17036,5124l17009,5132l16981,5139l16953,5145l16923,5150l16894,5155l16863,5158l16831,5161l16797,5163l16763,5165l16686,5167l16602,5169l16508,5169l16403,5169l16336,5191l16269,5214l16201,5240l16132,5267l16064,5294l15996,5322l15928,5352l15861,5383l15794,5415l15727,5448l15661,5482l15596,5516l15533,5551l15469,5588l15407,5624l15348,5662l15352,5665l15356,5671l15360,5678l15365,5685l15368,5693l15373,5701l15377,5710l15382,5718l15488,5752l15590,5785l15640,5801l15690,5818l15739,5835l15787,5853l15836,5873l15882,5893l15930,5914l15978,5936l16025,5962l16073,5988l16120,6016l16167,6048l16167,6061l16167,6073l16167,6087l16169,6101l16170,6115l16172,6130l16175,6146l16180,6163l16180,6164l16180,6165l16179,6167l16179,6169l16177,6172l16174,6176l16171,6180l16167,6185l16069,6179l15977,6177l15890,6179l15808,6186l15730,6195l15654,6208l15584,6224l15515,6242l15450,6262l15387,6284l15325,6308l15266,6332l15148,6383l15033,6436l14975,6462l14916,6487l14855,6511l14794,6532l14730,6553l14664,6572l14595,6588l14522,6601l14447,6612l14369,6619l14284,6622l14196,6621l14103,6616l14005,6606l13900,6592l13789,6571l13763,6557l13738,6544l13715,6530l13694,6515l13673,6502l13655,6487l13636,6472l13618,6457l13584,6425l13550,6391l13515,6353l13476,6314l13353,6199l13243,6097l13191,6052l13141,6007l13091,5965l13040,5925l12988,5886l12934,5850l12879,5813l12820,5777l12757,5743l12689,5707l12615,5672l12537,5636l12505,5637l12473,5638l12440,5640l12407,5644l12372,5648l12338,5653l12304,5657l12270,5662l12301,5688l12338,5717l12380,5747l12426,5780l12475,5816l12524,5852l12574,5891l12623,5932l12647,5952l12670,5974l12693,5996l12713,6017l12734,6040l12752,6063l12769,6086l12785,6110l12799,6132l12810,6156l12820,6181l12827,6205l12833,6230l12835,6254l12835,6279l12832,6305l12825,6307l12818,6306l12810,6303l12802,6300l12785,6289l12767,6276l12757,6270l12747,6263l12737,6259l12728,6254l12718,6252l12709,6250l12700,6251l12690,6253l12623,6225l12556,6202l12489,6185l12421,6173l12355,6167l12288,6165l12223,6169l12157,6176l12091,6186l12026,6200l11960,6217l11895,6236l11830,6257l11765,6281l11700,6305l11635,6330l11505,6381l11375,6431l11310,6455l11244,6478l11179,6498l11113,6516l11047,6532l10982,6545l10914,6554l10848,6560l10781,6561l10715,6557l10646,6549l10579,6537l10555,6524l10532,6511l10510,6497l10488,6482l10467,6467l10447,6453l10428,6437l10409,6421l10374,6387l10340,6352l10307,6317l10275,6279l10212,6205l10147,6131l10114,6094l10078,6057l10059,6040l10040,6022l10021,6005l10000,5988l9985,5988l9970,5988l9956,5988l9941,5988l9926,5988l9911,5988l9895,5988l9879,5988l9836,5993l9791,5997l9747,6000l9701,6004l9655,6005l9608,6006l9560,6007l9513,6007l9415,6006l9317,6001l9217,5997l9118,5991l8916,5977l8718,5964l8620,5958l8524,5954l8430,5950l8339,5949l8329,5956l8320,5963l8311,5971l8301,5977l8291,5987l8281,5995l8270,6004l8257,6014l8215,6104l8170,6185l8124,6257l8077,6320l8027,6375l7975,6423l7922,6463l7867,6496l7810,6522l7751,6543l7689,6559l7627,6569l7562,6575l7494,6576l7425,6572l7353,6567l7279,6557l7203,6547l7124,6534l7043,6519l6874,6486l6695,6451l6602,6436l6506,6420l6408,6406l6306,6393l6203,6384l6097,6377l5987,6374l5876,6374l5862,6383l5849,6392l5836,6401l5822,6409l5808,6418l5792,6426l5776,6434l5759,6442l5760,6395l5763,6351l5766,6312l5772,6276l5775,6259l5779,6243l5783,6227l5789,6212l5793,6197l5799,6184l5806,6170l5813,6156l5829,6129l5847,6103l5866,6077l5890,6050l5915,6022l5944,5993l5975,5962l6009,5927l6009,5915l6008,5902l6008,5889l6007,5875l6006,5860l6003,5845l6000,5829l5995,5812l5979,5812l5962,5815l5945,5818l5926,5823l5906,5828l5886,5835l5864,5843l5843,5852l5797,5872l5749,5894l5701,5919l5652,5946l5555,6000l5462,6054l5418,6079l5379,6102l5342,6121l5309,6138l5299,6167l5288,6195l5278,6221l5267,6246l5257,6270l5245,6294l5234,6316l5222,6336l5210,6357l5198,6376l5185,6395l5172,6413l5159,6430l5145,6447l5130,6463l5115,6479l5099,6494l5083,6508l5067,6523l5050,6537l5014,6565l4975,6593l4934,6621l4888,6651l4840,6681l4789,6712l4750,6728l4712,6744l4674,6758l4636,6769l4599,6781l4562,6791l4526,6800l4489,6809l4454,6816l4418,6822l4382,6827l4347,6832l4311,6837l4276,6840l4240,6842l4204,6845l4134,6847l4061,6848l3988,6848l3912,6847l3755,6843l3588,6841xm10159,5516l10151,5513l10143,5509l10133,5505l10124,5500l10114,5496l10103,5491l10090,5486l10078,5482l10074,5477l10070,5473l10066,5466l10062,5458l10057,5451l10053,5442l10048,5434l10042,5426l10053,5412l10062,5400l10071,5387l10079,5375l10088,5361l10097,5349l10106,5336l10115,5322l10137,5313l10160,5304l10184,5295l10208,5286l10233,5278l10258,5269l10283,5260l10309,5249l10350,5231l10391,5213l10431,5192l10471,5172l10510,5150l10548,5130l10587,5108l10626,5086l10653,5077l10681,5068l10709,5059l10740,5050l10770,5042l10800,5033l10831,5024l10862,5014l10872,5010l10881,5007l10889,5002l10898,4998l10906,4992l10914,4986l10923,4978l10931,4971l10944,4967l10958,4961l10971,4957l10986,4952l11000,4949l11016,4944l11031,4941l11047,4937l11136,4937l11223,4937l11312,4937l11400,4937l11489,4937l11577,4937l11663,4937l11751,4937l11764,4941l11777,4946l11790,4953l11805,4960l11820,4968l11835,4976l11853,4984l11871,4993l11863,4998l11854,5003l11845,5010l11834,5018l11825,5026l11815,5034l11806,5043l11798,5052l11802,5053l11807,5055l11812,5056l11815,5058l11820,5061l11823,5065l11828,5069l11832,5074l11828,5074l11823,5072l11820,5069l11815,5067l11812,5064l11807,5059l11802,5056l11798,5052l11775,5048l11751,5043l11727,5039l11702,5033l11677,5028l11652,5024l11626,5019l11601,5014l11562,5014l11523,5014l11483,5014l11443,5014l11403,5014l11364,5014l11324,5014l11283,5014l11256,5019l11229,5024l11201,5028l11171,5033l11141,5039l11110,5043l11079,5048l11047,5052l11031,5060l11014,5069l10996,5077l10978,5086l10959,5096l10939,5106l10919,5117l10897,5130l10876,5139l10853,5148l10829,5157l10804,5166l10778,5175l10751,5184l10724,5194l10695,5203l10686,5212l10678,5222l10670,5231l10662,5240l10653,5251l10645,5261l10636,5272l10626,5285l10587,5312l10548,5341l10510,5369l10471,5399l10431,5428l10391,5458l10350,5486l10309,5516l10292,5516l10276,5516l10258,5516l10241,5516l10221,5516l10201,5516l10180,5516l10159,5516xm13274,5718l13265,5714l13256,5710l13247,5705l13239,5701l13230,5694l13222,5687l13214,5679l13206,5670l13197,5657l13186,5643l13177,5627l13168,5611l13158,5594l13148,5576l13136,5559l13124,5541l13133,5524l13141,5506l13149,5489l13159,5470l13168,5453l13180,5435l13192,5418l13206,5400l13218,5392l13232,5384l13245,5375l13259,5367l13273,5357l13288,5346l13305,5335l13322,5322l13336,5322l13349,5322l13364,5322l13378,5322l13392,5322l13406,5322l13421,5322l13437,5322l13442,5326l13447,5330l13452,5335l13457,5339l13461,5345l13467,5351l13471,5358l13476,5366l13492,5366l13509,5366l13526,5366l13544,5366l13564,5366l13583,5366l13605,5366l13626,5366l13636,5362l13646,5357l13656,5350l13669,5343l13681,5335l13695,5327l13707,5318l13721,5310l13721,5315l13721,5321l13721,5328l13721,5335l13721,5342l13721,5350l13721,5358l13721,5366l13734,5366l13746,5366l13759,5366l13772,5366l13785,5366l13797,5366l13811,5366l13824,5366l13808,5376l13791,5386l13773,5398l13756,5410l13739,5421l13722,5434l13704,5448l13687,5460l13672,5478l13658,5497l13644,5517l13630,5538l13615,5558l13599,5581l13583,5604l13566,5628l13545,5636l13524,5646l13502,5656l13481,5668l13459,5680l13437,5692l13416,5705l13395,5718l13381,5718l13368,5718l13354,5718l13339,5718l13324,5718l13308,5718l13291,5718l13274,5718xe" fillcolor="silver" stroked="t" o:allowincell="f" style="position:absolute;margin-left:9pt;margin-top:12pt;width:80.45pt;height:31.6pt;mso-wrap-style:none;v-text-anchor:middle">
                <v:fill o:detectmouseclick="t" type="solid" color2="#3f3f3f" opacity="0.5"/>
                <v:stroke color="#00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19100</wp:posOffset>
                </wp:positionV>
                <wp:extent cx="817880" cy="68516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3" h="8389">
                              <a:moveTo>
                                <a:pt x="4196" y="3732"/>
                              </a:moveTo>
                              <a:lnTo>
                                <a:pt x="4220" y="3733"/>
                              </a:lnTo>
                              <a:lnTo>
                                <a:pt x="4244" y="3734"/>
                              </a:lnTo>
                              <a:lnTo>
                                <a:pt x="4267" y="3737"/>
                              </a:lnTo>
                              <a:lnTo>
                                <a:pt x="4289" y="3742"/>
                              </a:lnTo>
                              <a:lnTo>
                                <a:pt x="4311" y="3746"/>
                              </a:lnTo>
                              <a:lnTo>
                                <a:pt x="4333" y="3753"/>
                              </a:lnTo>
                              <a:lnTo>
                                <a:pt x="4354" y="3760"/>
                              </a:lnTo>
                              <a:lnTo>
                                <a:pt x="4376" y="3768"/>
                              </a:lnTo>
                              <a:lnTo>
                                <a:pt x="4397" y="3778"/>
                              </a:lnTo>
                              <a:lnTo>
                                <a:pt x="4416" y="3789"/>
                              </a:lnTo>
                              <a:lnTo>
                                <a:pt x="4435" y="3800"/>
                              </a:lnTo>
                              <a:lnTo>
                                <a:pt x="4455" y="3811"/>
                              </a:lnTo>
                              <a:lnTo>
                                <a:pt x="4473" y="3825"/>
                              </a:lnTo>
                              <a:lnTo>
                                <a:pt x="4490" y="3839"/>
                              </a:lnTo>
                              <a:lnTo>
                                <a:pt x="4507" y="3853"/>
                              </a:lnTo>
                              <a:lnTo>
                                <a:pt x="4523" y="3868"/>
                              </a:lnTo>
                              <a:lnTo>
                                <a:pt x="4538" y="3884"/>
                              </a:lnTo>
                              <a:lnTo>
                                <a:pt x="4553" y="3901"/>
                              </a:lnTo>
                              <a:lnTo>
                                <a:pt x="4566" y="3920"/>
                              </a:lnTo>
                              <a:lnTo>
                                <a:pt x="4580" y="3938"/>
                              </a:lnTo>
                              <a:lnTo>
                                <a:pt x="4591" y="3956"/>
                              </a:lnTo>
                              <a:lnTo>
                                <a:pt x="4603" y="3975"/>
                              </a:lnTo>
                              <a:lnTo>
                                <a:pt x="4613" y="3996"/>
                              </a:lnTo>
                              <a:lnTo>
                                <a:pt x="4623" y="4016"/>
                              </a:lnTo>
                              <a:lnTo>
                                <a:pt x="4631" y="4037"/>
                              </a:lnTo>
                              <a:lnTo>
                                <a:pt x="4638" y="4059"/>
                              </a:lnTo>
                              <a:lnTo>
                                <a:pt x="4645" y="4080"/>
                              </a:lnTo>
                              <a:lnTo>
                                <a:pt x="4651" y="4103"/>
                              </a:lnTo>
                              <a:lnTo>
                                <a:pt x="4654" y="4125"/>
                              </a:lnTo>
                              <a:lnTo>
                                <a:pt x="4658" y="4149"/>
                              </a:lnTo>
                              <a:lnTo>
                                <a:pt x="4659" y="4171"/>
                              </a:lnTo>
                              <a:lnTo>
                                <a:pt x="4660" y="4195"/>
                              </a:lnTo>
                              <a:lnTo>
                                <a:pt x="4659" y="4219"/>
                              </a:lnTo>
                              <a:lnTo>
                                <a:pt x="4658" y="4242"/>
                              </a:lnTo>
                              <a:lnTo>
                                <a:pt x="4654" y="4265"/>
                              </a:lnTo>
                              <a:lnTo>
                                <a:pt x="4651" y="4288"/>
                              </a:lnTo>
                              <a:lnTo>
                                <a:pt x="4645" y="4309"/>
                              </a:lnTo>
                              <a:lnTo>
                                <a:pt x="4638" y="4331"/>
                              </a:lnTo>
                              <a:lnTo>
                                <a:pt x="4631" y="4353"/>
                              </a:lnTo>
                              <a:lnTo>
                                <a:pt x="4623" y="4373"/>
                              </a:lnTo>
                              <a:lnTo>
                                <a:pt x="4613" y="4394"/>
                              </a:lnTo>
                              <a:lnTo>
                                <a:pt x="4603" y="4414"/>
                              </a:lnTo>
                              <a:lnTo>
                                <a:pt x="4591" y="4433"/>
                              </a:lnTo>
                              <a:lnTo>
                                <a:pt x="4580" y="4452"/>
                              </a:lnTo>
                              <a:lnTo>
                                <a:pt x="4566" y="4470"/>
                              </a:lnTo>
                              <a:lnTo>
                                <a:pt x="4553" y="4487"/>
                              </a:lnTo>
                              <a:lnTo>
                                <a:pt x="4538" y="4504"/>
                              </a:lnTo>
                              <a:lnTo>
                                <a:pt x="4523" y="4519"/>
                              </a:lnTo>
                              <a:lnTo>
                                <a:pt x="4507" y="4535"/>
                              </a:lnTo>
                              <a:lnTo>
                                <a:pt x="4490" y="4550"/>
                              </a:lnTo>
                              <a:lnTo>
                                <a:pt x="4473" y="4563"/>
                              </a:lnTo>
                              <a:lnTo>
                                <a:pt x="4455" y="4576"/>
                              </a:lnTo>
                              <a:lnTo>
                                <a:pt x="4435" y="4587"/>
                              </a:lnTo>
                              <a:lnTo>
                                <a:pt x="4416" y="4599"/>
                              </a:lnTo>
                              <a:lnTo>
                                <a:pt x="4397" y="4609"/>
                              </a:lnTo>
                              <a:lnTo>
                                <a:pt x="4376" y="4618"/>
                              </a:lnTo>
                              <a:lnTo>
                                <a:pt x="4354" y="4626"/>
                              </a:lnTo>
                              <a:lnTo>
                                <a:pt x="4333" y="4633"/>
                              </a:lnTo>
                              <a:lnTo>
                                <a:pt x="4311" y="4640"/>
                              </a:lnTo>
                              <a:lnTo>
                                <a:pt x="4289" y="4644"/>
                              </a:lnTo>
                              <a:lnTo>
                                <a:pt x="4267" y="4649"/>
                              </a:lnTo>
                              <a:lnTo>
                                <a:pt x="4244" y="4652"/>
                              </a:lnTo>
                              <a:lnTo>
                                <a:pt x="4220" y="4653"/>
                              </a:lnTo>
                              <a:lnTo>
                                <a:pt x="4196" y="4654"/>
                              </a:lnTo>
                              <a:lnTo>
                                <a:pt x="4172" y="4653"/>
                              </a:lnTo>
                              <a:lnTo>
                                <a:pt x="4149" y="4652"/>
                              </a:lnTo>
                              <a:lnTo>
                                <a:pt x="4125" y="4649"/>
                              </a:lnTo>
                              <a:lnTo>
                                <a:pt x="4102" y="4644"/>
                              </a:lnTo>
                              <a:lnTo>
                                <a:pt x="4080" y="4640"/>
                              </a:lnTo>
                              <a:lnTo>
                                <a:pt x="4058" y="4633"/>
                              </a:lnTo>
                              <a:lnTo>
                                <a:pt x="4036" y="4626"/>
                              </a:lnTo>
                              <a:lnTo>
                                <a:pt x="4016" y="4618"/>
                              </a:lnTo>
                              <a:lnTo>
                                <a:pt x="3995" y="4609"/>
                              </a:lnTo>
                              <a:lnTo>
                                <a:pt x="3975" y="4599"/>
                              </a:lnTo>
                              <a:lnTo>
                                <a:pt x="3955" y="4587"/>
                              </a:lnTo>
                              <a:lnTo>
                                <a:pt x="3936" y="4576"/>
                              </a:lnTo>
                              <a:lnTo>
                                <a:pt x="3919" y="4563"/>
                              </a:lnTo>
                              <a:lnTo>
                                <a:pt x="3901" y="4550"/>
                              </a:lnTo>
                              <a:lnTo>
                                <a:pt x="3885" y="4535"/>
                              </a:lnTo>
                              <a:lnTo>
                                <a:pt x="3868" y="4519"/>
                              </a:lnTo>
                              <a:lnTo>
                                <a:pt x="3853" y="4504"/>
                              </a:lnTo>
                              <a:lnTo>
                                <a:pt x="3838" y="4487"/>
                              </a:lnTo>
                              <a:lnTo>
                                <a:pt x="3824" y="4470"/>
                              </a:lnTo>
                              <a:lnTo>
                                <a:pt x="3812" y="4452"/>
                              </a:lnTo>
                              <a:lnTo>
                                <a:pt x="3799" y="4433"/>
                              </a:lnTo>
                              <a:lnTo>
                                <a:pt x="3789" y="4414"/>
                              </a:lnTo>
                              <a:lnTo>
                                <a:pt x="3779" y="4394"/>
                              </a:lnTo>
                              <a:lnTo>
                                <a:pt x="3770" y="4373"/>
                              </a:lnTo>
                              <a:lnTo>
                                <a:pt x="3760" y="4353"/>
                              </a:lnTo>
                              <a:lnTo>
                                <a:pt x="3754" y="4331"/>
                              </a:lnTo>
                              <a:lnTo>
                                <a:pt x="3748" y="4309"/>
                              </a:lnTo>
                              <a:lnTo>
                                <a:pt x="3742" y="4288"/>
                              </a:lnTo>
                              <a:lnTo>
                                <a:pt x="3738" y="4265"/>
                              </a:lnTo>
                              <a:lnTo>
                                <a:pt x="3735" y="4242"/>
                              </a:lnTo>
                              <a:lnTo>
                                <a:pt x="3733" y="4219"/>
                              </a:lnTo>
                              <a:lnTo>
                                <a:pt x="3733" y="4195"/>
                              </a:lnTo>
                              <a:lnTo>
                                <a:pt x="3733" y="4171"/>
                              </a:lnTo>
                              <a:lnTo>
                                <a:pt x="3735" y="4149"/>
                              </a:lnTo>
                              <a:lnTo>
                                <a:pt x="3738" y="4125"/>
                              </a:lnTo>
                              <a:lnTo>
                                <a:pt x="3742" y="4103"/>
                              </a:lnTo>
                              <a:lnTo>
                                <a:pt x="3748" y="4080"/>
                              </a:lnTo>
                              <a:lnTo>
                                <a:pt x="3754" y="4059"/>
                              </a:lnTo>
                              <a:lnTo>
                                <a:pt x="3760" y="4037"/>
                              </a:lnTo>
                              <a:lnTo>
                                <a:pt x="3770" y="4016"/>
                              </a:lnTo>
                              <a:lnTo>
                                <a:pt x="3779" y="3996"/>
                              </a:lnTo>
                              <a:lnTo>
                                <a:pt x="3789" y="3975"/>
                              </a:lnTo>
                              <a:lnTo>
                                <a:pt x="3799" y="3956"/>
                              </a:lnTo>
                              <a:lnTo>
                                <a:pt x="3812" y="3938"/>
                              </a:lnTo>
                              <a:lnTo>
                                <a:pt x="3824" y="3920"/>
                              </a:lnTo>
                              <a:lnTo>
                                <a:pt x="3838" y="3901"/>
                              </a:lnTo>
                              <a:lnTo>
                                <a:pt x="3853" y="3884"/>
                              </a:lnTo>
                              <a:lnTo>
                                <a:pt x="3868" y="3868"/>
                              </a:lnTo>
                              <a:lnTo>
                                <a:pt x="3885" y="3853"/>
                              </a:lnTo>
                              <a:lnTo>
                                <a:pt x="3901" y="3839"/>
                              </a:lnTo>
                              <a:lnTo>
                                <a:pt x="3919" y="3825"/>
                              </a:lnTo>
                              <a:lnTo>
                                <a:pt x="3936" y="3811"/>
                              </a:lnTo>
                              <a:lnTo>
                                <a:pt x="3955" y="3800"/>
                              </a:lnTo>
                              <a:lnTo>
                                <a:pt x="3975" y="3789"/>
                              </a:lnTo>
                              <a:lnTo>
                                <a:pt x="3995" y="3778"/>
                              </a:lnTo>
                              <a:lnTo>
                                <a:pt x="4016" y="3768"/>
                              </a:lnTo>
                              <a:lnTo>
                                <a:pt x="4036" y="3760"/>
                              </a:lnTo>
                              <a:lnTo>
                                <a:pt x="4058" y="3753"/>
                              </a:lnTo>
                              <a:lnTo>
                                <a:pt x="4080" y="3746"/>
                              </a:lnTo>
                              <a:lnTo>
                                <a:pt x="4102" y="3742"/>
                              </a:lnTo>
                              <a:lnTo>
                                <a:pt x="4125" y="3737"/>
                              </a:lnTo>
                              <a:lnTo>
                                <a:pt x="4149" y="3734"/>
                              </a:lnTo>
                              <a:lnTo>
                                <a:pt x="4172" y="3733"/>
                              </a:lnTo>
                              <a:lnTo>
                                <a:pt x="4196" y="3732"/>
                              </a:lnTo>
                              <a:close/>
                              <a:moveTo>
                                <a:pt x="4767" y="866"/>
                              </a:moveTo>
                              <a:lnTo>
                                <a:pt x="4815" y="875"/>
                              </a:lnTo>
                              <a:lnTo>
                                <a:pt x="4862" y="884"/>
                              </a:lnTo>
                              <a:lnTo>
                                <a:pt x="4908" y="893"/>
                              </a:lnTo>
                              <a:lnTo>
                                <a:pt x="4955" y="904"/>
                              </a:lnTo>
                              <a:lnTo>
                                <a:pt x="5002" y="915"/>
                              </a:lnTo>
                              <a:lnTo>
                                <a:pt x="5047" y="926"/>
                              </a:lnTo>
                              <a:lnTo>
                                <a:pt x="5093" y="939"/>
                              </a:lnTo>
                              <a:lnTo>
                                <a:pt x="5140" y="953"/>
                              </a:lnTo>
                              <a:lnTo>
                                <a:pt x="5184" y="966"/>
                              </a:lnTo>
                              <a:lnTo>
                                <a:pt x="5230" y="980"/>
                              </a:lnTo>
                              <a:lnTo>
                                <a:pt x="5274" y="995"/>
                              </a:lnTo>
                              <a:lnTo>
                                <a:pt x="5319" y="1011"/>
                              </a:lnTo>
                              <a:lnTo>
                                <a:pt x="5363" y="1027"/>
                              </a:lnTo>
                              <a:lnTo>
                                <a:pt x="5407" y="1043"/>
                              </a:lnTo>
                              <a:lnTo>
                                <a:pt x="5451" y="1061"/>
                              </a:lnTo>
                              <a:lnTo>
                                <a:pt x="5494" y="1078"/>
                              </a:lnTo>
                              <a:lnTo>
                                <a:pt x="5537" y="1097"/>
                              </a:lnTo>
                              <a:lnTo>
                                <a:pt x="5580" y="1115"/>
                              </a:lnTo>
                              <a:lnTo>
                                <a:pt x="5622" y="1136"/>
                              </a:lnTo>
                              <a:lnTo>
                                <a:pt x="5664" y="1155"/>
                              </a:lnTo>
                              <a:lnTo>
                                <a:pt x="5705" y="1177"/>
                              </a:lnTo>
                              <a:lnTo>
                                <a:pt x="5747" y="1198"/>
                              </a:lnTo>
                              <a:lnTo>
                                <a:pt x="5788" y="1220"/>
                              </a:lnTo>
                              <a:lnTo>
                                <a:pt x="5828" y="1242"/>
                              </a:lnTo>
                              <a:lnTo>
                                <a:pt x="5869" y="1266"/>
                              </a:lnTo>
                              <a:lnTo>
                                <a:pt x="5909" y="1289"/>
                              </a:lnTo>
                              <a:lnTo>
                                <a:pt x="5948" y="1313"/>
                              </a:lnTo>
                              <a:lnTo>
                                <a:pt x="5988" y="1338"/>
                              </a:lnTo>
                              <a:lnTo>
                                <a:pt x="6027" y="1363"/>
                              </a:lnTo>
                              <a:lnTo>
                                <a:pt x="6064" y="1389"/>
                              </a:lnTo>
                              <a:lnTo>
                                <a:pt x="6103" y="1415"/>
                              </a:lnTo>
                              <a:lnTo>
                                <a:pt x="6141" y="1441"/>
                              </a:lnTo>
                              <a:lnTo>
                                <a:pt x="6423" y="1210"/>
                              </a:lnTo>
                              <a:lnTo>
                                <a:pt x="6444" y="1192"/>
                              </a:lnTo>
                              <a:lnTo>
                                <a:pt x="6463" y="1176"/>
                              </a:lnTo>
                              <a:lnTo>
                                <a:pt x="6485" y="1161"/>
                              </a:lnTo>
                              <a:lnTo>
                                <a:pt x="6507" y="1146"/>
                              </a:lnTo>
                              <a:lnTo>
                                <a:pt x="6528" y="1134"/>
                              </a:lnTo>
                              <a:lnTo>
                                <a:pt x="6551" y="1122"/>
                              </a:lnTo>
                              <a:lnTo>
                                <a:pt x="6574" y="1112"/>
                              </a:lnTo>
                              <a:lnTo>
                                <a:pt x="6598" y="1103"/>
                              </a:lnTo>
                              <a:lnTo>
                                <a:pt x="6622" y="1095"/>
                              </a:lnTo>
                              <a:lnTo>
                                <a:pt x="6646" y="1088"/>
                              </a:lnTo>
                              <a:lnTo>
                                <a:pt x="6670" y="1081"/>
                              </a:lnTo>
                              <a:lnTo>
                                <a:pt x="6695" y="1077"/>
                              </a:lnTo>
                              <a:lnTo>
                                <a:pt x="6720" y="1073"/>
                              </a:lnTo>
                              <a:lnTo>
                                <a:pt x="6745" y="1071"/>
                              </a:lnTo>
                              <a:lnTo>
                                <a:pt x="6769" y="1070"/>
                              </a:lnTo>
                              <a:lnTo>
                                <a:pt x="6794" y="1070"/>
                              </a:lnTo>
                              <a:lnTo>
                                <a:pt x="6819" y="1071"/>
                              </a:lnTo>
                              <a:lnTo>
                                <a:pt x="6844" y="1073"/>
                              </a:lnTo>
                              <a:lnTo>
                                <a:pt x="6869" y="1078"/>
                              </a:lnTo>
                              <a:lnTo>
                                <a:pt x="6894" y="1082"/>
                              </a:lnTo>
                              <a:lnTo>
                                <a:pt x="6918" y="1088"/>
                              </a:lnTo>
                              <a:lnTo>
                                <a:pt x="6943" y="1095"/>
                              </a:lnTo>
                              <a:lnTo>
                                <a:pt x="6967" y="1103"/>
                              </a:lnTo>
                              <a:lnTo>
                                <a:pt x="6990" y="1112"/>
                              </a:lnTo>
                              <a:lnTo>
                                <a:pt x="7014" y="1122"/>
                              </a:lnTo>
                              <a:lnTo>
                                <a:pt x="7037" y="1134"/>
                              </a:lnTo>
                              <a:lnTo>
                                <a:pt x="7058" y="1146"/>
                              </a:lnTo>
                              <a:lnTo>
                                <a:pt x="7081" y="1160"/>
                              </a:lnTo>
                              <a:lnTo>
                                <a:pt x="7102" y="1175"/>
                              </a:lnTo>
                              <a:lnTo>
                                <a:pt x="7122" y="1192"/>
                              </a:lnTo>
                              <a:lnTo>
                                <a:pt x="7143" y="1209"/>
                              </a:lnTo>
                              <a:lnTo>
                                <a:pt x="7162" y="1227"/>
                              </a:lnTo>
                              <a:lnTo>
                                <a:pt x="7180" y="1247"/>
                              </a:lnTo>
                              <a:lnTo>
                                <a:pt x="7198" y="1266"/>
                              </a:lnTo>
                              <a:lnTo>
                                <a:pt x="7213" y="1286"/>
                              </a:lnTo>
                              <a:lnTo>
                                <a:pt x="7228" y="1308"/>
                              </a:lnTo>
                              <a:lnTo>
                                <a:pt x="7242" y="1330"/>
                              </a:lnTo>
                              <a:lnTo>
                                <a:pt x="7255" y="1351"/>
                              </a:lnTo>
                              <a:lnTo>
                                <a:pt x="7266" y="1374"/>
                              </a:lnTo>
                              <a:lnTo>
                                <a:pt x="7276" y="1397"/>
                              </a:lnTo>
                              <a:lnTo>
                                <a:pt x="7285" y="1421"/>
                              </a:lnTo>
                              <a:lnTo>
                                <a:pt x="7293" y="1444"/>
                              </a:lnTo>
                              <a:lnTo>
                                <a:pt x="7300" y="1468"/>
                              </a:lnTo>
                              <a:lnTo>
                                <a:pt x="7306" y="1493"/>
                              </a:lnTo>
                              <a:lnTo>
                                <a:pt x="7310" y="1517"/>
                              </a:lnTo>
                              <a:lnTo>
                                <a:pt x="7315" y="1542"/>
                              </a:lnTo>
                              <a:lnTo>
                                <a:pt x="7317" y="1566"/>
                              </a:lnTo>
                              <a:lnTo>
                                <a:pt x="7318" y="1591"/>
                              </a:lnTo>
                              <a:lnTo>
                                <a:pt x="7318" y="1616"/>
                              </a:lnTo>
                              <a:lnTo>
                                <a:pt x="7317" y="1640"/>
                              </a:lnTo>
                              <a:lnTo>
                                <a:pt x="7315" y="1665"/>
                              </a:lnTo>
                              <a:lnTo>
                                <a:pt x="7312" y="1689"/>
                              </a:lnTo>
                              <a:lnTo>
                                <a:pt x="7308" y="1714"/>
                              </a:lnTo>
                              <a:lnTo>
                                <a:pt x="7302" y="1738"/>
                              </a:lnTo>
                              <a:lnTo>
                                <a:pt x="7296" y="1762"/>
                              </a:lnTo>
                              <a:lnTo>
                                <a:pt x="7288" y="1785"/>
                              </a:lnTo>
                              <a:lnTo>
                                <a:pt x="7280" y="1809"/>
                              </a:lnTo>
                              <a:lnTo>
                                <a:pt x="7269" y="1832"/>
                              </a:lnTo>
                              <a:lnTo>
                                <a:pt x="7259" y="1855"/>
                              </a:lnTo>
                              <a:lnTo>
                                <a:pt x="7247" y="1877"/>
                              </a:lnTo>
                              <a:lnTo>
                                <a:pt x="7234" y="1898"/>
                              </a:lnTo>
                              <a:lnTo>
                                <a:pt x="7219" y="1920"/>
                              </a:lnTo>
                              <a:lnTo>
                                <a:pt x="7204" y="1940"/>
                              </a:lnTo>
                              <a:lnTo>
                                <a:pt x="7187" y="1960"/>
                              </a:lnTo>
                              <a:lnTo>
                                <a:pt x="6951" y="2248"/>
                              </a:lnTo>
                              <a:lnTo>
                                <a:pt x="6979" y="2286"/>
                              </a:lnTo>
                              <a:lnTo>
                                <a:pt x="7005" y="2324"/>
                              </a:lnTo>
                              <a:lnTo>
                                <a:pt x="7030" y="2363"/>
                              </a:lnTo>
                              <a:lnTo>
                                <a:pt x="7055" y="2402"/>
                              </a:lnTo>
                              <a:lnTo>
                                <a:pt x="7080" y="2442"/>
                              </a:lnTo>
                              <a:lnTo>
                                <a:pt x="7104" y="2482"/>
                              </a:lnTo>
                              <a:lnTo>
                                <a:pt x="7128" y="2522"/>
                              </a:lnTo>
                              <a:lnTo>
                                <a:pt x="7151" y="2561"/>
                              </a:lnTo>
                              <a:lnTo>
                                <a:pt x="7174" y="2602"/>
                              </a:lnTo>
                              <a:lnTo>
                                <a:pt x="7195" y="2643"/>
                              </a:lnTo>
                              <a:lnTo>
                                <a:pt x="7216" y="2686"/>
                              </a:lnTo>
                              <a:lnTo>
                                <a:pt x="7237" y="2727"/>
                              </a:lnTo>
                              <a:lnTo>
                                <a:pt x="7257" y="2769"/>
                              </a:lnTo>
                              <a:lnTo>
                                <a:pt x="7277" y="2812"/>
                              </a:lnTo>
                              <a:lnTo>
                                <a:pt x="7296" y="2854"/>
                              </a:lnTo>
                              <a:lnTo>
                                <a:pt x="7315" y="2898"/>
                              </a:lnTo>
                              <a:lnTo>
                                <a:pt x="7332" y="2941"/>
                              </a:lnTo>
                              <a:lnTo>
                                <a:pt x="7349" y="2985"/>
                              </a:lnTo>
                              <a:lnTo>
                                <a:pt x="7366" y="3029"/>
                              </a:lnTo>
                              <a:lnTo>
                                <a:pt x="7382" y="3073"/>
                              </a:lnTo>
                              <a:lnTo>
                                <a:pt x="7397" y="3117"/>
                              </a:lnTo>
                              <a:lnTo>
                                <a:pt x="7412" y="3162"/>
                              </a:lnTo>
                              <a:lnTo>
                                <a:pt x="7426" y="3207"/>
                              </a:lnTo>
                              <a:lnTo>
                                <a:pt x="7439" y="3253"/>
                              </a:lnTo>
                              <a:lnTo>
                                <a:pt x="7452" y="3299"/>
                              </a:lnTo>
                              <a:lnTo>
                                <a:pt x="7464" y="3344"/>
                              </a:lnTo>
                              <a:lnTo>
                                <a:pt x="7476" y="3391"/>
                              </a:lnTo>
                              <a:lnTo>
                                <a:pt x="7486" y="3436"/>
                              </a:lnTo>
                              <a:lnTo>
                                <a:pt x="7496" y="3483"/>
                              </a:lnTo>
                              <a:lnTo>
                                <a:pt x="7505" y="3530"/>
                              </a:lnTo>
                              <a:lnTo>
                                <a:pt x="7514" y="3578"/>
                              </a:lnTo>
                              <a:lnTo>
                                <a:pt x="7522" y="3624"/>
                              </a:lnTo>
                              <a:lnTo>
                                <a:pt x="7879" y="3659"/>
                              </a:lnTo>
                              <a:lnTo>
                                <a:pt x="7905" y="3661"/>
                              </a:lnTo>
                              <a:lnTo>
                                <a:pt x="7932" y="3664"/>
                              </a:lnTo>
                              <a:lnTo>
                                <a:pt x="7958" y="3668"/>
                              </a:lnTo>
                              <a:lnTo>
                                <a:pt x="7983" y="3673"/>
                              </a:lnTo>
                              <a:lnTo>
                                <a:pt x="8008" y="3680"/>
                              </a:lnTo>
                              <a:lnTo>
                                <a:pt x="8033" y="3688"/>
                              </a:lnTo>
                              <a:lnTo>
                                <a:pt x="8057" y="3697"/>
                              </a:lnTo>
                              <a:lnTo>
                                <a:pt x="8081" y="3708"/>
                              </a:lnTo>
                              <a:lnTo>
                                <a:pt x="8104" y="3719"/>
                              </a:lnTo>
                              <a:lnTo>
                                <a:pt x="8125" y="3732"/>
                              </a:lnTo>
                              <a:lnTo>
                                <a:pt x="8147" y="3744"/>
                              </a:lnTo>
                              <a:lnTo>
                                <a:pt x="8168" y="3759"/>
                              </a:lnTo>
                              <a:lnTo>
                                <a:pt x="8188" y="3774"/>
                              </a:lnTo>
                              <a:lnTo>
                                <a:pt x="8208" y="3790"/>
                              </a:lnTo>
                              <a:lnTo>
                                <a:pt x="8226" y="3807"/>
                              </a:lnTo>
                              <a:lnTo>
                                <a:pt x="8244" y="3824"/>
                              </a:lnTo>
                              <a:lnTo>
                                <a:pt x="8261" y="3842"/>
                              </a:lnTo>
                              <a:lnTo>
                                <a:pt x="8277" y="3861"/>
                              </a:lnTo>
                              <a:lnTo>
                                <a:pt x="8292" y="3882"/>
                              </a:lnTo>
                              <a:lnTo>
                                <a:pt x="8307" y="3902"/>
                              </a:lnTo>
                              <a:lnTo>
                                <a:pt x="8319" y="3924"/>
                              </a:lnTo>
                              <a:lnTo>
                                <a:pt x="8332" y="3946"/>
                              </a:lnTo>
                              <a:lnTo>
                                <a:pt x="8343" y="3969"/>
                              </a:lnTo>
                              <a:lnTo>
                                <a:pt x="8353" y="3991"/>
                              </a:lnTo>
                              <a:lnTo>
                                <a:pt x="8363" y="4015"/>
                              </a:lnTo>
                              <a:lnTo>
                                <a:pt x="8371" y="4040"/>
                              </a:lnTo>
                              <a:lnTo>
                                <a:pt x="8377" y="4065"/>
                              </a:lnTo>
                              <a:lnTo>
                                <a:pt x="8383" y="4090"/>
                              </a:lnTo>
                              <a:lnTo>
                                <a:pt x="8388" y="4116"/>
                              </a:lnTo>
                              <a:lnTo>
                                <a:pt x="8391" y="4142"/>
                              </a:lnTo>
                              <a:lnTo>
                                <a:pt x="8393" y="4168"/>
                              </a:lnTo>
                              <a:lnTo>
                                <a:pt x="8393" y="4195"/>
                              </a:lnTo>
                              <a:lnTo>
                                <a:pt x="8393" y="4221"/>
                              </a:lnTo>
                              <a:lnTo>
                                <a:pt x="8391" y="4248"/>
                              </a:lnTo>
                              <a:lnTo>
                                <a:pt x="8388" y="4273"/>
                              </a:lnTo>
                              <a:lnTo>
                                <a:pt x="8383" y="4299"/>
                              </a:lnTo>
                              <a:lnTo>
                                <a:pt x="8377" y="4323"/>
                              </a:lnTo>
                              <a:lnTo>
                                <a:pt x="8372" y="4348"/>
                              </a:lnTo>
                              <a:lnTo>
                                <a:pt x="8364" y="4372"/>
                              </a:lnTo>
                              <a:lnTo>
                                <a:pt x="8355" y="4395"/>
                              </a:lnTo>
                              <a:lnTo>
                                <a:pt x="8344" y="4419"/>
                              </a:lnTo>
                              <a:lnTo>
                                <a:pt x="8333" y="4440"/>
                              </a:lnTo>
                              <a:lnTo>
                                <a:pt x="8322" y="4462"/>
                              </a:lnTo>
                              <a:lnTo>
                                <a:pt x="8308" y="4484"/>
                              </a:lnTo>
                              <a:lnTo>
                                <a:pt x="8294" y="4504"/>
                              </a:lnTo>
                              <a:lnTo>
                                <a:pt x="8279" y="4523"/>
                              </a:lnTo>
                              <a:lnTo>
                                <a:pt x="8263" y="4543"/>
                              </a:lnTo>
                              <a:lnTo>
                                <a:pt x="8247" y="4561"/>
                              </a:lnTo>
                              <a:lnTo>
                                <a:pt x="8229" y="4578"/>
                              </a:lnTo>
                              <a:lnTo>
                                <a:pt x="8212" y="4595"/>
                              </a:lnTo>
                              <a:lnTo>
                                <a:pt x="8193" y="4611"/>
                              </a:lnTo>
                              <a:lnTo>
                                <a:pt x="8173" y="4626"/>
                              </a:lnTo>
                              <a:lnTo>
                                <a:pt x="8153" y="4640"/>
                              </a:lnTo>
                              <a:lnTo>
                                <a:pt x="8131" y="4653"/>
                              </a:lnTo>
                              <a:lnTo>
                                <a:pt x="8110" y="4666"/>
                              </a:lnTo>
                              <a:lnTo>
                                <a:pt x="8088" y="4676"/>
                              </a:lnTo>
                              <a:lnTo>
                                <a:pt x="8065" y="4686"/>
                              </a:lnTo>
                              <a:lnTo>
                                <a:pt x="8041" y="4695"/>
                              </a:lnTo>
                              <a:lnTo>
                                <a:pt x="8017" y="4703"/>
                              </a:lnTo>
                              <a:lnTo>
                                <a:pt x="7993" y="4710"/>
                              </a:lnTo>
                              <a:lnTo>
                                <a:pt x="7968" y="4717"/>
                              </a:lnTo>
                              <a:lnTo>
                                <a:pt x="7943" y="4722"/>
                              </a:lnTo>
                              <a:lnTo>
                                <a:pt x="7918" y="4725"/>
                              </a:lnTo>
                              <a:lnTo>
                                <a:pt x="7892" y="4727"/>
                              </a:lnTo>
                              <a:lnTo>
                                <a:pt x="7522" y="4765"/>
                              </a:lnTo>
                              <a:lnTo>
                                <a:pt x="7514" y="4813"/>
                              </a:lnTo>
                              <a:lnTo>
                                <a:pt x="7505" y="4860"/>
                              </a:lnTo>
                              <a:lnTo>
                                <a:pt x="7496" y="4907"/>
                              </a:lnTo>
                              <a:lnTo>
                                <a:pt x="7486" y="4953"/>
                              </a:lnTo>
                              <a:lnTo>
                                <a:pt x="7476" y="5000"/>
                              </a:lnTo>
                              <a:lnTo>
                                <a:pt x="7464" y="5046"/>
                              </a:lnTo>
                              <a:lnTo>
                                <a:pt x="7452" y="5092"/>
                              </a:lnTo>
                              <a:lnTo>
                                <a:pt x="7439" y="5138"/>
                              </a:lnTo>
                              <a:lnTo>
                                <a:pt x="7426" y="5183"/>
                              </a:lnTo>
                              <a:lnTo>
                                <a:pt x="7412" y="5228"/>
                              </a:lnTo>
                              <a:lnTo>
                                <a:pt x="7397" y="5273"/>
                              </a:lnTo>
                              <a:lnTo>
                                <a:pt x="7382" y="5318"/>
                              </a:lnTo>
                              <a:lnTo>
                                <a:pt x="7366" y="5362"/>
                              </a:lnTo>
                              <a:lnTo>
                                <a:pt x="7349" y="5405"/>
                              </a:lnTo>
                              <a:lnTo>
                                <a:pt x="7332" y="5450"/>
                              </a:lnTo>
                              <a:lnTo>
                                <a:pt x="7315" y="5493"/>
                              </a:lnTo>
                              <a:lnTo>
                                <a:pt x="7296" y="5535"/>
                              </a:lnTo>
                              <a:lnTo>
                                <a:pt x="7277" y="5579"/>
                              </a:lnTo>
                              <a:lnTo>
                                <a:pt x="7257" y="5621"/>
                              </a:lnTo>
                              <a:lnTo>
                                <a:pt x="7237" y="5663"/>
                              </a:lnTo>
                              <a:lnTo>
                                <a:pt x="7216" y="5705"/>
                              </a:lnTo>
                              <a:lnTo>
                                <a:pt x="7195" y="5746"/>
                              </a:lnTo>
                              <a:lnTo>
                                <a:pt x="7174" y="5788"/>
                              </a:lnTo>
                              <a:lnTo>
                                <a:pt x="7151" y="5828"/>
                              </a:lnTo>
                              <a:lnTo>
                                <a:pt x="7128" y="5869"/>
                              </a:lnTo>
                              <a:lnTo>
                                <a:pt x="7104" y="5909"/>
                              </a:lnTo>
                              <a:lnTo>
                                <a:pt x="7080" y="5949"/>
                              </a:lnTo>
                              <a:lnTo>
                                <a:pt x="7055" y="5989"/>
                              </a:lnTo>
                              <a:lnTo>
                                <a:pt x="7030" y="6027"/>
                              </a:lnTo>
                              <a:lnTo>
                                <a:pt x="7005" y="6066"/>
                              </a:lnTo>
                              <a:lnTo>
                                <a:pt x="6979" y="6105"/>
                              </a:lnTo>
                              <a:lnTo>
                                <a:pt x="6951" y="6143"/>
                              </a:lnTo>
                              <a:lnTo>
                                <a:pt x="7187" y="6425"/>
                              </a:lnTo>
                              <a:lnTo>
                                <a:pt x="7204" y="6446"/>
                              </a:lnTo>
                              <a:lnTo>
                                <a:pt x="7219" y="6467"/>
                              </a:lnTo>
                              <a:lnTo>
                                <a:pt x="7234" y="6489"/>
                              </a:lnTo>
                              <a:lnTo>
                                <a:pt x="7247" y="6511"/>
                              </a:lnTo>
                              <a:lnTo>
                                <a:pt x="7259" y="6533"/>
                              </a:lnTo>
                              <a:lnTo>
                                <a:pt x="7269" y="6556"/>
                              </a:lnTo>
                              <a:lnTo>
                                <a:pt x="7280" y="6579"/>
                              </a:lnTo>
                              <a:lnTo>
                                <a:pt x="7288" y="6603"/>
                              </a:lnTo>
                              <a:lnTo>
                                <a:pt x="7296" y="6627"/>
                              </a:lnTo>
                              <a:lnTo>
                                <a:pt x="7302" y="6651"/>
                              </a:lnTo>
                              <a:lnTo>
                                <a:pt x="7308" y="6676"/>
                              </a:lnTo>
                              <a:lnTo>
                                <a:pt x="7312" y="6700"/>
                              </a:lnTo>
                              <a:lnTo>
                                <a:pt x="7315" y="6725"/>
                              </a:lnTo>
                              <a:lnTo>
                                <a:pt x="7317" y="6749"/>
                              </a:lnTo>
                              <a:lnTo>
                                <a:pt x="7318" y="6774"/>
                              </a:lnTo>
                              <a:lnTo>
                                <a:pt x="7318" y="6799"/>
                              </a:lnTo>
                              <a:lnTo>
                                <a:pt x="7317" y="6824"/>
                              </a:lnTo>
                              <a:lnTo>
                                <a:pt x="7315" y="6848"/>
                              </a:lnTo>
                              <a:lnTo>
                                <a:pt x="7310" y="6873"/>
                              </a:lnTo>
                              <a:lnTo>
                                <a:pt x="7306" y="6897"/>
                              </a:lnTo>
                              <a:lnTo>
                                <a:pt x="7300" y="6921"/>
                              </a:lnTo>
                              <a:lnTo>
                                <a:pt x="7293" y="6945"/>
                              </a:lnTo>
                              <a:lnTo>
                                <a:pt x="7285" y="6969"/>
                              </a:lnTo>
                              <a:lnTo>
                                <a:pt x="7276" y="6991"/>
                              </a:lnTo>
                              <a:lnTo>
                                <a:pt x="7266" y="7014"/>
                              </a:lnTo>
                              <a:lnTo>
                                <a:pt x="7255" y="7037"/>
                              </a:lnTo>
                              <a:lnTo>
                                <a:pt x="7242" y="7059"/>
                              </a:lnTo>
                              <a:lnTo>
                                <a:pt x="7228" y="7079"/>
                              </a:lnTo>
                              <a:lnTo>
                                <a:pt x="7213" y="7101"/>
                              </a:lnTo>
                              <a:lnTo>
                                <a:pt x="7198" y="7120"/>
                              </a:lnTo>
                              <a:lnTo>
                                <a:pt x="7180" y="7141"/>
                              </a:lnTo>
                              <a:lnTo>
                                <a:pt x="7162" y="7159"/>
                              </a:lnTo>
                              <a:lnTo>
                                <a:pt x="7143" y="7177"/>
                              </a:lnTo>
                              <a:lnTo>
                                <a:pt x="7122" y="7194"/>
                              </a:lnTo>
                              <a:lnTo>
                                <a:pt x="7102" y="7210"/>
                              </a:lnTo>
                              <a:lnTo>
                                <a:pt x="7081" y="7225"/>
                              </a:lnTo>
                              <a:lnTo>
                                <a:pt x="7058" y="7240"/>
                              </a:lnTo>
                              <a:lnTo>
                                <a:pt x="7037" y="7252"/>
                              </a:lnTo>
                              <a:lnTo>
                                <a:pt x="7014" y="7264"/>
                              </a:lnTo>
                              <a:lnTo>
                                <a:pt x="6990" y="7274"/>
                              </a:lnTo>
                              <a:lnTo>
                                <a:pt x="6967" y="7283"/>
                              </a:lnTo>
                              <a:lnTo>
                                <a:pt x="6942" y="7291"/>
                              </a:lnTo>
                              <a:lnTo>
                                <a:pt x="6918" y="7298"/>
                              </a:lnTo>
                              <a:lnTo>
                                <a:pt x="6894" y="7304"/>
                              </a:lnTo>
                              <a:lnTo>
                                <a:pt x="6869" y="7309"/>
                              </a:lnTo>
                              <a:lnTo>
                                <a:pt x="6844" y="7313"/>
                              </a:lnTo>
                              <a:lnTo>
                                <a:pt x="6819" y="7315"/>
                              </a:lnTo>
                              <a:lnTo>
                                <a:pt x="6794" y="7316"/>
                              </a:lnTo>
                              <a:lnTo>
                                <a:pt x="6769" y="7316"/>
                              </a:lnTo>
                              <a:lnTo>
                                <a:pt x="6744" y="7315"/>
                              </a:lnTo>
                              <a:lnTo>
                                <a:pt x="6719" y="7313"/>
                              </a:lnTo>
                              <a:lnTo>
                                <a:pt x="6694" y="7309"/>
                              </a:lnTo>
                              <a:lnTo>
                                <a:pt x="6669" y="7306"/>
                              </a:lnTo>
                              <a:lnTo>
                                <a:pt x="6645" y="7300"/>
                              </a:lnTo>
                              <a:lnTo>
                                <a:pt x="6620" y="7293"/>
                              </a:lnTo>
                              <a:lnTo>
                                <a:pt x="6596" y="7285"/>
                              </a:lnTo>
                              <a:lnTo>
                                <a:pt x="6572" y="7276"/>
                              </a:lnTo>
                              <a:lnTo>
                                <a:pt x="6549" y="7266"/>
                              </a:lnTo>
                              <a:lnTo>
                                <a:pt x="6526" y="7255"/>
                              </a:lnTo>
                              <a:lnTo>
                                <a:pt x="6503" y="7242"/>
                              </a:lnTo>
                              <a:lnTo>
                                <a:pt x="6482" y="7228"/>
                              </a:lnTo>
                              <a:lnTo>
                                <a:pt x="6460" y="7214"/>
                              </a:lnTo>
                              <a:lnTo>
                                <a:pt x="6439" y="7198"/>
                              </a:lnTo>
                              <a:lnTo>
                                <a:pt x="6420" y="7181"/>
                              </a:lnTo>
                              <a:lnTo>
                                <a:pt x="6141" y="6949"/>
                              </a:lnTo>
                              <a:lnTo>
                                <a:pt x="6103" y="6975"/>
                              </a:lnTo>
                              <a:lnTo>
                                <a:pt x="6064" y="7001"/>
                              </a:lnTo>
                              <a:lnTo>
                                <a:pt x="6027" y="7027"/>
                              </a:lnTo>
                              <a:lnTo>
                                <a:pt x="5988" y="7051"/>
                              </a:lnTo>
                              <a:lnTo>
                                <a:pt x="5948" y="7076"/>
                              </a:lnTo>
                              <a:lnTo>
                                <a:pt x="5909" y="7100"/>
                              </a:lnTo>
                              <a:lnTo>
                                <a:pt x="5869" y="7122"/>
                              </a:lnTo>
                              <a:lnTo>
                                <a:pt x="5828" y="7145"/>
                              </a:lnTo>
                              <a:lnTo>
                                <a:pt x="5788" y="7168"/>
                              </a:lnTo>
                              <a:lnTo>
                                <a:pt x="5747" y="7190"/>
                              </a:lnTo>
                              <a:lnTo>
                                <a:pt x="5705" y="7211"/>
                              </a:lnTo>
                              <a:lnTo>
                                <a:pt x="5664" y="7232"/>
                              </a:lnTo>
                              <a:lnTo>
                                <a:pt x="5622" y="7251"/>
                              </a:lnTo>
                              <a:lnTo>
                                <a:pt x="5580" y="7272"/>
                              </a:lnTo>
                              <a:lnTo>
                                <a:pt x="5537" y="7290"/>
                              </a:lnTo>
                              <a:lnTo>
                                <a:pt x="5494" y="7308"/>
                              </a:lnTo>
                              <a:lnTo>
                                <a:pt x="5451" y="7326"/>
                              </a:lnTo>
                              <a:lnTo>
                                <a:pt x="5407" y="7343"/>
                              </a:lnTo>
                              <a:lnTo>
                                <a:pt x="5363" y="7361"/>
                              </a:lnTo>
                              <a:lnTo>
                                <a:pt x="5319" y="7377"/>
                              </a:lnTo>
                              <a:lnTo>
                                <a:pt x="5274" y="7392"/>
                              </a:lnTo>
                              <a:lnTo>
                                <a:pt x="5230" y="7407"/>
                              </a:lnTo>
                              <a:lnTo>
                                <a:pt x="5184" y="7422"/>
                              </a:lnTo>
                              <a:lnTo>
                                <a:pt x="5140" y="7436"/>
                              </a:lnTo>
                              <a:lnTo>
                                <a:pt x="5093" y="7448"/>
                              </a:lnTo>
                              <a:lnTo>
                                <a:pt x="5047" y="7461"/>
                              </a:lnTo>
                              <a:lnTo>
                                <a:pt x="5002" y="7473"/>
                              </a:lnTo>
                              <a:lnTo>
                                <a:pt x="4955" y="7485"/>
                              </a:lnTo>
                              <a:lnTo>
                                <a:pt x="4908" y="7495"/>
                              </a:lnTo>
                              <a:lnTo>
                                <a:pt x="4862" y="7505"/>
                              </a:lnTo>
                              <a:lnTo>
                                <a:pt x="4815" y="7514"/>
                              </a:lnTo>
                              <a:lnTo>
                                <a:pt x="4767" y="7523"/>
                              </a:lnTo>
                              <a:lnTo>
                                <a:pt x="4733" y="7888"/>
                              </a:lnTo>
                              <a:lnTo>
                                <a:pt x="4731" y="7914"/>
                              </a:lnTo>
                              <a:lnTo>
                                <a:pt x="4726" y="7939"/>
                              </a:lnTo>
                              <a:lnTo>
                                <a:pt x="4721" y="7964"/>
                              </a:lnTo>
                              <a:lnTo>
                                <a:pt x="4715" y="7990"/>
                              </a:lnTo>
                              <a:lnTo>
                                <a:pt x="4708" y="8015"/>
                              </a:lnTo>
                              <a:lnTo>
                                <a:pt x="4700" y="8039"/>
                              </a:lnTo>
                              <a:lnTo>
                                <a:pt x="4690" y="8061"/>
                              </a:lnTo>
                              <a:lnTo>
                                <a:pt x="4679" y="8084"/>
                              </a:lnTo>
                              <a:lnTo>
                                <a:pt x="4668" y="8107"/>
                              </a:lnTo>
                              <a:lnTo>
                                <a:pt x="4655" y="8129"/>
                              </a:lnTo>
                              <a:lnTo>
                                <a:pt x="4642" y="8149"/>
                              </a:lnTo>
                              <a:lnTo>
                                <a:pt x="4627" y="8170"/>
                              </a:lnTo>
                              <a:lnTo>
                                <a:pt x="4612" y="8189"/>
                              </a:lnTo>
                              <a:lnTo>
                                <a:pt x="4596" y="8208"/>
                              </a:lnTo>
                              <a:lnTo>
                                <a:pt x="4579" y="8227"/>
                              </a:lnTo>
                              <a:lnTo>
                                <a:pt x="4561" y="8244"/>
                              </a:lnTo>
                              <a:lnTo>
                                <a:pt x="4542" y="8261"/>
                              </a:lnTo>
                              <a:lnTo>
                                <a:pt x="4523" y="8276"/>
                              </a:lnTo>
                              <a:lnTo>
                                <a:pt x="4504" y="8291"/>
                              </a:lnTo>
                              <a:lnTo>
                                <a:pt x="4483" y="8305"/>
                              </a:lnTo>
                              <a:lnTo>
                                <a:pt x="4462" y="8318"/>
                              </a:lnTo>
                              <a:lnTo>
                                <a:pt x="4440" y="8330"/>
                              </a:lnTo>
                              <a:lnTo>
                                <a:pt x="4417" y="8340"/>
                              </a:lnTo>
                              <a:lnTo>
                                <a:pt x="4394" y="8351"/>
                              </a:lnTo>
                              <a:lnTo>
                                <a:pt x="4371" y="8360"/>
                              </a:lnTo>
                              <a:lnTo>
                                <a:pt x="4348" y="8368"/>
                              </a:lnTo>
                              <a:lnTo>
                                <a:pt x="4324" y="8375"/>
                              </a:lnTo>
                              <a:lnTo>
                                <a:pt x="4298" y="8380"/>
                              </a:lnTo>
                              <a:lnTo>
                                <a:pt x="4273" y="8385"/>
                              </a:lnTo>
                              <a:lnTo>
                                <a:pt x="4248" y="8387"/>
                              </a:lnTo>
                              <a:lnTo>
                                <a:pt x="4222" y="8389"/>
                              </a:lnTo>
                              <a:lnTo>
                                <a:pt x="4196" y="8389"/>
                              </a:lnTo>
                              <a:lnTo>
                                <a:pt x="4170" y="8389"/>
                              </a:lnTo>
                              <a:lnTo>
                                <a:pt x="4143" y="8387"/>
                              </a:lnTo>
                              <a:lnTo>
                                <a:pt x="4117" y="8384"/>
                              </a:lnTo>
                              <a:lnTo>
                                <a:pt x="4091" y="8379"/>
                              </a:lnTo>
                              <a:lnTo>
                                <a:pt x="4066" y="8373"/>
                              </a:lnTo>
                              <a:lnTo>
                                <a:pt x="4041" y="8367"/>
                              </a:lnTo>
                              <a:lnTo>
                                <a:pt x="4017" y="8359"/>
                              </a:lnTo>
                              <a:lnTo>
                                <a:pt x="3993" y="8350"/>
                              </a:lnTo>
                              <a:lnTo>
                                <a:pt x="3970" y="8339"/>
                              </a:lnTo>
                              <a:lnTo>
                                <a:pt x="3947" y="8328"/>
                              </a:lnTo>
                              <a:lnTo>
                                <a:pt x="3925" y="8315"/>
                              </a:lnTo>
                              <a:lnTo>
                                <a:pt x="3903" y="8302"/>
                              </a:lnTo>
                              <a:lnTo>
                                <a:pt x="3882" y="8288"/>
                              </a:lnTo>
                              <a:lnTo>
                                <a:pt x="3863" y="8272"/>
                              </a:lnTo>
                              <a:lnTo>
                                <a:pt x="3844" y="8256"/>
                              </a:lnTo>
                              <a:lnTo>
                                <a:pt x="3824" y="8239"/>
                              </a:lnTo>
                              <a:lnTo>
                                <a:pt x="3807" y="8222"/>
                              </a:lnTo>
                              <a:lnTo>
                                <a:pt x="3790" y="8203"/>
                              </a:lnTo>
                              <a:lnTo>
                                <a:pt x="3774" y="8183"/>
                              </a:lnTo>
                              <a:lnTo>
                                <a:pt x="3758" y="8164"/>
                              </a:lnTo>
                              <a:lnTo>
                                <a:pt x="3744" y="8143"/>
                              </a:lnTo>
                              <a:lnTo>
                                <a:pt x="3731" y="8122"/>
                              </a:lnTo>
                              <a:lnTo>
                                <a:pt x="3718" y="8100"/>
                              </a:lnTo>
                              <a:lnTo>
                                <a:pt x="3707" y="8077"/>
                              </a:lnTo>
                              <a:lnTo>
                                <a:pt x="3697" y="8054"/>
                              </a:lnTo>
                              <a:lnTo>
                                <a:pt x="3687" y="8031"/>
                              </a:lnTo>
                              <a:lnTo>
                                <a:pt x="3679" y="8007"/>
                              </a:lnTo>
                              <a:lnTo>
                                <a:pt x="3671" y="7982"/>
                              </a:lnTo>
                              <a:lnTo>
                                <a:pt x="3666" y="7956"/>
                              </a:lnTo>
                              <a:lnTo>
                                <a:pt x="3661" y="7931"/>
                              </a:lnTo>
                              <a:lnTo>
                                <a:pt x="3658" y="7905"/>
                              </a:lnTo>
                              <a:lnTo>
                                <a:pt x="3656" y="7879"/>
                              </a:lnTo>
                              <a:lnTo>
                                <a:pt x="3621" y="7523"/>
                              </a:lnTo>
                              <a:lnTo>
                                <a:pt x="3573" y="7514"/>
                              </a:lnTo>
                              <a:lnTo>
                                <a:pt x="3527" y="7505"/>
                              </a:lnTo>
                              <a:lnTo>
                                <a:pt x="3480" y="7495"/>
                              </a:lnTo>
                              <a:lnTo>
                                <a:pt x="3433" y="7485"/>
                              </a:lnTo>
                              <a:lnTo>
                                <a:pt x="3386" y="7473"/>
                              </a:lnTo>
                              <a:lnTo>
                                <a:pt x="3341" y="7461"/>
                              </a:lnTo>
                              <a:lnTo>
                                <a:pt x="3295" y="7448"/>
                              </a:lnTo>
                              <a:lnTo>
                                <a:pt x="3250" y="7436"/>
                              </a:lnTo>
                              <a:lnTo>
                                <a:pt x="3204" y="7422"/>
                              </a:lnTo>
                              <a:lnTo>
                                <a:pt x="3160" y="7407"/>
                              </a:lnTo>
                              <a:lnTo>
                                <a:pt x="3115" y="7392"/>
                              </a:lnTo>
                              <a:lnTo>
                                <a:pt x="3071" y="7377"/>
                              </a:lnTo>
                              <a:lnTo>
                                <a:pt x="3026" y="7361"/>
                              </a:lnTo>
                              <a:lnTo>
                                <a:pt x="2983" y="7343"/>
                              </a:lnTo>
                              <a:lnTo>
                                <a:pt x="2938" y="7326"/>
                              </a:lnTo>
                              <a:lnTo>
                                <a:pt x="2896" y="7308"/>
                              </a:lnTo>
                              <a:lnTo>
                                <a:pt x="2853" y="7290"/>
                              </a:lnTo>
                              <a:lnTo>
                                <a:pt x="2811" y="7272"/>
                              </a:lnTo>
                              <a:lnTo>
                                <a:pt x="2767" y="7251"/>
                              </a:lnTo>
                              <a:lnTo>
                                <a:pt x="2726" y="7232"/>
                              </a:lnTo>
                              <a:lnTo>
                                <a:pt x="2684" y="7211"/>
                              </a:lnTo>
                              <a:lnTo>
                                <a:pt x="2643" y="7190"/>
                              </a:lnTo>
                              <a:lnTo>
                                <a:pt x="2602" y="7168"/>
                              </a:lnTo>
                              <a:lnTo>
                                <a:pt x="2561" y="7145"/>
                              </a:lnTo>
                              <a:lnTo>
                                <a:pt x="2521" y="7122"/>
                              </a:lnTo>
                              <a:lnTo>
                                <a:pt x="2481" y="7100"/>
                              </a:lnTo>
                              <a:lnTo>
                                <a:pt x="2441" y="7076"/>
                              </a:lnTo>
                              <a:lnTo>
                                <a:pt x="2402" y="7051"/>
                              </a:lnTo>
                              <a:lnTo>
                                <a:pt x="2363" y="7027"/>
                              </a:lnTo>
                              <a:lnTo>
                                <a:pt x="2324" y="7001"/>
                              </a:lnTo>
                              <a:lnTo>
                                <a:pt x="2286" y="6975"/>
                              </a:lnTo>
                              <a:lnTo>
                                <a:pt x="2248" y="6949"/>
                              </a:lnTo>
                              <a:lnTo>
                                <a:pt x="1956" y="7189"/>
                              </a:lnTo>
                              <a:lnTo>
                                <a:pt x="1936" y="7206"/>
                              </a:lnTo>
                              <a:lnTo>
                                <a:pt x="1916" y="7220"/>
                              </a:lnTo>
                              <a:lnTo>
                                <a:pt x="1895" y="7235"/>
                              </a:lnTo>
                              <a:lnTo>
                                <a:pt x="1874" y="7248"/>
                              </a:lnTo>
                              <a:lnTo>
                                <a:pt x="1852" y="7259"/>
                              </a:lnTo>
                              <a:lnTo>
                                <a:pt x="1829" y="7271"/>
                              </a:lnTo>
                              <a:lnTo>
                                <a:pt x="1806" y="7280"/>
                              </a:lnTo>
                              <a:lnTo>
                                <a:pt x="1784" y="7289"/>
                              </a:lnTo>
                              <a:lnTo>
                                <a:pt x="1760" y="7297"/>
                              </a:lnTo>
                              <a:lnTo>
                                <a:pt x="1736" y="7302"/>
                              </a:lnTo>
                              <a:lnTo>
                                <a:pt x="1712" y="7308"/>
                              </a:lnTo>
                              <a:lnTo>
                                <a:pt x="1688" y="7312"/>
                              </a:lnTo>
                              <a:lnTo>
                                <a:pt x="1663" y="7315"/>
                              </a:lnTo>
                              <a:lnTo>
                                <a:pt x="1639" y="7317"/>
                              </a:lnTo>
                              <a:lnTo>
                                <a:pt x="1614" y="7317"/>
                              </a:lnTo>
                              <a:lnTo>
                                <a:pt x="1590" y="7317"/>
                              </a:lnTo>
                              <a:lnTo>
                                <a:pt x="1565" y="7316"/>
                              </a:lnTo>
                              <a:lnTo>
                                <a:pt x="1541" y="7313"/>
                              </a:lnTo>
                              <a:lnTo>
                                <a:pt x="1516" y="7309"/>
                              </a:lnTo>
                              <a:lnTo>
                                <a:pt x="1492" y="7305"/>
                              </a:lnTo>
                              <a:lnTo>
                                <a:pt x="1468" y="7299"/>
                              </a:lnTo>
                              <a:lnTo>
                                <a:pt x="1444" y="7292"/>
                              </a:lnTo>
                              <a:lnTo>
                                <a:pt x="1420" y="7283"/>
                              </a:lnTo>
                              <a:lnTo>
                                <a:pt x="1396" y="7274"/>
                              </a:lnTo>
                              <a:lnTo>
                                <a:pt x="1373" y="7264"/>
                              </a:lnTo>
                              <a:lnTo>
                                <a:pt x="1350" y="7252"/>
                              </a:lnTo>
                              <a:lnTo>
                                <a:pt x="1329" y="7240"/>
                              </a:lnTo>
                              <a:lnTo>
                                <a:pt x="1307" y="7226"/>
                              </a:lnTo>
                              <a:lnTo>
                                <a:pt x="1287" y="7210"/>
                              </a:lnTo>
                              <a:lnTo>
                                <a:pt x="1266" y="7194"/>
                              </a:lnTo>
                              <a:lnTo>
                                <a:pt x="1246" y="7177"/>
                              </a:lnTo>
                              <a:lnTo>
                                <a:pt x="1226" y="7159"/>
                              </a:lnTo>
                              <a:lnTo>
                                <a:pt x="1208" y="7140"/>
                              </a:lnTo>
                              <a:lnTo>
                                <a:pt x="1191" y="7120"/>
                              </a:lnTo>
                              <a:lnTo>
                                <a:pt x="1175" y="7100"/>
                              </a:lnTo>
                              <a:lnTo>
                                <a:pt x="1160" y="7078"/>
                              </a:lnTo>
                              <a:lnTo>
                                <a:pt x="1146" y="7056"/>
                              </a:lnTo>
                              <a:lnTo>
                                <a:pt x="1134" y="7034"/>
                              </a:lnTo>
                              <a:lnTo>
                                <a:pt x="1122" y="7011"/>
                              </a:lnTo>
                              <a:lnTo>
                                <a:pt x="1112" y="6988"/>
                              </a:lnTo>
                              <a:lnTo>
                                <a:pt x="1103" y="6964"/>
                              </a:lnTo>
                              <a:lnTo>
                                <a:pt x="1095" y="6940"/>
                              </a:lnTo>
                              <a:lnTo>
                                <a:pt x="1088" y="6916"/>
                              </a:lnTo>
                              <a:lnTo>
                                <a:pt x="1083" y="6891"/>
                              </a:lnTo>
                              <a:lnTo>
                                <a:pt x="1078" y="6866"/>
                              </a:lnTo>
                              <a:lnTo>
                                <a:pt x="1075" y="6842"/>
                              </a:lnTo>
                              <a:lnTo>
                                <a:pt x="1072" y="6817"/>
                              </a:lnTo>
                              <a:lnTo>
                                <a:pt x="1071" y="6792"/>
                              </a:lnTo>
                              <a:lnTo>
                                <a:pt x="1071" y="6767"/>
                              </a:lnTo>
                              <a:lnTo>
                                <a:pt x="1072" y="6742"/>
                              </a:lnTo>
                              <a:lnTo>
                                <a:pt x="1075" y="6717"/>
                              </a:lnTo>
                              <a:lnTo>
                                <a:pt x="1078" y="6692"/>
                              </a:lnTo>
                              <a:lnTo>
                                <a:pt x="1083" y="6668"/>
                              </a:lnTo>
                              <a:lnTo>
                                <a:pt x="1089" y="6643"/>
                              </a:lnTo>
                              <a:lnTo>
                                <a:pt x="1096" y="6619"/>
                              </a:lnTo>
                              <a:lnTo>
                                <a:pt x="1104" y="6595"/>
                              </a:lnTo>
                              <a:lnTo>
                                <a:pt x="1113" y="6572"/>
                              </a:lnTo>
                              <a:lnTo>
                                <a:pt x="1124" y="6548"/>
                              </a:lnTo>
                              <a:lnTo>
                                <a:pt x="1135" y="6525"/>
                              </a:lnTo>
                              <a:lnTo>
                                <a:pt x="1148" y="6504"/>
                              </a:lnTo>
                              <a:lnTo>
                                <a:pt x="1161" y="6482"/>
                              </a:lnTo>
                              <a:lnTo>
                                <a:pt x="1176" y="6462"/>
                              </a:lnTo>
                              <a:lnTo>
                                <a:pt x="1192" y="6441"/>
                              </a:lnTo>
                              <a:lnTo>
                                <a:pt x="1209" y="6422"/>
                              </a:lnTo>
                              <a:lnTo>
                                <a:pt x="1441" y="6143"/>
                              </a:lnTo>
                              <a:lnTo>
                                <a:pt x="1414" y="6105"/>
                              </a:lnTo>
                              <a:lnTo>
                                <a:pt x="1388" y="6066"/>
                              </a:lnTo>
                              <a:lnTo>
                                <a:pt x="1362" y="6027"/>
                              </a:lnTo>
                              <a:lnTo>
                                <a:pt x="1337" y="5989"/>
                              </a:lnTo>
                              <a:lnTo>
                                <a:pt x="1313" y="5949"/>
                              </a:lnTo>
                              <a:lnTo>
                                <a:pt x="1289" y="5909"/>
                              </a:lnTo>
                              <a:lnTo>
                                <a:pt x="1265" y="5869"/>
                              </a:lnTo>
                              <a:lnTo>
                                <a:pt x="1242" y="5828"/>
                              </a:lnTo>
                              <a:lnTo>
                                <a:pt x="1219" y="5788"/>
                              </a:lnTo>
                              <a:lnTo>
                                <a:pt x="1198" y="5746"/>
                              </a:lnTo>
                              <a:lnTo>
                                <a:pt x="1176" y="5705"/>
                              </a:lnTo>
                              <a:lnTo>
                                <a:pt x="1156" y="5663"/>
                              </a:lnTo>
                              <a:lnTo>
                                <a:pt x="1135" y="5621"/>
                              </a:lnTo>
                              <a:lnTo>
                                <a:pt x="1116" y="5579"/>
                              </a:lnTo>
                              <a:lnTo>
                                <a:pt x="1096" y="5535"/>
                              </a:lnTo>
                              <a:lnTo>
                                <a:pt x="1078" y="5493"/>
                              </a:lnTo>
                              <a:lnTo>
                                <a:pt x="1060" y="5450"/>
                              </a:lnTo>
                              <a:lnTo>
                                <a:pt x="1043" y="5405"/>
                              </a:lnTo>
                              <a:lnTo>
                                <a:pt x="1026" y="5362"/>
                              </a:lnTo>
                              <a:lnTo>
                                <a:pt x="1010" y="5318"/>
                              </a:lnTo>
                              <a:lnTo>
                                <a:pt x="995" y="5273"/>
                              </a:lnTo>
                              <a:lnTo>
                                <a:pt x="979" y="5228"/>
                              </a:lnTo>
                              <a:lnTo>
                                <a:pt x="965" y="5183"/>
                              </a:lnTo>
                              <a:lnTo>
                                <a:pt x="951" y="5138"/>
                              </a:lnTo>
                              <a:lnTo>
                                <a:pt x="939" y="5092"/>
                              </a:lnTo>
                              <a:lnTo>
                                <a:pt x="926" y="5046"/>
                              </a:lnTo>
                              <a:lnTo>
                                <a:pt x="915" y="5000"/>
                              </a:lnTo>
                              <a:lnTo>
                                <a:pt x="904" y="4953"/>
                              </a:lnTo>
                              <a:lnTo>
                                <a:pt x="893" y="4907"/>
                              </a:lnTo>
                              <a:lnTo>
                                <a:pt x="883" y="4860"/>
                              </a:lnTo>
                              <a:lnTo>
                                <a:pt x="874" y="4813"/>
                              </a:lnTo>
                              <a:lnTo>
                                <a:pt x="866" y="4765"/>
                              </a:lnTo>
                              <a:lnTo>
                                <a:pt x="497" y="4727"/>
                              </a:lnTo>
                              <a:lnTo>
                                <a:pt x="470" y="4725"/>
                              </a:lnTo>
                              <a:lnTo>
                                <a:pt x="445" y="4722"/>
                              </a:lnTo>
                              <a:lnTo>
                                <a:pt x="420" y="4717"/>
                              </a:lnTo>
                              <a:lnTo>
                                <a:pt x="395" y="4710"/>
                              </a:lnTo>
                              <a:lnTo>
                                <a:pt x="371" y="4703"/>
                              </a:lnTo>
                              <a:lnTo>
                                <a:pt x="347" y="4695"/>
                              </a:lnTo>
                              <a:lnTo>
                                <a:pt x="324" y="4686"/>
                              </a:lnTo>
                              <a:lnTo>
                                <a:pt x="302" y="4676"/>
                              </a:lnTo>
                              <a:lnTo>
                                <a:pt x="279" y="4666"/>
                              </a:lnTo>
                              <a:lnTo>
                                <a:pt x="257" y="4653"/>
                              </a:lnTo>
                              <a:lnTo>
                                <a:pt x="237" y="4640"/>
                              </a:lnTo>
                              <a:lnTo>
                                <a:pt x="216" y="4626"/>
                              </a:lnTo>
                              <a:lnTo>
                                <a:pt x="197" y="4611"/>
                              </a:lnTo>
                              <a:lnTo>
                                <a:pt x="179" y="4595"/>
                              </a:lnTo>
                              <a:lnTo>
                                <a:pt x="160" y="4578"/>
                              </a:lnTo>
                              <a:lnTo>
                                <a:pt x="143" y="4561"/>
                              </a:lnTo>
                              <a:lnTo>
                                <a:pt x="127" y="4543"/>
                              </a:lnTo>
                              <a:lnTo>
                                <a:pt x="111" y="4523"/>
                              </a:lnTo>
                              <a:lnTo>
                                <a:pt x="96" y="4504"/>
                              </a:lnTo>
                              <a:lnTo>
                                <a:pt x="83" y="4484"/>
                              </a:lnTo>
                              <a:lnTo>
                                <a:pt x="70" y="4462"/>
                              </a:lnTo>
                              <a:lnTo>
                                <a:pt x="58" y="4440"/>
                              </a:lnTo>
                              <a:lnTo>
                                <a:pt x="47" y="4419"/>
                              </a:lnTo>
                              <a:lnTo>
                                <a:pt x="37" y="4395"/>
                              </a:lnTo>
                              <a:lnTo>
                                <a:pt x="29" y="4372"/>
                              </a:lnTo>
                              <a:lnTo>
                                <a:pt x="21" y="4348"/>
                              </a:lnTo>
                              <a:lnTo>
                                <a:pt x="14" y="4323"/>
                              </a:lnTo>
                              <a:lnTo>
                                <a:pt x="9" y="4299"/>
                              </a:lnTo>
                              <a:lnTo>
                                <a:pt x="4" y="4273"/>
                              </a:lnTo>
                              <a:lnTo>
                                <a:pt x="2" y="4248"/>
                              </a:lnTo>
                              <a:lnTo>
                                <a:pt x="0" y="4221"/>
                              </a:lnTo>
                              <a:lnTo>
                                <a:pt x="0" y="4195"/>
                              </a:lnTo>
                              <a:lnTo>
                                <a:pt x="0" y="4168"/>
                              </a:lnTo>
                              <a:lnTo>
                                <a:pt x="2" y="4142"/>
                              </a:lnTo>
                              <a:lnTo>
                                <a:pt x="5" y="4116"/>
                              </a:lnTo>
                              <a:lnTo>
                                <a:pt x="10" y="4090"/>
                              </a:lnTo>
                              <a:lnTo>
                                <a:pt x="16" y="4065"/>
                              </a:lnTo>
                              <a:lnTo>
                                <a:pt x="22" y="4040"/>
                              </a:lnTo>
                              <a:lnTo>
                                <a:pt x="30" y="4015"/>
                              </a:lnTo>
                              <a:lnTo>
                                <a:pt x="39" y="3991"/>
                              </a:lnTo>
                              <a:lnTo>
                                <a:pt x="49" y="3969"/>
                              </a:lnTo>
                              <a:lnTo>
                                <a:pt x="60" y="3946"/>
                              </a:lnTo>
                              <a:lnTo>
                                <a:pt x="73" y="3924"/>
                              </a:lnTo>
                              <a:lnTo>
                                <a:pt x="86" y="3902"/>
                              </a:lnTo>
                              <a:lnTo>
                                <a:pt x="100" y="3882"/>
                              </a:lnTo>
                              <a:lnTo>
                                <a:pt x="115" y="3861"/>
                              </a:lnTo>
                              <a:lnTo>
                                <a:pt x="131" y="3842"/>
                              </a:lnTo>
                              <a:lnTo>
                                <a:pt x="148" y="3824"/>
                              </a:lnTo>
                              <a:lnTo>
                                <a:pt x="166" y="3807"/>
                              </a:lnTo>
                              <a:lnTo>
                                <a:pt x="184" y="3790"/>
                              </a:lnTo>
                              <a:lnTo>
                                <a:pt x="204" y="3774"/>
                              </a:lnTo>
                              <a:lnTo>
                                <a:pt x="224" y="3759"/>
                              </a:lnTo>
                              <a:lnTo>
                                <a:pt x="245" y="3744"/>
                              </a:lnTo>
                              <a:lnTo>
                                <a:pt x="265" y="3732"/>
                              </a:lnTo>
                              <a:lnTo>
                                <a:pt x="288" y="3719"/>
                              </a:lnTo>
                              <a:lnTo>
                                <a:pt x="311" y="3708"/>
                              </a:lnTo>
                              <a:lnTo>
                                <a:pt x="334" y="3697"/>
                              </a:lnTo>
                              <a:lnTo>
                                <a:pt x="358" y="3688"/>
                              </a:lnTo>
                              <a:lnTo>
                                <a:pt x="381" y="3680"/>
                              </a:lnTo>
                              <a:lnTo>
                                <a:pt x="407" y="3673"/>
                              </a:lnTo>
                              <a:lnTo>
                                <a:pt x="432" y="3668"/>
                              </a:lnTo>
                              <a:lnTo>
                                <a:pt x="458" y="3664"/>
                              </a:lnTo>
                              <a:lnTo>
                                <a:pt x="483" y="3661"/>
                              </a:lnTo>
                              <a:lnTo>
                                <a:pt x="510" y="3659"/>
                              </a:lnTo>
                              <a:lnTo>
                                <a:pt x="866" y="3624"/>
                              </a:lnTo>
                              <a:lnTo>
                                <a:pt x="874" y="3578"/>
                              </a:lnTo>
                              <a:lnTo>
                                <a:pt x="883" y="3530"/>
                              </a:lnTo>
                              <a:lnTo>
                                <a:pt x="893" y="3483"/>
                              </a:lnTo>
                              <a:lnTo>
                                <a:pt x="904" y="3436"/>
                              </a:lnTo>
                              <a:lnTo>
                                <a:pt x="914" y="3391"/>
                              </a:lnTo>
                              <a:lnTo>
                                <a:pt x="925" y="3344"/>
                              </a:lnTo>
                              <a:lnTo>
                                <a:pt x="938" y="3299"/>
                              </a:lnTo>
                              <a:lnTo>
                                <a:pt x="951" y="3253"/>
                              </a:lnTo>
                              <a:lnTo>
                                <a:pt x="964" y="3207"/>
                              </a:lnTo>
                              <a:lnTo>
                                <a:pt x="979" y="3162"/>
                              </a:lnTo>
                              <a:lnTo>
                                <a:pt x="992" y="3117"/>
                              </a:lnTo>
                              <a:lnTo>
                                <a:pt x="1008" y="3073"/>
                              </a:lnTo>
                              <a:lnTo>
                                <a:pt x="1024" y="3029"/>
                              </a:lnTo>
                              <a:lnTo>
                                <a:pt x="1040" y="2985"/>
                              </a:lnTo>
                              <a:lnTo>
                                <a:pt x="1057" y="2941"/>
                              </a:lnTo>
                              <a:lnTo>
                                <a:pt x="1076" y="2898"/>
                              </a:lnTo>
                              <a:lnTo>
                                <a:pt x="1094" y="2854"/>
                              </a:lnTo>
                              <a:lnTo>
                                <a:pt x="1113" y="2812"/>
                              </a:lnTo>
                              <a:lnTo>
                                <a:pt x="1133" y="2769"/>
                              </a:lnTo>
                              <a:lnTo>
                                <a:pt x="1152" y="2727"/>
                              </a:lnTo>
                              <a:lnTo>
                                <a:pt x="1173" y="2686"/>
                              </a:lnTo>
                              <a:lnTo>
                                <a:pt x="1194" y="2643"/>
                              </a:lnTo>
                              <a:lnTo>
                                <a:pt x="1216" y="2602"/>
                              </a:lnTo>
                              <a:lnTo>
                                <a:pt x="1239" y="2561"/>
                              </a:lnTo>
                              <a:lnTo>
                                <a:pt x="1262" y="2522"/>
                              </a:lnTo>
                              <a:lnTo>
                                <a:pt x="1284" y="2482"/>
                              </a:lnTo>
                              <a:lnTo>
                                <a:pt x="1308" y="2442"/>
                              </a:lnTo>
                              <a:lnTo>
                                <a:pt x="1333" y="2402"/>
                              </a:lnTo>
                              <a:lnTo>
                                <a:pt x="1358" y="2363"/>
                              </a:lnTo>
                              <a:lnTo>
                                <a:pt x="1384" y="2324"/>
                              </a:lnTo>
                              <a:lnTo>
                                <a:pt x="1410" y="2286"/>
                              </a:lnTo>
                              <a:lnTo>
                                <a:pt x="1437" y="2248"/>
                              </a:lnTo>
                              <a:lnTo>
                                <a:pt x="1209" y="1969"/>
                              </a:lnTo>
                              <a:lnTo>
                                <a:pt x="1192" y="1948"/>
                              </a:lnTo>
                              <a:lnTo>
                                <a:pt x="1176" y="1928"/>
                              </a:lnTo>
                              <a:lnTo>
                                <a:pt x="1161" y="1907"/>
                              </a:lnTo>
                              <a:lnTo>
                                <a:pt x="1148" y="1885"/>
                              </a:lnTo>
                              <a:lnTo>
                                <a:pt x="1135" y="1863"/>
                              </a:lnTo>
                              <a:lnTo>
                                <a:pt x="1124" y="1840"/>
                              </a:lnTo>
                              <a:lnTo>
                                <a:pt x="1113" y="1817"/>
                              </a:lnTo>
                              <a:lnTo>
                                <a:pt x="1104" y="1793"/>
                              </a:lnTo>
                              <a:lnTo>
                                <a:pt x="1096" y="1769"/>
                              </a:lnTo>
                              <a:lnTo>
                                <a:pt x="1089" y="1746"/>
                              </a:lnTo>
                              <a:lnTo>
                                <a:pt x="1083" y="1721"/>
                              </a:lnTo>
                              <a:lnTo>
                                <a:pt x="1078" y="1697"/>
                              </a:lnTo>
                              <a:lnTo>
                                <a:pt x="1075" y="1672"/>
                              </a:lnTo>
                              <a:lnTo>
                                <a:pt x="1072" y="1646"/>
                              </a:lnTo>
                              <a:lnTo>
                                <a:pt x="1071" y="1621"/>
                              </a:lnTo>
                              <a:lnTo>
                                <a:pt x="1071" y="1596"/>
                              </a:lnTo>
                              <a:lnTo>
                                <a:pt x="1072" y="1572"/>
                              </a:lnTo>
                              <a:lnTo>
                                <a:pt x="1075" y="1547"/>
                              </a:lnTo>
                              <a:lnTo>
                                <a:pt x="1078" y="1522"/>
                              </a:lnTo>
                              <a:lnTo>
                                <a:pt x="1083" y="1498"/>
                              </a:lnTo>
                              <a:lnTo>
                                <a:pt x="1088" y="1473"/>
                              </a:lnTo>
                              <a:lnTo>
                                <a:pt x="1095" y="1449"/>
                              </a:lnTo>
                              <a:lnTo>
                                <a:pt x="1103" y="1425"/>
                              </a:lnTo>
                              <a:lnTo>
                                <a:pt x="1112" y="1401"/>
                              </a:lnTo>
                              <a:lnTo>
                                <a:pt x="1122" y="1379"/>
                              </a:lnTo>
                              <a:lnTo>
                                <a:pt x="1134" y="1356"/>
                              </a:lnTo>
                              <a:lnTo>
                                <a:pt x="1146" y="1334"/>
                              </a:lnTo>
                              <a:lnTo>
                                <a:pt x="1160" y="1313"/>
                              </a:lnTo>
                              <a:lnTo>
                                <a:pt x="1175" y="1291"/>
                              </a:lnTo>
                              <a:lnTo>
                                <a:pt x="1191" y="1270"/>
                              </a:lnTo>
                              <a:lnTo>
                                <a:pt x="1208" y="1250"/>
                              </a:lnTo>
                              <a:lnTo>
                                <a:pt x="1226" y="1231"/>
                              </a:lnTo>
                              <a:lnTo>
                                <a:pt x="1246" y="1212"/>
                              </a:lnTo>
                              <a:lnTo>
                                <a:pt x="1266" y="1195"/>
                              </a:lnTo>
                              <a:lnTo>
                                <a:pt x="1287" y="1179"/>
                              </a:lnTo>
                              <a:lnTo>
                                <a:pt x="1307" y="1164"/>
                              </a:lnTo>
                              <a:lnTo>
                                <a:pt x="1329" y="1151"/>
                              </a:lnTo>
                              <a:lnTo>
                                <a:pt x="1350" y="1138"/>
                              </a:lnTo>
                              <a:lnTo>
                                <a:pt x="1373" y="1127"/>
                              </a:lnTo>
                              <a:lnTo>
                                <a:pt x="1396" y="1117"/>
                              </a:lnTo>
                              <a:lnTo>
                                <a:pt x="1420" y="1106"/>
                              </a:lnTo>
                              <a:lnTo>
                                <a:pt x="1444" y="1098"/>
                              </a:lnTo>
                              <a:lnTo>
                                <a:pt x="1468" y="1092"/>
                              </a:lnTo>
                              <a:lnTo>
                                <a:pt x="1492" y="1086"/>
                              </a:lnTo>
                              <a:lnTo>
                                <a:pt x="1516" y="1081"/>
                              </a:lnTo>
                              <a:lnTo>
                                <a:pt x="1541" y="1078"/>
                              </a:lnTo>
                              <a:lnTo>
                                <a:pt x="1565" y="1074"/>
                              </a:lnTo>
                              <a:lnTo>
                                <a:pt x="1590" y="1073"/>
                              </a:lnTo>
                              <a:lnTo>
                                <a:pt x="1614" y="1073"/>
                              </a:lnTo>
                              <a:lnTo>
                                <a:pt x="1639" y="1074"/>
                              </a:lnTo>
                              <a:lnTo>
                                <a:pt x="1663" y="1077"/>
                              </a:lnTo>
                              <a:lnTo>
                                <a:pt x="1688" y="1079"/>
                              </a:lnTo>
                              <a:lnTo>
                                <a:pt x="1712" y="1084"/>
                              </a:lnTo>
                              <a:lnTo>
                                <a:pt x="1736" y="1089"/>
                              </a:lnTo>
                              <a:lnTo>
                                <a:pt x="1760" y="1096"/>
                              </a:lnTo>
                              <a:lnTo>
                                <a:pt x="1784" y="1103"/>
                              </a:lnTo>
                              <a:lnTo>
                                <a:pt x="1806" y="1112"/>
                              </a:lnTo>
                              <a:lnTo>
                                <a:pt x="1829" y="1122"/>
                              </a:lnTo>
                              <a:lnTo>
                                <a:pt x="1852" y="1133"/>
                              </a:lnTo>
                              <a:lnTo>
                                <a:pt x="1874" y="1145"/>
                              </a:lnTo>
                              <a:lnTo>
                                <a:pt x="1895" y="1159"/>
                              </a:lnTo>
                              <a:lnTo>
                                <a:pt x="1916" y="1174"/>
                              </a:lnTo>
                              <a:lnTo>
                                <a:pt x="1936" y="1188"/>
                              </a:lnTo>
                              <a:lnTo>
                                <a:pt x="1956" y="1205"/>
                              </a:lnTo>
                              <a:lnTo>
                                <a:pt x="2248" y="1441"/>
                              </a:lnTo>
                              <a:lnTo>
                                <a:pt x="2286" y="1415"/>
                              </a:lnTo>
                              <a:lnTo>
                                <a:pt x="2324" y="1389"/>
                              </a:lnTo>
                              <a:lnTo>
                                <a:pt x="2363" y="1363"/>
                              </a:lnTo>
                              <a:lnTo>
                                <a:pt x="2402" y="1338"/>
                              </a:lnTo>
                              <a:lnTo>
                                <a:pt x="2441" y="1313"/>
                              </a:lnTo>
                              <a:lnTo>
                                <a:pt x="2481" y="1289"/>
                              </a:lnTo>
                              <a:lnTo>
                                <a:pt x="2521" y="1266"/>
                              </a:lnTo>
                              <a:lnTo>
                                <a:pt x="2561" y="1242"/>
                              </a:lnTo>
                              <a:lnTo>
                                <a:pt x="2602" y="1220"/>
                              </a:lnTo>
                              <a:lnTo>
                                <a:pt x="2643" y="1198"/>
                              </a:lnTo>
                              <a:lnTo>
                                <a:pt x="2684" y="1177"/>
                              </a:lnTo>
                              <a:lnTo>
                                <a:pt x="2726" y="1155"/>
                              </a:lnTo>
                              <a:lnTo>
                                <a:pt x="2767" y="1136"/>
                              </a:lnTo>
                              <a:lnTo>
                                <a:pt x="2811" y="1115"/>
                              </a:lnTo>
                              <a:lnTo>
                                <a:pt x="2853" y="1097"/>
                              </a:lnTo>
                              <a:lnTo>
                                <a:pt x="2896" y="1078"/>
                              </a:lnTo>
                              <a:lnTo>
                                <a:pt x="2938" y="1061"/>
                              </a:lnTo>
                              <a:lnTo>
                                <a:pt x="2983" y="1043"/>
                              </a:lnTo>
                              <a:lnTo>
                                <a:pt x="3026" y="1027"/>
                              </a:lnTo>
                              <a:lnTo>
                                <a:pt x="3071" y="1011"/>
                              </a:lnTo>
                              <a:lnTo>
                                <a:pt x="3115" y="995"/>
                              </a:lnTo>
                              <a:lnTo>
                                <a:pt x="3160" y="980"/>
                              </a:lnTo>
                              <a:lnTo>
                                <a:pt x="3204" y="966"/>
                              </a:lnTo>
                              <a:lnTo>
                                <a:pt x="3250" y="953"/>
                              </a:lnTo>
                              <a:lnTo>
                                <a:pt x="3295" y="939"/>
                              </a:lnTo>
                              <a:lnTo>
                                <a:pt x="3341" y="926"/>
                              </a:lnTo>
                              <a:lnTo>
                                <a:pt x="3386" y="915"/>
                              </a:lnTo>
                              <a:lnTo>
                                <a:pt x="3433" y="904"/>
                              </a:lnTo>
                              <a:lnTo>
                                <a:pt x="3480" y="893"/>
                              </a:lnTo>
                              <a:lnTo>
                                <a:pt x="3527" y="884"/>
                              </a:lnTo>
                              <a:lnTo>
                                <a:pt x="3573" y="875"/>
                              </a:lnTo>
                              <a:lnTo>
                                <a:pt x="3621" y="866"/>
                              </a:lnTo>
                              <a:lnTo>
                                <a:pt x="3656" y="515"/>
                              </a:lnTo>
                              <a:lnTo>
                                <a:pt x="3658" y="488"/>
                              </a:lnTo>
                              <a:lnTo>
                                <a:pt x="3661" y="461"/>
                              </a:lnTo>
                              <a:lnTo>
                                <a:pt x="3666" y="435"/>
                              </a:lnTo>
                              <a:lnTo>
                                <a:pt x="3671" y="410"/>
                              </a:lnTo>
                              <a:lnTo>
                                <a:pt x="3679" y="385"/>
                              </a:lnTo>
                              <a:lnTo>
                                <a:pt x="3687" y="360"/>
                              </a:lnTo>
                              <a:lnTo>
                                <a:pt x="3697" y="336"/>
                              </a:lnTo>
                              <a:lnTo>
                                <a:pt x="3707" y="313"/>
                              </a:lnTo>
                              <a:lnTo>
                                <a:pt x="3718" y="291"/>
                              </a:lnTo>
                              <a:lnTo>
                                <a:pt x="3731" y="268"/>
                              </a:lnTo>
                              <a:lnTo>
                                <a:pt x="3744" y="246"/>
                              </a:lnTo>
                              <a:lnTo>
                                <a:pt x="3758" y="226"/>
                              </a:lnTo>
                              <a:lnTo>
                                <a:pt x="3774" y="205"/>
                              </a:lnTo>
                              <a:lnTo>
                                <a:pt x="3790" y="186"/>
                              </a:lnTo>
                              <a:lnTo>
                                <a:pt x="3807" y="167"/>
                              </a:lnTo>
                              <a:lnTo>
                                <a:pt x="3824" y="149"/>
                              </a:lnTo>
                              <a:lnTo>
                                <a:pt x="3844" y="133"/>
                              </a:lnTo>
                              <a:lnTo>
                                <a:pt x="3863" y="116"/>
                              </a:lnTo>
                              <a:lnTo>
                                <a:pt x="3882" y="101"/>
                              </a:lnTo>
                              <a:lnTo>
                                <a:pt x="3903" y="88"/>
                              </a:lnTo>
                              <a:lnTo>
                                <a:pt x="3925" y="74"/>
                              </a:lnTo>
                              <a:lnTo>
                                <a:pt x="3947" y="62"/>
                              </a:lnTo>
                              <a:lnTo>
                                <a:pt x="3970" y="50"/>
                              </a:lnTo>
                              <a:lnTo>
                                <a:pt x="3993" y="40"/>
                              </a:lnTo>
                              <a:lnTo>
                                <a:pt x="4017" y="31"/>
                              </a:lnTo>
                              <a:lnTo>
                                <a:pt x="4041" y="23"/>
                              </a:lnTo>
                              <a:lnTo>
                                <a:pt x="4066" y="16"/>
                              </a:lnTo>
                              <a:lnTo>
                                <a:pt x="4091" y="10"/>
                              </a:lnTo>
                              <a:lnTo>
                                <a:pt x="4117" y="6"/>
                              </a:lnTo>
                              <a:lnTo>
                                <a:pt x="4143" y="2"/>
                              </a:lnTo>
                              <a:lnTo>
                                <a:pt x="4170" y="1"/>
                              </a:lnTo>
                              <a:lnTo>
                                <a:pt x="4196" y="0"/>
                              </a:lnTo>
                              <a:lnTo>
                                <a:pt x="4222" y="1"/>
                              </a:lnTo>
                              <a:lnTo>
                                <a:pt x="4248" y="2"/>
                              </a:lnTo>
                              <a:lnTo>
                                <a:pt x="4273" y="6"/>
                              </a:lnTo>
                              <a:lnTo>
                                <a:pt x="4298" y="10"/>
                              </a:lnTo>
                              <a:lnTo>
                                <a:pt x="4324" y="16"/>
                              </a:lnTo>
                              <a:lnTo>
                                <a:pt x="4348" y="22"/>
                              </a:lnTo>
                              <a:lnTo>
                                <a:pt x="4371" y="30"/>
                              </a:lnTo>
                              <a:lnTo>
                                <a:pt x="4394" y="39"/>
                              </a:lnTo>
                              <a:lnTo>
                                <a:pt x="4417" y="49"/>
                              </a:lnTo>
                              <a:lnTo>
                                <a:pt x="4440" y="59"/>
                              </a:lnTo>
                              <a:lnTo>
                                <a:pt x="4462" y="72"/>
                              </a:lnTo>
                              <a:lnTo>
                                <a:pt x="4483" y="84"/>
                              </a:lnTo>
                              <a:lnTo>
                                <a:pt x="4504" y="98"/>
                              </a:lnTo>
                              <a:lnTo>
                                <a:pt x="4523" y="113"/>
                              </a:lnTo>
                              <a:lnTo>
                                <a:pt x="4542" y="128"/>
                              </a:lnTo>
                              <a:lnTo>
                                <a:pt x="4561" y="145"/>
                              </a:lnTo>
                              <a:lnTo>
                                <a:pt x="4579" y="162"/>
                              </a:lnTo>
                              <a:lnTo>
                                <a:pt x="4596" y="180"/>
                              </a:lnTo>
                              <a:lnTo>
                                <a:pt x="4612" y="198"/>
                              </a:lnTo>
                              <a:lnTo>
                                <a:pt x="4627" y="218"/>
                              </a:lnTo>
                              <a:lnTo>
                                <a:pt x="4642" y="238"/>
                              </a:lnTo>
                              <a:lnTo>
                                <a:pt x="4655" y="259"/>
                              </a:lnTo>
                              <a:lnTo>
                                <a:pt x="4668" y="280"/>
                              </a:lnTo>
                              <a:lnTo>
                                <a:pt x="4679" y="302"/>
                              </a:lnTo>
                              <a:lnTo>
                                <a:pt x="4690" y="325"/>
                              </a:lnTo>
                              <a:lnTo>
                                <a:pt x="4700" y="349"/>
                              </a:lnTo>
                              <a:lnTo>
                                <a:pt x="4708" y="373"/>
                              </a:lnTo>
                              <a:lnTo>
                                <a:pt x="4715" y="397"/>
                              </a:lnTo>
                              <a:lnTo>
                                <a:pt x="4721" y="420"/>
                              </a:lnTo>
                              <a:lnTo>
                                <a:pt x="4726" y="447"/>
                              </a:lnTo>
                              <a:lnTo>
                                <a:pt x="4731" y="472"/>
                              </a:lnTo>
                              <a:lnTo>
                                <a:pt x="4733" y="498"/>
                              </a:lnTo>
                              <a:lnTo>
                                <a:pt x="4767" y="866"/>
                              </a:lnTo>
                              <a:close/>
                              <a:moveTo>
                                <a:pt x="5531" y="3835"/>
                              </a:moveTo>
                              <a:lnTo>
                                <a:pt x="5518" y="3792"/>
                              </a:lnTo>
                              <a:lnTo>
                                <a:pt x="5503" y="3750"/>
                              </a:lnTo>
                              <a:lnTo>
                                <a:pt x="5489" y="3708"/>
                              </a:lnTo>
                              <a:lnTo>
                                <a:pt x="5472" y="3667"/>
                              </a:lnTo>
                              <a:lnTo>
                                <a:pt x="5454" y="3627"/>
                              </a:lnTo>
                              <a:lnTo>
                                <a:pt x="5436" y="3587"/>
                              </a:lnTo>
                              <a:lnTo>
                                <a:pt x="5416" y="3548"/>
                              </a:lnTo>
                              <a:lnTo>
                                <a:pt x="5394" y="3508"/>
                              </a:lnTo>
                              <a:lnTo>
                                <a:pt x="6128" y="2925"/>
                              </a:lnTo>
                              <a:lnTo>
                                <a:pt x="6148" y="2952"/>
                              </a:lnTo>
                              <a:lnTo>
                                <a:pt x="6166" y="2978"/>
                              </a:lnTo>
                              <a:lnTo>
                                <a:pt x="6184" y="3007"/>
                              </a:lnTo>
                              <a:lnTo>
                                <a:pt x="6202" y="3035"/>
                              </a:lnTo>
                              <a:lnTo>
                                <a:pt x="6219" y="3065"/>
                              </a:lnTo>
                              <a:lnTo>
                                <a:pt x="6236" y="3095"/>
                              </a:lnTo>
                              <a:lnTo>
                                <a:pt x="6252" y="3125"/>
                              </a:lnTo>
                              <a:lnTo>
                                <a:pt x="6268" y="3156"/>
                              </a:lnTo>
                              <a:lnTo>
                                <a:pt x="6298" y="3218"/>
                              </a:lnTo>
                              <a:lnTo>
                                <a:pt x="6325" y="3279"/>
                              </a:lnTo>
                              <a:lnTo>
                                <a:pt x="6350" y="3341"/>
                              </a:lnTo>
                              <a:lnTo>
                                <a:pt x="6373" y="3400"/>
                              </a:lnTo>
                              <a:lnTo>
                                <a:pt x="6394" y="3457"/>
                              </a:lnTo>
                              <a:lnTo>
                                <a:pt x="6412" y="3512"/>
                              </a:lnTo>
                              <a:lnTo>
                                <a:pt x="6428" y="3562"/>
                              </a:lnTo>
                              <a:lnTo>
                                <a:pt x="6442" y="3606"/>
                              </a:lnTo>
                              <a:lnTo>
                                <a:pt x="6452" y="3646"/>
                              </a:lnTo>
                              <a:lnTo>
                                <a:pt x="6461" y="3679"/>
                              </a:lnTo>
                              <a:lnTo>
                                <a:pt x="6467" y="3705"/>
                              </a:lnTo>
                              <a:lnTo>
                                <a:pt x="6471" y="3724"/>
                              </a:lnTo>
                              <a:lnTo>
                                <a:pt x="5531" y="3835"/>
                              </a:lnTo>
                              <a:close/>
                              <a:moveTo>
                                <a:pt x="5394" y="4881"/>
                              </a:moveTo>
                              <a:lnTo>
                                <a:pt x="5415" y="4842"/>
                              </a:lnTo>
                              <a:lnTo>
                                <a:pt x="5434" y="4804"/>
                              </a:lnTo>
                              <a:lnTo>
                                <a:pt x="5452" y="4764"/>
                              </a:lnTo>
                              <a:lnTo>
                                <a:pt x="5470" y="4724"/>
                              </a:lnTo>
                              <a:lnTo>
                                <a:pt x="5486" y="4683"/>
                              </a:lnTo>
                              <a:lnTo>
                                <a:pt x="5501" y="4643"/>
                              </a:lnTo>
                              <a:lnTo>
                                <a:pt x="5515" y="4601"/>
                              </a:lnTo>
                              <a:lnTo>
                                <a:pt x="5527" y="4560"/>
                              </a:lnTo>
                              <a:lnTo>
                                <a:pt x="6462" y="4662"/>
                              </a:lnTo>
                              <a:lnTo>
                                <a:pt x="6457" y="4694"/>
                              </a:lnTo>
                              <a:lnTo>
                                <a:pt x="6451" y="4727"/>
                              </a:lnTo>
                              <a:lnTo>
                                <a:pt x="6443" y="4760"/>
                              </a:lnTo>
                              <a:lnTo>
                                <a:pt x="6435" y="4793"/>
                              </a:lnTo>
                              <a:lnTo>
                                <a:pt x="6426" y="4827"/>
                              </a:lnTo>
                              <a:lnTo>
                                <a:pt x="6417" y="4860"/>
                              </a:lnTo>
                              <a:lnTo>
                                <a:pt x="6406" y="4893"/>
                              </a:lnTo>
                              <a:lnTo>
                                <a:pt x="6395" y="4925"/>
                              </a:lnTo>
                              <a:lnTo>
                                <a:pt x="6372" y="4989"/>
                              </a:lnTo>
                              <a:lnTo>
                                <a:pt x="6347" y="5053"/>
                              </a:lnTo>
                              <a:lnTo>
                                <a:pt x="6321" y="5114"/>
                              </a:lnTo>
                              <a:lnTo>
                                <a:pt x="6295" y="5173"/>
                              </a:lnTo>
                              <a:lnTo>
                                <a:pt x="6268" y="5228"/>
                              </a:lnTo>
                              <a:lnTo>
                                <a:pt x="6243" y="5279"/>
                              </a:lnTo>
                              <a:lnTo>
                                <a:pt x="6218" y="5326"/>
                              </a:lnTo>
                              <a:lnTo>
                                <a:pt x="6197" y="5368"/>
                              </a:lnTo>
                              <a:lnTo>
                                <a:pt x="6159" y="5434"/>
                              </a:lnTo>
                              <a:lnTo>
                                <a:pt x="6136" y="5474"/>
                              </a:lnTo>
                              <a:lnTo>
                                <a:pt x="5394" y="4881"/>
                              </a:lnTo>
                              <a:close/>
                              <a:moveTo>
                                <a:pt x="4553" y="5528"/>
                              </a:moveTo>
                              <a:lnTo>
                                <a:pt x="4596" y="5516"/>
                              </a:lnTo>
                              <a:lnTo>
                                <a:pt x="4638" y="5501"/>
                              </a:lnTo>
                              <a:lnTo>
                                <a:pt x="4679" y="5486"/>
                              </a:lnTo>
                              <a:lnTo>
                                <a:pt x="4721" y="5470"/>
                              </a:lnTo>
                              <a:lnTo>
                                <a:pt x="4761" y="5452"/>
                              </a:lnTo>
                              <a:lnTo>
                                <a:pt x="4802" y="5434"/>
                              </a:lnTo>
                              <a:lnTo>
                                <a:pt x="4842" y="5413"/>
                              </a:lnTo>
                              <a:lnTo>
                                <a:pt x="4883" y="5392"/>
                              </a:lnTo>
                              <a:lnTo>
                                <a:pt x="5467" y="6130"/>
                              </a:lnTo>
                              <a:lnTo>
                                <a:pt x="5440" y="6148"/>
                              </a:lnTo>
                              <a:lnTo>
                                <a:pt x="5412" y="6168"/>
                              </a:lnTo>
                              <a:lnTo>
                                <a:pt x="5384" y="6185"/>
                              </a:lnTo>
                              <a:lnTo>
                                <a:pt x="5355" y="6203"/>
                              </a:lnTo>
                              <a:lnTo>
                                <a:pt x="5326" y="6220"/>
                              </a:lnTo>
                              <a:lnTo>
                                <a:pt x="5295" y="6236"/>
                              </a:lnTo>
                              <a:lnTo>
                                <a:pt x="5264" y="6252"/>
                              </a:lnTo>
                              <a:lnTo>
                                <a:pt x="5233" y="6268"/>
                              </a:lnTo>
                              <a:lnTo>
                                <a:pt x="5172" y="6296"/>
                              </a:lnTo>
                              <a:lnTo>
                                <a:pt x="5109" y="6324"/>
                              </a:lnTo>
                              <a:lnTo>
                                <a:pt x="5047" y="6349"/>
                              </a:lnTo>
                              <a:lnTo>
                                <a:pt x="4988" y="6372"/>
                              </a:lnTo>
                              <a:lnTo>
                                <a:pt x="4930" y="6392"/>
                              </a:lnTo>
                              <a:lnTo>
                                <a:pt x="4875" y="6410"/>
                              </a:lnTo>
                              <a:lnTo>
                                <a:pt x="4825" y="6426"/>
                              </a:lnTo>
                              <a:lnTo>
                                <a:pt x="4780" y="6439"/>
                              </a:lnTo>
                              <a:lnTo>
                                <a:pt x="4739" y="6450"/>
                              </a:lnTo>
                              <a:lnTo>
                                <a:pt x="4705" y="6458"/>
                              </a:lnTo>
                              <a:lnTo>
                                <a:pt x="4678" y="6465"/>
                              </a:lnTo>
                              <a:lnTo>
                                <a:pt x="4660" y="6468"/>
                              </a:lnTo>
                              <a:lnTo>
                                <a:pt x="4553" y="5528"/>
                              </a:lnTo>
                              <a:close/>
                              <a:moveTo>
                                <a:pt x="3502" y="5387"/>
                              </a:moveTo>
                              <a:lnTo>
                                <a:pt x="3542" y="5411"/>
                              </a:lnTo>
                              <a:lnTo>
                                <a:pt x="3583" y="5432"/>
                              </a:lnTo>
                              <a:lnTo>
                                <a:pt x="3624" y="5451"/>
                              </a:lnTo>
                              <a:lnTo>
                                <a:pt x="3665" y="5469"/>
                              </a:lnTo>
                              <a:lnTo>
                                <a:pt x="3706" y="5485"/>
                              </a:lnTo>
                              <a:lnTo>
                                <a:pt x="3748" y="5500"/>
                              </a:lnTo>
                              <a:lnTo>
                                <a:pt x="3790" y="5512"/>
                              </a:lnTo>
                              <a:lnTo>
                                <a:pt x="3831" y="5525"/>
                              </a:lnTo>
                              <a:lnTo>
                                <a:pt x="3728" y="6459"/>
                              </a:lnTo>
                              <a:lnTo>
                                <a:pt x="3697" y="6455"/>
                              </a:lnTo>
                              <a:lnTo>
                                <a:pt x="3664" y="6449"/>
                              </a:lnTo>
                              <a:lnTo>
                                <a:pt x="3630" y="6442"/>
                              </a:lnTo>
                              <a:lnTo>
                                <a:pt x="3597" y="6434"/>
                              </a:lnTo>
                              <a:lnTo>
                                <a:pt x="3564" y="6425"/>
                              </a:lnTo>
                              <a:lnTo>
                                <a:pt x="3531" y="6416"/>
                              </a:lnTo>
                              <a:lnTo>
                                <a:pt x="3498" y="6406"/>
                              </a:lnTo>
                              <a:lnTo>
                                <a:pt x="3465" y="6395"/>
                              </a:lnTo>
                              <a:lnTo>
                                <a:pt x="3400" y="6372"/>
                              </a:lnTo>
                              <a:lnTo>
                                <a:pt x="3336" y="6348"/>
                              </a:lnTo>
                              <a:lnTo>
                                <a:pt x="3276" y="6321"/>
                              </a:lnTo>
                              <a:lnTo>
                                <a:pt x="3217" y="6295"/>
                              </a:lnTo>
                              <a:lnTo>
                                <a:pt x="3161" y="6269"/>
                              </a:lnTo>
                              <a:lnTo>
                                <a:pt x="3109" y="6244"/>
                              </a:lnTo>
                              <a:lnTo>
                                <a:pt x="3063" y="6219"/>
                              </a:lnTo>
                              <a:lnTo>
                                <a:pt x="3022" y="6196"/>
                              </a:lnTo>
                              <a:lnTo>
                                <a:pt x="2985" y="6176"/>
                              </a:lnTo>
                              <a:lnTo>
                                <a:pt x="2956" y="6158"/>
                              </a:lnTo>
                              <a:lnTo>
                                <a:pt x="2933" y="6144"/>
                              </a:lnTo>
                              <a:lnTo>
                                <a:pt x="2918" y="6133"/>
                              </a:lnTo>
                              <a:lnTo>
                                <a:pt x="3502" y="5387"/>
                              </a:lnTo>
                              <a:close/>
                              <a:moveTo>
                                <a:pt x="2862" y="4551"/>
                              </a:moveTo>
                              <a:lnTo>
                                <a:pt x="2873" y="4594"/>
                              </a:lnTo>
                              <a:lnTo>
                                <a:pt x="2887" y="4637"/>
                              </a:lnTo>
                              <a:lnTo>
                                <a:pt x="2902" y="4680"/>
                              </a:lnTo>
                              <a:lnTo>
                                <a:pt x="2919" y="4721"/>
                              </a:lnTo>
                              <a:lnTo>
                                <a:pt x="2937" y="4762"/>
                              </a:lnTo>
                              <a:lnTo>
                                <a:pt x="2957" y="4800"/>
                              </a:lnTo>
                              <a:lnTo>
                                <a:pt x="2977" y="4839"/>
                              </a:lnTo>
                              <a:lnTo>
                                <a:pt x="2999" y="4877"/>
                              </a:lnTo>
                              <a:lnTo>
                                <a:pt x="2261" y="5465"/>
                              </a:lnTo>
                              <a:lnTo>
                                <a:pt x="2242" y="5438"/>
                              </a:lnTo>
                              <a:lnTo>
                                <a:pt x="2223" y="5411"/>
                              </a:lnTo>
                              <a:lnTo>
                                <a:pt x="2205" y="5383"/>
                              </a:lnTo>
                              <a:lnTo>
                                <a:pt x="2187" y="5353"/>
                              </a:lnTo>
                              <a:lnTo>
                                <a:pt x="2170" y="5323"/>
                              </a:lnTo>
                              <a:lnTo>
                                <a:pt x="2154" y="5294"/>
                              </a:lnTo>
                              <a:lnTo>
                                <a:pt x="2138" y="5263"/>
                              </a:lnTo>
                              <a:lnTo>
                                <a:pt x="2122" y="5232"/>
                              </a:lnTo>
                              <a:lnTo>
                                <a:pt x="2094" y="5169"/>
                              </a:lnTo>
                              <a:lnTo>
                                <a:pt x="2066" y="5108"/>
                              </a:lnTo>
                              <a:lnTo>
                                <a:pt x="2041" y="5046"/>
                              </a:lnTo>
                              <a:lnTo>
                                <a:pt x="2018" y="4986"/>
                              </a:lnTo>
                              <a:lnTo>
                                <a:pt x="1998" y="4929"/>
                              </a:lnTo>
                              <a:lnTo>
                                <a:pt x="1980" y="4876"/>
                              </a:lnTo>
                              <a:lnTo>
                                <a:pt x="1963" y="4825"/>
                              </a:lnTo>
                              <a:lnTo>
                                <a:pt x="1949" y="4780"/>
                              </a:lnTo>
                              <a:lnTo>
                                <a:pt x="1928" y="4707"/>
                              </a:lnTo>
                              <a:lnTo>
                                <a:pt x="1917" y="4662"/>
                              </a:lnTo>
                              <a:lnTo>
                                <a:pt x="2862" y="4551"/>
                              </a:lnTo>
                              <a:close/>
                              <a:moveTo>
                                <a:pt x="2999" y="3505"/>
                              </a:moveTo>
                              <a:lnTo>
                                <a:pt x="2977" y="3544"/>
                              </a:lnTo>
                              <a:lnTo>
                                <a:pt x="2957" y="3583"/>
                              </a:lnTo>
                              <a:lnTo>
                                <a:pt x="2937" y="3623"/>
                              </a:lnTo>
                              <a:lnTo>
                                <a:pt x="2919" y="3664"/>
                              </a:lnTo>
                              <a:lnTo>
                                <a:pt x="2902" y="3706"/>
                              </a:lnTo>
                              <a:lnTo>
                                <a:pt x="2887" y="3749"/>
                              </a:lnTo>
                              <a:lnTo>
                                <a:pt x="2873" y="3792"/>
                              </a:lnTo>
                              <a:lnTo>
                                <a:pt x="2862" y="3835"/>
                              </a:lnTo>
                              <a:lnTo>
                                <a:pt x="1926" y="3724"/>
                              </a:lnTo>
                              <a:lnTo>
                                <a:pt x="1932" y="3692"/>
                              </a:lnTo>
                              <a:lnTo>
                                <a:pt x="1938" y="3659"/>
                              </a:lnTo>
                              <a:lnTo>
                                <a:pt x="1946" y="3627"/>
                              </a:lnTo>
                              <a:lnTo>
                                <a:pt x="1954" y="3594"/>
                              </a:lnTo>
                              <a:lnTo>
                                <a:pt x="1963" y="3562"/>
                              </a:lnTo>
                              <a:lnTo>
                                <a:pt x="1972" y="3529"/>
                              </a:lnTo>
                              <a:lnTo>
                                <a:pt x="1982" y="3496"/>
                              </a:lnTo>
                              <a:lnTo>
                                <a:pt x="1993" y="3464"/>
                              </a:lnTo>
                              <a:lnTo>
                                <a:pt x="2016" y="3399"/>
                              </a:lnTo>
                              <a:lnTo>
                                <a:pt x="2041" y="3336"/>
                              </a:lnTo>
                              <a:lnTo>
                                <a:pt x="2068" y="3276"/>
                              </a:lnTo>
                              <a:lnTo>
                                <a:pt x="2095" y="3217"/>
                              </a:lnTo>
                              <a:lnTo>
                                <a:pt x="2121" y="3162"/>
                              </a:lnTo>
                              <a:lnTo>
                                <a:pt x="2146" y="3111"/>
                              </a:lnTo>
                              <a:lnTo>
                                <a:pt x="2171" y="3064"/>
                              </a:lnTo>
                              <a:lnTo>
                                <a:pt x="2194" y="3023"/>
                              </a:lnTo>
                              <a:lnTo>
                                <a:pt x="2232" y="2956"/>
                              </a:lnTo>
                              <a:lnTo>
                                <a:pt x="2257" y="2917"/>
                              </a:lnTo>
                              <a:lnTo>
                                <a:pt x="2999" y="3505"/>
                              </a:lnTo>
                              <a:close/>
                              <a:moveTo>
                                <a:pt x="3840" y="2861"/>
                              </a:moveTo>
                              <a:lnTo>
                                <a:pt x="3797" y="2874"/>
                              </a:lnTo>
                              <a:lnTo>
                                <a:pt x="3754" y="2887"/>
                              </a:lnTo>
                              <a:lnTo>
                                <a:pt x="3711" y="2902"/>
                              </a:lnTo>
                              <a:lnTo>
                                <a:pt x="3670" y="2918"/>
                              </a:lnTo>
                              <a:lnTo>
                                <a:pt x="3629" y="2935"/>
                              </a:lnTo>
                              <a:lnTo>
                                <a:pt x="3588" y="2954"/>
                              </a:lnTo>
                              <a:lnTo>
                                <a:pt x="3548" y="2974"/>
                              </a:lnTo>
                              <a:lnTo>
                                <a:pt x="3510" y="2994"/>
                              </a:lnTo>
                              <a:lnTo>
                                <a:pt x="2921" y="2261"/>
                              </a:lnTo>
                              <a:lnTo>
                                <a:pt x="2949" y="2241"/>
                              </a:lnTo>
                              <a:lnTo>
                                <a:pt x="2976" y="2223"/>
                              </a:lnTo>
                              <a:lnTo>
                                <a:pt x="3005" y="2205"/>
                              </a:lnTo>
                              <a:lnTo>
                                <a:pt x="3033" y="2188"/>
                              </a:lnTo>
                              <a:lnTo>
                                <a:pt x="3063" y="2171"/>
                              </a:lnTo>
                              <a:lnTo>
                                <a:pt x="3094" y="2153"/>
                              </a:lnTo>
                              <a:lnTo>
                                <a:pt x="3124" y="2138"/>
                              </a:lnTo>
                              <a:lnTo>
                                <a:pt x="3155" y="2123"/>
                              </a:lnTo>
                              <a:lnTo>
                                <a:pt x="3218" y="2093"/>
                              </a:lnTo>
                              <a:lnTo>
                                <a:pt x="3280" y="2066"/>
                              </a:lnTo>
                              <a:lnTo>
                                <a:pt x="3342" y="2042"/>
                              </a:lnTo>
                              <a:lnTo>
                                <a:pt x="3402" y="2019"/>
                              </a:lnTo>
                              <a:lnTo>
                                <a:pt x="3461" y="1999"/>
                              </a:lnTo>
                              <a:lnTo>
                                <a:pt x="3514" y="1980"/>
                              </a:lnTo>
                              <a:lnTo>
                                <a:pt x="3565" y="1964"/>
                              </a:lnTo>
                              <a:lnTo>
                                <a:pt x="3611" y="1951"/>
                              </a:lnTo>
                              <a:lnTo>
                                <a:pt x="3651" y="1940"/>
                              </a:lnTo>
                              <a:lnTo>
                                <a:pt x="3684" y="1931"/>
                              </a:lnTo>
                              <a:lnTo>
                                <a:pt x="3710" y="1926"/>
                              </a:lnTo>
                              <a:lnTo>
                                <a:pt x="3728" y="1922"/>
                              </a:lnTo>
                              <a:lnTo>
                                <a:pt x="3840" y="2861"/>
                              </a:lnTo>
                              <a:close/>
                              <a:moveTo>
                                <a:pt x="4888" y="2998"/>
                              </a:moveTo>
                              <a:lnTo>
                                <a:pt x="4847" y="2976"/>
                              </a:lnTo>
                              <a:lnTo>
                                <a:pt x="4806" y="2957"/>
                              </a:lnTo>
                              <a:lnTo>
                                <a:pt x="4765" y="2937"/>
                              </a:lnTo>
                              <a:lnTo>
                                <a:pt x="4724" y="2920"/>
                              </a:lnTo>
                              <a:lnTo>
                                <a:pt x="4683" y="2904"/>
                              </a:lnTo>
                              <a:lnTo>
                                <a:pt x="4640" y="2891"/>
                              </a:lnTo>
                              <a:lnTo>
                                <a:pt x="4598" y="2877"/>
                              </a:lnTo>
                              <a:lnTo>
                                <a:pt x="4557" y="2866"/>
                              </a:lnTo>
                              <a:lnTo>
                                <a:pt x="4664" y="1930"/>
                              </a:lnTo>
                              <a:lnTo>
                                <a:pt x="4696" y="1936"/>
                              </a:lnTo>
                              <a:lnTo>
                                <a:pt x="4729" y="1942"/>
                              </a:lnTo>
                              <a:lnTo>
                                <a:pt x="4762" y="1950"/>
                              </a:lnTo>
                              <a:lnTo>
                                <a:pt x="4794" y="1957"/>
                              </a:lnTo>
                              <a:lnTo>
                                <a:pt x="4827" y="1967"/>
                              </a:lnTo>
                              <a:lnTo>
                                <a:pt x="4861" y="1976"/>
                              </a:lnTo>
                              <a:lnTo>
                                <a:pt x="4894" y="1986"/>
                              </a:lnTo>
                              <a:lnTo>
                                <a:pt x="4927" y="1997"/>
                              </a:lnTo>
                              <a:lnTo>
                                <a:pt x="4992" y="2020"/>
                              </a:lnTo>
                              <a:lnTo>
                                <a:pt x="5054" y="2044"/>
                              </a:lnTo>
                              <a:lnTo>
                                <a:pt x="5116" y="2070"/>
                              </a:lnTo>
                              <a:lnTo>
                                <a:pt x="5174" y="2095"/>
                              </a:lnTo>
                              <a:lnTo>
                                <a:pt x="5229" y="2122"/>
                              </a:lnTo>
                              <a:lnTo>
                                <a:pt x="5280" y="2147"/>
                              </a:lnTo>
                              <a:lnTo>
                                <a:pt x="5327" y="2171"/>
                              </a:lnTo>
                              <a:lnTo>
                                <a:pt x="5368" y="2192"/>
                              </a:lnTo>
                              <a:lnTo>
                                <a:pt x="5433" y="2229"/>
                              </a:lnTo>
                              <a:lnTo>
                                <a:pt x="5472" y="2251"/>
                              </a:lnTo>
                              <a:lnTo>
                                <a:pt x="4888" y="2998"/>
                              </a:lnTo>
                              <a:close/>
                              <a:moveTo>
                                <a:pt x="4196" y="3552"/>
                              </a:moveTo>
                              <a:lnTo>
                                <a:pt x="4229" y="3553"/>
                              </a:lnTo>
                              <a:lnTo>
                                <a:pt x="4262" y="3555"/>
                              </a:lnTo>
                              <a:lnTo>
                                <a:pt x="4294" y="3560"/>
                              </a:lnTo>
                              <a:lnTo>
                                <a:pt x="4325" y="3565"/>
                              </a:lnTo>
                              <a:lnTo>
                                <a:pt x="4355" y="3572"/>
                              </a:lnTo>
                              <a:lnTo>
                                <a:pt x="4386" y="3580"/>
                              </a:lnTo>
                              <a:lnTo>
                                <a:pt x="4416" y="3590"/>
                              </a:lnTo>
                              <a:lnTo>
                                <a:pt x="4446" y="3602"/>
                              </a:lnTo>
                              <a:lnTo>
                                <a:pt x="4474" y="3615"/>
                              </a:lnTo>
                              <a:lnTo>
                                <a:pt x="4501" y="3629"/>
                              </a:lnTo>
                              <a:lnTo>
                                <a:pt x="4529" y="3645"/>
                              </a:lnTo>
                              <a:lnTo>
                                <a:pt x="4555" y="3661"/>
                              </a:lnTo>
                              <a:lnTo>
                                <a:pt x="4580" y="3679"/>
                              </a:lnTo>
                              <a:lnTo>
                                <a:pt x="4604" y="3699"/>
                              </a:lnTo>
                              <a:lnTo>
                                <a:pt x="4628" y="3719"/>
                              </a:lnTo>
                              <a:lnTo>
                                <a:pt x="4651" y="3740"/>
                              </a:lnTo>
                              <a:lnTo>
                                <a:pt x="4671" y="3762"/>
                              </a:lnTo>
                              <a:lnTo>
                                <a:pt x="4692" y="3785"/>
                              </a:lnTo>
                              <a:lnTo>
                                <a:pt x="4711" y="3810"/>
                              </a:lnTo>
                              <a:lnTo>
                                <a:pt x="4729" y="3835"/>
                              </a:lnTo>
                              <a:lnTo>
                                <a:pt x="4745" y="3861"/>
                              </a:lnTo>
                              <a:lnTo>
                                <a:pt x="4761" y="3888"/>
                              </a:lnTo>
                              <a:lnTo>
                                <a:pt x="4776" y="3916"/>
                              </a:lnTo>
                              <a:lnTo>
                                <a:pt x="4789" y="3945"/>
                              </a:lnTo>
                              <a:lnTo>
                                <a:pt x="4800" y="3973"/>
                              </a:lnTo>
                              <a:lnTo>
                                <a:pt x="4810" y="4004"/>
                              </a:lnTo>
                              <a:lnTo>
                                <a:pt x="4819" y="4035"/>
                              </a:lnTo>
                              <a:lnTo>
                                <a:pt x="4826" y="4065"/>
                              </a:lnTo>
                              <a:lnTo>
                                <a:pt x="4832" y="4097"/>
                              </a:lnTo>
                              <a:lnTo>
                                <a:pt x="4837" y="4129"/>
                              </a:lnTo>
                              <a:lnTo>
                                <a:pt x="4839" y="4162"/>
                              </a:lnTo>
                              <a:lnTo>
                                <a:pt x="4840" y="4195"/>
                              </a:lnTo>
                              <a:lnTo>
                                <a:pt x="4839" y="4228"/>
                              </a:lnTo>
                              <a:lnTo>
                                <a:pt x="4837" y="4261"/>
                              </a:lnTo>
                              <a:lnTo>
                                <a:pt x="4832" y="4293"/>
                              </a:lnTo>
                              <a:lnTo>
                                <a:pt x="4826" y="4325"/>
                              </a:lnTo>
                              <a:lnTo>
                                <a:pt x="4819" y="4356"/>
                              </a:lnTo>
                              <a:lnTo>
                                <a:pt x="4810" y="4387"/>
                              </a:lnTo>
                              <a:lnTo>
                                <a:pt x="4800" y="4416"/>
                              </a:lnTo>
                              <a:lnTo>
                                <a:pt x="4789" y="4446"/>
                              </a:lnTo>
                              <a:lnTo>
                                <a:pt x="4776" y="4474"/>
                              </a:lnTo>
                              <a:lnTo>
                                <a:pt x="4761" y="4502"/>
                              </a:lnTo>
                              <a:lnTo>
                                <a:pt x="4745" y="4529"/>
                              </a:lnTo>
                              <a:lnTo>
                                <a:pt x="4729" y="4555"/>
                              </a:lnTo>
                              <a:lnTo>
                                <a:pt x="4711" y="4580"/>
                              </a:lnTo>
                              <a:lnTo>
                                <a:pt x="4692" y="4604"/>
                              </a:lnTo>
                              <a:lnTo>
                                <a:pt x="4671" y="4628"/>
                              </a:lnTo>
                              <a:lnTo>
                                <a:pt x="4651" y="4650"/>
                              </a:lnTo>
                              <a:lnTo>
                                <a:pt x="4628" y="4672"/>
                              </a:lnTo>
                              <a:lnTo>
                                <a:pt x="4604" y="4692"/>
                              </a:lnTo>
                              <a:lnTo>
                                <a:pt x="4580" y="4711"/>
                              </a:lnTo>
                              <a:lnTo>
                                <a:pt x="4555" y="4729"/>
                              </a:lnTo>
                              <a:lnTo>
                                <a:pt x="4529" y="4746"/>
                              </a:lnTo>
                              <a:lnTo>
                                <a:pt x="4501" y="4762"/>
                              </a:lnTo>
                              <a:lnTo>
                                <a:pt x="4474" y="4775"/>
                              </a:lnTo>
                              <a:lnTo>
                                <a:pt x="4446" y="4788"/>
                              </a:lnTo>
                              <a:lnTo>
                                <a:pt x="4416" y="4799"/>
                              </a:lnTo>
                              <a:lnTo>
                                <a:pt x="4386" y="4809"/>
                              </a:lnTo>
                              <a:lnTo>
                                <a:pt x="4355" y="4819"/>
                              </a:lnTo>
                              <a:lnTo>
                                <a:pt x="4325" y="4825"/>
                              </a:lnTo>
                              <a:lnTo>
                                <a:pt x="4294" y="4831"/>
                              </a:lnTo>
                              <a:lnTo>
                                <a:pt x="4262" y="4836"/>
                              </a:lnTo>
                              <a:lnTo>
                                <a:pt x="4229" y="4838"/>
                              </a:lnTo>
                              <a:lnTo>
                                <a:pt x="4196" y="4838"/>
                              </a:lnTo>
                              <a:lnTo>
                                <a:pt x="4163" y="4838"/>
                              </a:lnTo>
                              <a:lnTo>
                                <a:pt x="4131" y="4836"/>
                              </a:lnTo>
                              <a:lnTo>
                                <a:pt x="4098" y="4831"/>
                              </a:lnTo>
                              <a:lnTo>
                                <a:pt x="4066" y="4825"/>
                              </a:lnTo>
                              <a:lnTo>
                                <a:pt x="4035" y="4819"/>
                              </a:lnTo>
                              <a:lnTo>
                                <a:pt x="4004" y="4809"/>
                              </a:lnTo>
                              <a:lnTo>
                                <a:pt x="3974" y="4799"/>
                              </a:lnTo>
                              <a:lnTo>
                                <a:pt x="3945" y="4788"/>
                              </a:lnTo>
                              <a:lnTo>
                                <a:pt x="3917" y="4775"/>
                              </a:lnTo>
                              <a:lnTo>
                                <a:pt x="3888" y="4762"/>
                              </a:lnTo>
                              <a:lnTo>
                                <a:pt x="3861" y="4746"/>
                              </a:lnTo>
                              <a:lnTo>
                                <a:pt x="3835" y="4729"/>
                              </a:lnTo>
                              <a:lnTo>
                                <a:pt x="3809" y="4711"/>
                              </a:lnTo>
                              <a:lnTo>
                                <a:pt x="3784" y="4692"/>
                              </a:lnTo>
                              <a:lnTo>
                                <a:pt x="3762" y="4672"/>
                              </a:lnTo>
                              <a:lnTo>
                                <a:pt x="3739" y="4650"/>
                              </a:lnTo>
                              <a:lnTo>
                                <a:pt x="3717" y="4628"/>
                              </a:lnTo>
                              <a:lnTo>
                                <a:pt x="3697" y="4604"/>
                              </a:lnTo>
                              <a:lnTo>
                                <a:pt x="3677" y="4580"/>
                              </a:lnTo>
                              <a:lnTo>
                                <a:pt x="3659" y="4555"/>
                              </a:lnTo>
                              <a:lnTo>
                                <a:pt x="3642" y="4529"/>
                              </a:lnTo>
                              <a:lnTo>
                                <a:pt x="3627" y="4502"/>
                              </a:lnTo>
                              <a:lnTo>
                                <a:pt x="3612" y="4474"/>
                              </a:lnTo>
                              <a:lnTo>
                                <a:pt x="3600" y="4446"/>
                              </a:lnTo>
                              <a:lnTo>
                                <a:pt x="3588" y="4416"/>
                              </a:lnTo>
                              <a:lnTo>
                                <a:pt x="3578" y="4387"/>
                              </a:lnTo>
                              <a:lnTo>
                                <a:pt x="3569" y="4356"/>
                              </a:lnTo>
                              <a:lnTo>
                                <a:pt x="3562" y="4325"/>
                              </a:lnTo>
                              <a:lnTo>
                                <a:pt x="3556" y="4293"/>
                              </a:lnTo>
                              <a:lnTo>
                                <a:pt x="3552" y="4261"/>
                              </a:lnTo>
                              <a:lnTo>
                                <a:pt x="3550" y="4228"/>
                              </a:lnTo>
                              <a:lnTo>
                                <a:pt x="3548" y="4195"/>
                              </a:lnTo>
                              <a:lnTo>
                                <a:pt x="3550" y="4162"/>
                              </a:lnTo>
                              <a:lnTo>
                                <a:pt x="3552" y="4129"/>
                              </a:lnTo>
                              <a:lnTo>
                                <a:pt x="3556" y="4097"/>
                              </a:lnTo>
                              <a:lnTo>
                                <a:pt x="3562" y="4065"/>
                              </a:lnTo>
                              <a:lnTo>
                                <a:pt x="3569" y="4035"/>
                              </a:lnTo>
                              <a:lnTo>
                                <a:pt x="3578" y="4004"/>
                              </a:lnTo>
                              <a:lnTo>
                                <a:pt x="3588" y="3973"/>
                              </a:lnTo>
                              <a:lnTo>
                                <a:pt x="3600" y="3945"/>
                              </a:lnTo>
                              <a:lnTo>
                                <a:pt x="3612" y="3916"/>
                              </a:lnTo>
                              <a:lnTo>
                                <a:pt x="3627" y="3888"/>
                              </a:lnTo>
                              <a:lnTo>
                                <a:pt x="3642" y="3861"/>
                              </a:lnTo>
                              <a:lnTo>
                                <a:pt x="3659" y="3835"/>
                              </a:lnTo>
                              <a:lnTo>
                                <a:pt x="3677" y="3810"/>
                              </a:lnTo>
                              <a:lnTo>
                                <a:pt x="3697" y="3785"/>
                              </a:lnTo>
                              <a:lnTo>
                                <a:pt x="3717" y="3762"/>
                              </a:lnTo>
                              <a:lnTo>
                                <a:pt x="3739" y="3740"/>
                              </a:lnTo>
                              <a:lnTo>
                                <a:pt x="3762" y="3719"/>
                              </a:lnTo>
                              <a:lnTo>
                                <a:pt x="3784" y="3699"/>
                              </a:lnTo>
                              <a:lnTo>
                                <a:pt x="3809" y="3679"/>
                              </a:lnTo>
                              <a:lnTo>
                                <a:pt x="3835" y="3661"/>
                              </a:lnTo>
                              <a:lnTo>
                                <a:pt x="3861" y="3645"/>
                              </a:lnTo>
                              <a:lnTo>
                                <a:pt x="3888" y="3629"/>
                              </a:lnTo>
                              <a:lnTo>
                                <a:pt x="3917" y="3615"/>
                              </a:lnTo>
                              <a:lnTo>
                                <a:pt x="3945" y="3602"/>
                              </a:lnTo>
                              <a:lnTo>
                                <a:pt x="3974" y="3590"/>
                              </a:lnTo>
                              <a:lnTo>
                                <a:pt x="4004" y="3580"/>
                              </a:lnTo>
                              <a:lnTo>
                                <a:pt x="4035" y="3572"/>
                              </a:lnTo>
                              <a:lnTo>
                                <a:pt x="4066" y="3565"/>
                              </a:lnTo>
                              <a:lnTo>
                                <a:pt x="4098" y="3560"/>
                              </a:lnTo>
                              <a:lnTo>
                                <a:pt x="4131" y="3555"/>
                              </a:lnTo>
                              <a:lnTo>
                                <a:pt x="4163" y="3553"/>
                              </a:lnTo>
                              <a:lnTo>
                                <a:pt x="4196" y="3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3,8389" path="m4196,3732l4220,3733l4244,3734l4267,3737l4289,3742l4311,3746l4333,3753l4354,3760l4376,3768l4397,3778l4416,3789l4435,3800l4455,3811l4473,3825l4490,3839l4507,3853l4523,3868l4538,3884l4553,3901l4566,3920l4580,3938l4591,3956l4603,3975l4613,3996l4623,4016l4631,4037l4638,4059l4645,4080l4651,4103l4654,4125l4658,4149l4659,4171l4660,4195l4659,4219l4658,4242l4654,4265l4651,4288l4645,4309l4638,4331l4631,4353l4623,4373l4613,4394l4603,4414l4591,4433l4580,4452l4566,4470l4553,4487l4538,4504l4523,4519l4507,4535l4490,4550l4473,4563l4455,4576l4435,4587l4416,4599l4397,4609l4376,4618l4354,4626l4333,4633l4311,4640l4289,4644l4267,4649l4244,4652l4220,4653l4196,4654l4172,4653l4149,4652l4125,4649l4102,4644l4080,4640l4058,4633l4036,4626l4016,4618l3995,4609l3975,4599l3955,4587l3936,4576l3919,4563l3901,4550l3885,4535l3868,4519l3853,4504l3838,4487l3824,4470l3812,4452l3799,4433l3789,4414l3779,4394l3770,4373l3760,4353l3754,4331l3748,4309l3742,4288l3738,4265l3735,4242l3733,4219l3733,4195l3733,4171l3735,4149l3738,4125l3742,4103l3748,4080l3754,4059l3760,4037l3770,4016l3779,3996l3789,3975l3799,3956l3812,3938l3824,3920l3838,3901l3853,3884l3868,3868l3885,3853l3901,3839l3919,3825l3936,3811l3955,3800l3975,3789l3995,3778l4016,3768l4036,3760l4058,3753l4080,3746l4102,3742l4125,3737l4149,3734l4172,3733l4196,3732xm4767,866l4815,875l4862,884l4908,893l4955,904l5002,915l5047,926l5093,939l5140,953l5184,966l5230,980l5274,995l5319,1011l5363,1027l5407,1043l5451,1061l5494,1078l5537,1097l5580,1115l5622,1136l5664,1155l5705,1177l5747,1198l5788,1220l5828,1242l5869,1266l5909,1289l5948,1313l5988,1338l6027,1363l6064,1389l6103,1415l6141,1441l6423,1210l6444,1192l6463,1176l6485,1161l6507,1146l6528,1134l6551,1122l6574,1112l6598,1103l6622,1095l6646,1088l6670,1081l6695,1077l6720,1073l6745,1071l6769,1070l6794,1070l6819,1071l6844,1073l6869,1078l6894,1082l6918,1088l6943,1095l6967,1103l6990,1112l7014,1122l7037,1134l7058,1146l7081,1160l7102,1175l7122,1192l7143,1209l7162,1227l7180,1247l7198,1266l7213,1286l7228,1308l7242,1330l7255,1351l7266,1374l7276,1397l7285,1421l7293,1444l7300,1468l7306,1493l7310,1517l7315,1542l7317,1566l7318,1591l7318,1616l7317,1640l7315,1665l7312,1689l7308,1714l7302,1738l7296,1762l7288,1785l7280,1809l7269,1832l7259,1855l7247,1877l7234,1898l7219,1920l7204,1940l7187,1960l6951,2248l6979,2286l7005,2324l7030,2363l7055,2402l7080,2442l7104,2482l7128,2522l7151,2561l7174,2602l7195,2643l7216,2686l7237,2727l7257,2769l7277,2812l7296,2854l7315,2898l7332,2941l7349,2985l7366,3029l7382,3073l7397,3117l7412,3162l7426,3207l7439,3253l7452,3299l7464,3344l7476,3391l7486,3436l7496,3483l7505,3530l7514,3578l7522,3624l7879,3659l7905,3661l7932,3664l7958,3668l7983,3673l8008,3680l8033,3688l8057,3697l8081,3708l8104,3719l8125,3732l8147,3744l8168,3759l8188,3774l8208,3790l8226,3807l8244,3824l8261,3842l8277,3861l8292,3882l8307,3902l8319,3924l8332,3946l8343,3969l8353,3991l8363,4015l8371,4040l8377,4065l8383,4090l8388,4116l8391,4142l8393,4168l8393,4195l8393,4221l8391,4248l8388,4273l8383,4299l8377,4323l8372,4348l8364,4372l8355,4395l8344,4419l8333,4440l8322,4462l8308,4484l8294,4504l8279,4523l8263,4543l8247,4561l8229,4578l8212,4595l8193,4611l8173,4626l8153,4640l8131,4653l8110,4666l8088,4676l8065,4686l8041,4695l8017,4703l7993,4710l7968,4717l7943,4722l7918,4725l7892,4727l7522,4765l7514,4813l7505,4860l7496,4907l7486,4953l7476,5000l7464,5046l7452,5092l7439,5138l7426,5183l7412,5228l7397,5273l7382,5318l7366,5362l7349,5405l7332,5450l7315,5493l7296,5535l7277,5579l7257,5621l7237,5663l7216,5705l7195,5746l7174,5788l7151,5828l7128,5869l7104,5909l7080,5949l7055,5989l7030,6027l7005,6066l6979,6105l6951,6143l7187,6425l7204,6446l7219,6467l7234,6489l7247,6511l7259,6533l7269,6556l7280,6579l7288,6603l7296,6627l7302,6651l7308,6676l7312,6700l7315,6725l7317,6749l7318,6774l7318,6799l7317,6824l7315,6848l7310,6873l7306,6897l7300,6921l7293,6945l7285,6969l7276,6991l7266,7014l7255,7037l7242,7059l7228,7079l7213,7101l7198,7120l7180,7141l7162,7159l7143,7177l7122,7194l7102,7210l7081,7225l7058,7240l7037,7252l7014,7264l6990,7274l6967,7283l6942,7291l6918,7298l6894,7304l6869,7309l6844,7313l6819,7315l6794,7316l6769,7316l6744,7315l6719,7313l6694,7309l6669,7306l6645,7300l6620,7293l6596,7285l6572,7276l6549,7266l6526,7255l6503,7242l6482,7228l6460,7214l6439,7198l6420,7181l6141,6949l6103,6975l6064,7001l6027,7027l5988,7051l5948,7076l5909,7100l5869,7122l5828,7145l5788,7168l5747,7190l5705,7211l5664,7232l5622,7251l5580,7272l5537,7290l5494,7308l5451,7326l5407,7343l5363,7361l5319,7377l5274,7392l5230,7407l5184,7422l5140,7436l5093,7448l5047,7461l5002,7473l4955,7485l4908,7495l4862,7505l4815,7514l4767,7523l4733,7888l4731,7914l4726,7939l4721,7964l4715,7990l4708,8015l4700,8039l4690,8061l4679,8084l4668,8107l4655,8129l4642,8149l4627,8170l4612,8189l4596,8208l4579,8227l4561,8244l4542,8261l4523,8276l4504,8291l4483,8305l4462,8318l4440,8330l4417,8340l4394,8351l4371,8360l4348,8368l4324,8375l4298,8380l4273,8385l4248,8387l4222,8389l4196,8389l4170,8389l4143,8387l4117,8384l4091,8379l4066,8373l4041,8367l4017,8359l3993,8350l3970,8339l3947,8328l3925,8315l3903,8302l3882,8288l3863,8272l3844,8256l3824,8239l3807,8222l3790,8203l3774,8183l3758,8164l3744,8143l3731,8122l3718,8100l3707,8077l3697,8054l3687,8031l3679,8007l3671,7982l3666,7956l3661,7931l3658,7905l3656,7879l3621,7523l3573,7514l3527,7505l3480,7495l3433,7485l3386,7473l3341,7461l3295,7448l3250,7436l3204,7422l3160,7407l3115,7392l3071,7377l3026,7361l2983,7343l2938,7326l2896,7308l2853,7290l2811,7272l2767,7251l2726,7232l2684,7211l2643,7190l2602,7168l2561,7145l2521,7122l2481,7100l2441,7076l2402,7051l2363,7027l2324,7001l2286,6975l2248,6949l1956,7189l1936,7206l1916,7220l1895,7235l1874,7248l1852,7259l1829,7271l1806,7280l1784,7289l1760,7297l1736,7302l1712,7308l1688,7312l1663,7315l1639,7317l1614,7317l1590,7317l1565,7316l1541,7313l1516,7309l1492,7305l1468,7299l1444,7292l1420,7283l1396,7274l1373,7264l1350,7252l1329,7240l1307,7226l1287,7210l1266,7194l1246,7177l1226,7159l1208,7140l1191,7120l1175,7100l1160,7078l1146,7056l1134,7034l1122,7011l1112,6988l1103,6964l1095,6940l1088,6916l1083,6891l1078,6866l1075,6842l1072,6817l1071,6792l1071,6767l1072,6742l1075,6717l1078,6692l1083,6668l1089,6643l1096,6619l1104,6595l1113,6572l1124,6548l1135,6525l1148,6504l1161,6482l1176,6462l1192,6441l1209,6422l1441,6143l1414,6105l1388,6066l1362,6027l1337,5989l1313,5949l1289,5909l1265,5869l1242,5828l1219,5788l1198,5746l1176,5705l1156,5663l1135,5621l1116,5579l1096,5535l1078,5493l1060,5450l1043,5405l1026,5362l1010,5318l995,5273l979,5228l965,5183l951,5138l939,5092l926,5046l915,5000l904,4953l893,4907l883,4860l874,4813l866,4765l497,4727l470,4725l445,4722l420,4717l395,4710l371,4703l347,4695l324,4686l302,4676l279,4666l257,4653l237,4640l216,4626l197,4611l179,4595l160,4578l143,4561l127,4543l111,4523l96,4504l83,4484l70,4462l58,4440l47,4419l37,4395l29,4372l21,4348l14,4323l9,4299l4,4273l2,4248l0,4221l0,4195l0,4168l2,4142l5,4116l10,4090l16,4065l22,4040l30,4015l39,3991l49,3969l60,3946l73,3924l86,3902l100,3882l115,3861l131,3842l148,3824l166,3807l184,3790l204,3774l224,3759l245,3744l265,3732l288,3719l311,3708l334,3697l358,3688l381,3680l407,3673l432,3668l458,3664l483,3661l510,3659l866,3624l874,3578l883,3530l893,3483l904,3436l914,3391l925,3344l938,3299l951,3253l964,3207l979,3162l992,3117l1008,3073l1024,3029l1040,2985l1057,2941l1076,2898l1094,2854l1113,2812l1133,2769l1152,2727l1173,2686l1194,2643l1216,2602l1239,2561l1262,2522l1284,2482l1308,2442l1333,2402l1358,2363l1384,2324l1410,2286l1437,2248l1209,1969l1192,1948l1176,1928l1161,1907l1148,1885l1135,1863l1124,1840l1113,1817l1104,1793l1096,1769l1089,1746l1083,1721l1078,1697l1075,1672l1072,1646l1071,1621l1071,1596l1072,1572l1075,1547l1078,1522l1083,1498l1088,1473l1095,1449l1103,1425l1112,1401l1122,1379l1134,1356l1146,1334l1160,1313l1175,1291l1191,1270l1208,1250l1226,1231l1246,1212l1266,1195l1287,1179l1307,1164l1329,1151l1350,1138l1373,1127l1396,1117l1420,1106l1444,1098l1468,1092l1492,1086l1516,1081l1541,1078l1565,1074l1590,1073l1614,1073l1639,1074l1663,1077l1688,1079l1712,1084l1736,1089l1760,1096l1784,1103l1806,1112l1829,1122l1852,1133l1874,1145l1895,1159l1916,1174l1936,1188l1956,1205l2248,1441l2286,1415l2324,1389l2363,1363l2402,1338l2441,1313l2481,1289l2521,1266l2561,1242l2602,1220l2643,1198l2684,1177l2726,1155l2767,1136l2811,1115l2853,1097l2896,1078l2938,1061l2983,1043l3026,1027l3071,1011l3115,995l3160,980l3204,966l3250,953l3295,939l3341,926l3386,915l3433,904l3480,893l3527,884l3573,875l3621,866l3656,515l3658,488l3661,461l3666,435l3671,410l3679,385l3687,360l3697,336l3707,313l3718,291l3731,268l3744,246l3758,226l3774,205l3790,186l3807,167l3824,149l3844,133l3863,116l3882,101l3903,88l3925,74l3947,62l3970,50l3993,40l4017,31l4041,23l4066,16l4091,10l4117,6l4143,2l4170,1l4196,0l4222,1l4248,2l4273,6l4298,10l4324,16l4348,22l4371,30l4394,39l4417,49l4440,59l4462,72l4483,84l4504,98l4523,113l4542,128l4561,145l4579,162l4596,180l4612,198l4627,218l4642,238l4655,259l4668,280l4679,302l4690,325l4700,349l4708,373l4715,397l4721,420l4726,447l4731,472l4733,498l4767,866xm5531,3835l5518,3792l5503,3750l5489,3708l5472,3667l5454,3627l5436,3587l5416,3548l5394,3508l6128,2925l6148,2952l6166,2978l6184,3007l6202,3035l6219,3065l6236,3095l6252,3125l6268,3156l6298,3218l6325,3279l6350,3341l6373,3400l6394,3457l6412,3512l6428,3562l6442,3606l6452,3646l6461,3679l6467,3705l6471,3724l5531,3835xm5394,4881l5415,4842l5434,4804l5452,4764l5470,4724l5486,4683l5501,4643l5515,4601l5527,4560l6462,4662l6457,4694l6451,4727l6443,4760l6435,4793l6426,4827l6417,4860l6406,4893l6395,4925l6372,4989l6347,5053l6321,5114l6295,5173l6268,5228l6243,5279l6218,5326l6197,5368l6159,5434l6136,5474l5394,4881xm4553,5528l4596,5516l4638,5501l4679,5486l4721,5470l4761,5452l4802,5434l4842,5413l4883,5392l5467,6130l5440,6148l5412,6168l5384,6185l5355,6203l5326,6220l5295,6236l5264,6252l5233,6268l5172,6296l5109,6324l5047,6349l4988,6372l4930,6392l4875,6410l4825,6426l4780,6439l4739,6450l4705,6458l4678,6465l4660,6468l4553,5528xm3502,5387l3542,5411l3583,5432l3624,5451l3665,5469l3706,5485l3748,5500l3790,5512l3831,5525l3728,6459l3697,6455l3664,6449l3630,6442l3597,6434l3564,6425l3531,6416l3498,6406l3465,6395l3400,6372l3336,6348l3276,6321l3217,6295l3161,6269l3109,6244l3063,6219l3022,6196l2985,6176l2956,6158l2933,6144l2918,6133l3502,5387xm2862,4551l2873,4594l2887,4637l2902,4680l2919,4721l2937,4762l2957,4800l2977,4839l2999,4877l2261,5465l2242,5438l2223,5411l2205,5383l2187,5353l2170,5323l2154,5294l2138,5263l2122,5232l2094,5169l2066,5108l2041,5046l2018,4986l1998,4929l1980,4876l1963,4825l1949,4780l1928,4707l1917,4662l2862,4551xm2999,3505l2977,3544l2957,3583l2937,3623l2919,3664l2902,3706l2887,3749l2873,3792l2862,3835l1926,3724l1932,3692l1938,3659l1946,3627l1954,3594l1963,3562l1972,3529l1982,3496l1993,3464l2016,3399l2041,3336l2068,3276l2095,3217l2121,3162l2146,3111l2171,3064l2194,3023l2232,2956l2257,2917l2999,3505xm3840,2861l3797,2874l3754,2887l3711,2902l3670,2918l3629,2935l3588,2954l3548,2974l3510,2994l2921,2261l2949,2241l2976,2223l3005,2205l3033,2188l3063,2171l3094,2153l3124,2138l3155,2123l3218,2093l3280,2066l3342,2042l3402,2019l3461,1999l3514,1980l3565,1964l3611,1951l3651,1940l3684,1931l3710,1926l3728,1922l3840,2861xm4888,2998l4847,2976l4806,2957l4765,2937l4724,2920l4683,2904l4640,2891l4598,2877l4557,2866l4664,1930l4696,1936l4729,1942l4762,1950l4794,1957l4827,1967l4861,1976l4894,1986l4927,1997l4992,2020l5054,2044l5116,2070l5174,2095l5229,2122l5280,2147l5327,2171l5368,2192l5433,2229l5472,2251l4888,2998xm4196,3552l4229,3553l4262,3555l4294,3560l4325,3565l4355,3572l4386,3580l4416,3590l4446,3602l4474,3615l4501,3629l4529,3645l4555,3661l4580,3679l4604,3699l4628,3719l4651,3740l4671,3762l4692,3785l4711,3810l4729,3835l4745,3861l4761,3888l4776,3916l4789,3945l4800,3973l4810,4004l4819,4035l4826,4065l4832,4097l4837,4129l4839,4162l4840,4195l4839,4228l4837,4261l4832,4293l4826,4325l4819,4356l4810,4387l4800,4416l4789,4446l4776,4474l4761,4502l4745,4529l4729,4555l4711,4580l4692,4604l4671,4628l4651,4650l4628,4672l4604,4692l4580,4711l4555,4729l4529,4746l4501,4762l4474,4775l4446,4788l4416,4799l4386,4809l4355,4819l4325,4825l4294,4831l4262,4836l4229,4838l4196,4838l4163,4838l4131,4836l4098,4831l4066,4825l4035,4819l4004,4809l3974,4799l3945,4788l3917,4775l3888,4762l3861,4746l3835,4729l3809,4711l3784,4692l3762,4672l3739,4650l3717,4628l3697,4604l3677,4580l3659,4555l3642,4529l3627,4502l3612,4474l3600,4446l3588,4416l3578,4387l3569,4356l3562,4325l3556,4293l3552,4261l3550,4228l3548,4195l3550,4162l3552,4129l3556,4097l3562,4065l3569,4035l3578,4004l3588,3973l3600,3945l3612,3916l3627,3888l3642,3861l3659,3835l3677,3810l3697,3785l3717,3762l3739,3740l3762,3719l3784,3699l3809,3679l3835,3661l3861,3645l3888,3629l3917,3615l3945,3602l3974,3590l4004,3580l4035,3572l4066,3565l4098,3560l4131,3555l4163,3553l4196,3552xe" fillcolor="silver" stroked="t" o:allowincell="f" style="position:absolute;margin-left:18pt;margin-top:-33pt;width:64.35pt;height:53.9pt;mso-wrap-style:none;v-text-anchor:middle">
                <v:fill o:detectmouseclick="t" type="solid" color2="#3f3f3f" opacity="0.5"/>
                <v:stroke color="#003366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0" w:after="186"/>
        <w:jc w:val="center"/>
        <w:rPr>
          <w:rFonts w:eastAsia="華康布丁體"/>
          <w:bCs/>
          <w:kern w:val="0"/>
          <w:sz w:val="36"/>
        </w:rPr>
      </w:pPr>
      <w:r>
        <w:rPr>
          <w:rFonts w:eastAsia="Times New Roman"/>
          <w:bCs/>
          <w:kern w:val="0"/>
          <w:sz w:val="44"/>
        </w:rPr>
        <w:t xml:space="preserve">       </w:t>
      </w:r>
      <w:r>
        <w:rPr>
          <w:rFonts w:eastAsia="華康魏碑體"/>
          <w:bCs/>
          <w:spacing w:val="143"/>
          <w:kern w:val="0"/>
          <w:sz w:val="44"/>
        </w:rPr>
        <w:t>廠商求才登記</w:t>
      </w:r>
      <w:r>
        <w:rPr>
          <w:rFonts w:eastAsia="華康魏碑體"/>
          <w:bCs/>
          <w:spacing w:val="2"/>
          <w:kern w:val="0"/>
          <w:sz w:val="44"/>
        </w:rPr>
        <w:t>表</w:t>
      </w:r>
    </w:p>
    <w:p>
      <w:pPr>
        <w:pStyle w:val="Normal"/>
        <w:spacing w:lineRule="exact" w:line="20" w:before="0" w:after="186"/>
        <w:jc w:val="center"/>
        <w:rPr>
          <w:rFonts w:eastAsia="華康布丁體"/>
          <w:bCs/>
          <w:spacing w:val="70"/>
          <w:kern w:val="0"/>
          <w:sz w:val="16"/>
          <w:lang w:val="en-US" w:eastAsia="en-US"/>
        </w:rPr>
      </w:pPr>
      <w:r>
        <w:rPr>
          <w:rFonts w:eastAsia="華康布丁體"/>
          <w:bCs/>
          <w:spacing w:val="70"/>
          <w:kern w:val="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252730" cy="1485265"/>
                <wp:effectExtent l="111760" t="0" r="23495" b="241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485360"/>
                          <a:chOff x="0" y="0"/>
                          <a:chExt cx="25272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52000" cy="125748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超研澤海報體" w:cs="Times New Roman"/>
                                  <w:color w:val="auto"/>
                                  <w:lang w:val="en-US" w:eastAsia="zh-TW" w:bidi="ar-SA"/>
                                </w:rPr>
                                <w:t>填表說明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25200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4pt;width:19.9pt;height:116.95pt" coordorigin="-180,28" coordsize="398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80;top:387;width:396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4"/>
                            <w:sz w:val="28"/>
                            <w:szCs w:val="24"/>
                            <w:b/>
                            <w:bCs/>
                            <w:rFonts w:ascii="Times New Roman" w:hAnsi="Times New Roman" w:eastAsia="超研澤海報體" w:cs="Times New Roman"/>
                            <w:color w:val="auto"/>
                            <w:lang w:val="en-US" w:eastAsia="zh-TW" w:bidi="ar-SA"/>
                          </w:rPr>
                          <w:t>填表說明</w:t>
                        </w:r>
                      </w:p>
                    </w:txbxContent>
                  </v:textbox>
                  <v:fill o:detectmouseclick="t" on="false"/>
                  <v:stroke color="#3366ff" weight="475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28;width:396;height:6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20" w:after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第一次至本校求才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附</w:t>
      </w:r>
      <w:r>
        <w:rPr>
          <w:rFonts w:ascii="華康POP1體;Arial Unicode MS" w:hAnsi="華康POP1體;Arial Unicode MS" w:cs="標楷體" w:eastAsia="華康POP1體;Arial Unicode MS"/>
          <w:bCs/>
          <w:color w:val="000000"/>
          <w:u w:val="wave"/>
        </w:rPr>
        <w:t>營利事業登記證</w:t>
      </w:r>
      <w:r>
        <w:rPr>
          <w:rFonts w:ascii="華康行書體" w:hAnsi="華康行書體" w:cs="標楷體" w:eastAsia="華康行書體"/>
          <w:b/>
          <w:color w:val="000000"/>
          <w:sz w:val="26"/>
        </w:rPr>
        <w:t>、</w:t>
      </w:r>
      <w:r>
        <w:rPr>
          <w:rFonts w:ascii="華康POP1體;Arial Unicode MS" w:hAnsi="華康POP1體;Arial Unicode MS" w:cs="標楷體" w:eastAsia="華康POP1體;Arial Unicode MS"/>
          <w:bCs/>
          <w:color w:val="000000"/>
          <w:u w:val="wave"/>
        </w:rPr>
        <w:t>開業證照</w:t>
      </w:r>
      <w:r>
        <w:rPr>
          <w:rFonts w:ascii="標楷體" w:hAnsi="標楷體" w:cs="標楷體" w:eastAsia="標楷體"/>
          <w:bCs/>
          <w:sz w:val="28"/>
        </w:rPr>
        <w:t>或</w:t>
      </w:r>
      <w:r>
        <w:rPr>
          <w:rFonts w:ascii="華康POP1體;Arial Unicode MS" w:hAnsi="華康POP1體;Arial Unicode MS" w:cs="標楷體" w:eastAsia="華康POP1體;Arial Unicode MS"/>
          <w:bCs/>
          <w:color w:val="000000"/>
          <w:u w:val="wave"/>
        </w:rPr>
        <w:t>法人登記證</w:t>
      </w:r>
      <w:r>
        <w:rPr>
          <w:rFonts w:ascii="標楷體" w:hAnsi="標楷體" w:cs="標楷體" w:eastAsia="標楷體"/>
        </w:rPr>
        <w:t>等相關證件影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超研澤ＰＯＰ－２;新細明體" w:cs="標楷體" w:ascii="超研澤ＰＯＰ－２;新細明體" w:hAnsi="超研澤ＰＯＰ－２;新細明體"/>
          <w:bCs/>
          <w:color w:val="000000"/>
        </w:rPr>
        <w:t xml:space="preserve"> </w:t>
      </w:r>
      <w:r>
        <w:rPr>
          <w:rFonts w:ascii="華康POP1體;Arial Unicode MS" w:hAnsi="華康POP1體;Arial Unicode MS" w:cs="標楷體" w:eastAsia="華康POP1體;Arial Unicode MS"/>
          <w:bCs/>
          <w:color w:val="000000"/>
          <w:u w:val="wave"/>
        </w:rPr>
        <w:t>工作內容</w:t>
      </w:r>
      <w:r>
        <w:rPr>
          <w:rFonts w:ascii="標楷體" w:hAnsi="標楷體" w:cs="標楷體" w:eastAsia="標楷體"/>
          <w:b/>
        </w:rPr>
        <w:t>、</w:t>
      </w:r>
      <w:r>
        <w:rPr>
          <w:rFonts w:ascii="華康POP1體;Arial Unicode MS" w:hAnsi="華康POP1體;Arial Unicode MS" w:cs="標楷體" w:eastAsia="華康POP1體;Arial Unicode MS"/>
          <w:bCs/>
          <w:color w:val="000000"/>
          <w:u w:val="wave"/>
        </w:rPr>
        <w:t>具備條件</w:t>
      </w:r>
      <w:r>
        <w:rPr>
          <w:rFonts w:ascii="標楷體" w:hAnsi="標楷體" w:cs="標楷體" w:eastAsia="標楷體"/>
        </w:rPr>
        <w:t>二欄位為本校學生求職之主要依據</w:t>
      </w:r>
      <w:r>
        <w:rPr>
          <w:rFonts w:ascii="標楷體" w:hAnsi="標楷體" w:cs="標楷體" w:eastAsia="標楷體"/>
        </w:rPr>
        <w:t>，</w:t>
      </w:r>
      <w:r>
        <w:rPr>
          <w:rFonts w:ascii="華康POP1體;Arial Unicode MS" w:hAnsi="華康POP1體;Arial Unicode MS" w:cs="標楷體" w:eastAsia="華康POP1體;Arial Unicode MS"/>
          <w:bCs/>
          <w:color w:val="000000"/>
          <w:u w:val="wave"/>
        </w:rPr>
        <w:t>請</w:t>
      </w:r>
      <w:r>
        <w:rPr>
          <w:rFonts w:ascii="華康POP1體;Arial Unicode MS" w:hAnsi="華康POP1體;Arial Unicode MS" w:cs="標楷體" w:eastAsia="華康POP1體;Arial Unicode MS"/>
          <w:bCs/>
          <w:color w:val="000000"/>
          <w:u w:val="wave"/>
        </w:rPr>
        <w:t>勿空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利作業。</w:t>
      </w:r>
    </w:p>
    <w:p>
      <w:pPr>
        <w:pStyle w:val="Normal"/>
        <w:tabs>
          <w:tab w:val="left" w:pos="480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格可供填寫</w:t>
      </w:r>
      <w:r>
        <w:rPr>
          <w:rFonts w:ascii="華康POP1體;Arial Unicode MS" w:hAnsi="華康POP1體;Arial Unicode MS" w:cs="標楷體" w:eastAsia="華康POP1體;Arial Unicode MS"/>
          <w:bCs/>
          <w:color w:val="000000"/>
          <w:u w:val="wave"/>
        </w:rPr>
        <w:t>二種職位</w:t>
      </w:r>
      <w:r>
        <w:rPr>
          <w:rFonts w:ascii="標楷體" w:hAnsi="標楷體" w:cs="標楷體" w:eastAsia="標楷體"/>
        </w:rPr>
        <w:t>，若不敷使用</w:t>
      </w:r>
      <w:r>
        <w:rPr>
          <w:rFonts w:ascii="華康POP1體;Arial Unicode MS" w:hAnsi="華康POP1體;Arial Unicode MS" w:cs="標楷體" w:eastAsia="華康POP1體;Arial Unicode MS"/>
          <w:bCs/>
          <w:color w:val="000000"/>
          <w:u w:val="wave"/>
        </w:rPr>
        <w:t>可影印備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亦可至本校網站</w:t>
      </w:r>
      <w:r>
        <w:rPr>
          <w:rFonts w:eastAsia="華康POP1體;Arial Unicode MS" w:cs="標楷體" w:ascii="華康POP1體;Arial Unicode MS" w:hAnsi="華康POP1體;Arial Unicode MS"/>
          <w:u w:val="wave"/>
        </w:rPr>
        <w:t>[</w:t>
      </w:r>
      <w:r>
        <w:rPr>
          <w:rFonts w:ascii="華康POP1體;Arial Unicode MS" w:hAnsi="華康POP1體;Arial Unicode MS" w:cs="標楷體" w:eastAsia="華康POP1體;Arial Unicode MS"/>
          <w:u w:val="wave"/>
        </w:rPr>
        <w:t>學校組織</w:t>
      </w:r>
      <w:r>
        <w:rPr>
          <w:rFonts w:eastAsia="華康POP1體;Arial Unicode MS" w:cs="標楷體" w:ascii="華康POP1體;Arial Unicode MS" w:hAnsi="華康POP1體;Arial Unicode MS"/>
          <w:u w:val="wave"/>
        </w:rPr>
        <w:t>\</w:t>
      </w:r>
      <w:r>
        <w:rPr>
          <w:rFonts w:ascii="華康POP1體;Arial Unicode MS" w:hAnsi="華康POP1體;Arial Unicode MS" w:cs="標楷體" w:eastAsia="華康POP1體;Arial Unicode MS"/>
          <w:u w:val="wave"/>
        </w:rPr>
        <w:t>實習處</w:t>
      </w:r>
      <w:r>
        <w:rPr>
          <w:rFonts w:eastAsia="華康POP1體;Arial Unicode MS" w:cs="標楷體" w:ascii="華康POP1體;Arial Unicode MS" w:hAnsi="華康POP1體;Arial Unicode MS"/>
          <w:u w:val="wave"/>
        </w:rPr>
        <w:t>]</w:t>
      </w:r>
      <w:r>
        <w:rPr>
          <w:rFonts w:ascii="標楷體" w:hAnsi="標楷體" w:cs="標楷體" w:eastAsia="標楷體"/>
        </w:rPr>
        <w:t>，下載此張求才登記表。</w:t>
      </w:r>
    </w:p>
    <w:p>
      <w:pPr>
        <w:pStyle w:val="Normal"/>
        <w:tabs>
          <w:tab w:val="clear" w:pos="480"/>
          <w:tab w:val="left" w:pos="6240" w:leader="none"/>
        </w:tabs>
        <w:spacing w:lineRule="exact" w:line="360"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求才專線：電話</w:t>
      </w:r>
      <w:r>
        <w:rPr>
          <w:rFonts w:eastAsia="標楷體" w:cs="標楷體" w:ascii="標楷體" w:hAnsi="標楷體"/>
        </w:rPr>
        <w:t>(</w:t>
      </w:r>
      <w:r>
        <w:rPr>
          <w:rFonts w:eastAsia="超研澤ＰＯＰ－２;新細明體" w:cs="Monotype Corsiva" w:ascii="Monotype Corsiva" w:hAnsi="Monotype Corsiva"/>
          <w:bCs/>
          <w:sz w:val="32"/>
        </w:rPr>
        <w:t>02)2943-2491</w:t>
      </w:r>
      <w:r>
        <w:rPr>
          <w:rFonts w:ascii="標楷體" w:hAnsi="標楷體" w:cs="標楷體" w:eastAsia="標楷體"/>
        </w:rPr>
        <w:t>轉</w:t>
      </w:r>
      <w:r>
        <w:rPr>
          <w:rFonts w:eastAsia="超研澤ＰＯＰ－２;新細明體" w:cs="Monotype Corsiva" w:ascii="Monotype Corsiva" w:hAnsi="Monotype Corsiva"/>
          <w:bCs/>
          <w:sz w:val="32"/>
        </w:rPr>
        <w:t xml:space="preserve">601  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Monotype Corsiva" w:ascii="Monotype Corsiva" w:hAnsi="Monotype Corsiva"/>
          <w:sz w:val="32"/>
        </w:rPr>
        <w:t>02)2946-0825</w:t>
      </w:r>
    </w:p>
    <w:p>
      <w:pPr>
        <w:pStyle w:val="Normal"/>
        <w:tabs>
          <w:tab w:val="clear" w:pos="480"/>
          <w:tab w:val="left" w:pos="6240" w:leader="none"/>
        </w:tabs>
        <w:spacing w:lineRule="exact" w:line="320" w:before="0" w:after="120"/>
        <w:ind w:firstLine="360"/>
        <w:rPr/>
      </w:pPr>
      <w:r>
        <w:rPr>
          <w:rFonts w:eastAsia="金梅淡古體;Arial Unicode MS" w:cs="標楷體" w:ascii="金梅淡古體;Arial Unicode MS" w:hAnsi="金梅淡古體;Arial Unicode MS"/>
          <w:sz w:val="28"/>
          <w:szCs w:val="32"/>
        </w:rPr>
        <w:t>6.</w:t>
      </w:r>
      <w:r>
        <w:rPr>
          <w:rFonts w:ascii="金梅淡古體;Arial Unicode MS" w:hAnsi="金梅淡古體;Arial Unicode MS" w:cs="標楷體" w:eastAsia="金梅淡古體;Arial Unicode MS"/>
          <w:sz w:val="28"/>
          <w:szCs w:val="32"/>
        </w:rPr>
        <w:t>網址</w:t>
      </w:r>
      <w:r>
        <w:rPr>
          <w:rFonts w:eastAsia="金梅淡古體;Arial Unicode MS" w:cs="標楷體" w:ascii="金梅淡古體;Arial Unicode MS" w:hAnsi="金梅淡古體;Arial Unicode MS"/>
          <w:sz w:val="28"/>
          <w:szCs w:val="32"/>
        </w:rPr>
        <w:t>:</w:t>
      </w:r>
      <w:hyperlink r:id="rId6">
        <w:r>
          <w:rPr>
            <w:rStyle w:val="InternetLink"/>
            <w:rFonts w:eastAsia="金梅淡古體;Arial Unicode MS" w:ascii="金梅淡古體;Arial Unicode MS" w:hAnsi="金梅淡古體;Arial Unicode MS"/>
            <w:sz w:val="28"/>
            <w:szCs w:val="32"/>
          </w:rPr>
          <w:t>http://www.ckvs.ntpc.edu.tw</w:t>
        </w:r>
      </w:hyperlink>
      <w:r>
        <w:rPr>
          <w:rFonts w:eastAsia="金梅淡古體;Arial Unicode MS" w:cs="Monotype Corsiva" w:ascii="金梅淡古體;Arial Unicode MS" w:hAnsi="金梅淡古體;Arial Unicode MS"/>
          <w:sz w:val="28"/>
          <w:szCs w:val="32"/>
        </w:rPr>
        <w:t xml:space="preserve">     E-mail</w:t>
      </w:r>
      <w:r>
        <w:rPr>
          <w:rFonts w:ascii="金梅淡古體;Arial Unicode MS" w:hAnsi="金梅淡古體;Arial Unicode MS" w:cs="Verdana" w:eastAsia="金梅淡古體;Arial Unicode MS"/>
          <w:sz w:val="28"/>
          <w:szCs w:val="32"/>
        </w:rPr>
        <w:t>：</w:t>
      </w:r>
      <w:hyperlink r:id="rId7" w:tgtFrame="_blank">
        <w:r>
          <w:rPr>
            <w:rStyle w:val="InternetLink"/>
            <w:rFonts w:eastAsia="金梅淡古體;Arial Unicode MS" w:cs="標楷體" w:ascii="金梅淡古體;Arial Unicode MS" w:hAnsi="金梅淡古體;Arial Unicode MS"/>
            <w:sz w:val="28"/>
            <w:szCs w:val="32"/>
            <w:shd w:fill="FFFFFF" w:val="clear"/>
          </w:rPr>
          <w:t>ckvs2943@gmail.com</w:t>
        </w:r>
      </w:hyperlink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76"/>
        <w:gridCol w:w="1951"/>
        <w:gridCol w:w="183"/>
        <w:gridCol w:w="357"/>
        <w:gridCol w:w="361"/>
        <w:gridCol w:w="542"/>
        <w:gridCol w:w="721"/>
        <w:gridCol w:w="175"/>
        <w:gridCol w:w="314"/>
        <w:gridCol w:w="766"/>
        <w:gridCol w:w="542"/>
        <w:gridCol w:w="361"/>
        <w:gridCol w:w="2440"/>
      </w:tblGrid>
      <w:tr>
        <w:trPr>
          <w:trHeight w:val="680" w:hRule="exact"/>
          <w:cantSplit w:val="true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金梅淡古體;Arial Unicode MS" w:hAnsi="金梅淡古體;Arial Unicode MS" w:eastAsia="標楷體"/>
                <w:szCs w:val="32"/>
              </w:rPr>
              <w:t>填寫日期</w:t>
            </w:r>
          </w:p>
        </w:tc>
        <w:tc>
          <w:tcPr>
            <w:tcW w:w="261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金梅淡古體;Arial Unicode MS" w:cs="金梅淡古體;Arial Unicode MS" w:ascii="金梅淡古體;Arial Unicode MS" w:hAnsi="金梅淡古體;Arial Unicode MS"/>
                <w:sz w:val="28"/>
                <w:szCs w:val="32"/>
              </w:rPr>
              <w:t xml:space="preserve">    </w:t>
            </w:r>
            <w:r>
              <w:rPr>
                <w:rFonts w:ascii="金梅淡古體;Arial Unicode MS" w:hAnsi="金梅淡古體;Arial Unicode MS" w:eastAsia="標楷體"/>
                <w:sz w:val="28"/>
                <w:szCs w:val="32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是否在本校第一次徵才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Lucida Sans Unicode" w:ascii="標楷體" w:hAnsi="標楷體"/>
                <w:position w:val="-4"/>
                <w:sz w:val="36"/>
              </w:rPr>
              <w:t>▢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Lucida Sans Unicode" w:ascii="標楷體" w:hAnsi="標楷體"/>
                <w:position w:val="-4"/>
                <w:sz w:val="36"/>
              </w:rPr>
              <w:t>▢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9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布丁體"/>
              </w:rPr>
            </w:pPr>
            <w:r>
              <w:rPr>
                <w:rFonts w:eastAsia="華康布丁體"/>
              </w:rPr>
              <w:t>本校填寫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布丁體"/>
              </w:rPr>
            </w:pPr>
            <w:r>
              <w:rPr>
                <w:rFonts w:eastAsia="華康布丁體"/>
              </w:rPr>
              <w:t>公告日期編號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性質</w:t>
            </w:r>
          </w:p>
        </w:tc>
        <w:tc>
          <w:tcPr>
            <w:tcW w:w="33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918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720" w:hRule="exact"/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先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小姐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   )            </w:t>
            </w:r>
            <w:r>
              <w:rPr>
                <w:rFonts w:ascii="標楷體" w:hAnsi="標楷體" w:eastAsia="標楷體"/>
              </w:rPr>
              <w:t>轉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703" w:hRule="exact"/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328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4598" w:type="dxa"/>
            <w:gridSpan w:val="6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1018" w:type="dxa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位名稱</w:t>
            </w:r>
          </w:p>
        </w:tc>
        <w:tc>
          <w:tcPr>
            <w:tcW w:w="4591" w:type="dxa"/>
            <w:gridSpan w:val="7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超研澤中粗隸;Arial Unicode MS" w:hAnsi="超研澤中粗隸;Arial Unicode MS" w:eastAsia="超研澤中粗隸;Arial Unicode MS"/>
                <w:b/>
                <w:b/>
                <w:sz w:val="28"/>
              </w:rPr>
            </w:pPr>
            <w:r>
              <w:rPr>
                <w:rFonts w:eastAsia="超研澤中粗隸;Arial Unicode MS" w:ascii="超研澤中粗隸;Arial Unicode MS" w:hAnsi="超研澤中粗隸;Arial Unicode MS"/>
                <w:b/>
                <w:sz w:val="28"/>
              </w:rPr>
              <w:t>1.</w:t>
            </w:r>
          </w:p>
        </w:tc>
        <w:tc>
          <w:tcPr>
            <w:tcW w:w="4598" w:type="dxa"/>
            <w:gridSpan w:val="6"/>
            <w:tcBorders>
              <w:top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超研澤中粗隸;Arial Unicode MS" w:hAnsi="超研澤中粗隸;Arial Unicode MS" w:eastAsia="超研澤中粗隸;Arial Unicode MS"/>
                <w:b/>
                <w:b/>
                <w:sz w:val="28"/>
              </w:rPr>
            </w:pPr>
            <w:r>
              <w:rPr>
                <w:rFonts w:eastAsia="超研澤中粗隸;Arial Unicode MS" w:ascii="超研澤中粗隸;Arial Unicode MS" w:hAnsi="超研澤中粗隸;Arial Unicode MS"/>
                <w:b/>
                <w:sz w:val="28"/>
              </w:rPr>
              <w:t>2.</w:t>
            </w:r>
          </w:p>
        </w:tc>
      </w:tr>
      <w:tr>
        <w:trPr>
          <w:trHeight w:val="508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人數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女</w:t>
            </w:r>
          </w:p>
        </w:tc>
        <w:tc>
          <w:tcPr>
            <w:tcW w:w="4115" w:type="dxa"/>
            <w:gridSpan w:val="6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人‧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EQ \o (\s\up 10(Com), \s\do 4(bin))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Combin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    )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女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/>
              </w:rPr>
              <w:t>人‧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EQ \o (\s\up 10(Com), \s\do 4(bin))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Combin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    )</w:t>
            </w:r>
          </w:p>
        </w:tc>
      </w:tr>
      <w:tr>
        <w:trPr>
          <w:trHeight w:val="166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拘</w:t>
            </w:r>
          </w:p>
        </w:tc>
        <w:tc>
          <w:tcPr>
            <w:tcW w:w="4115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拘</w:t>
            </w:r>
          </w:p>
        </w:tc>
        <w:tc>
          <w:tcPr>
            <w:tcW w:w="4109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10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459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18" w:type="dxa"/>
            <w:tcBorders>
              <w:top w:val="dotted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條件</w:t>
            </w:r>
          </w:p>
        </w:tc>
        <w:tc>
          <w:tcPr>
            <w:tcW w:w="4591" w:type="dxa"/>
            <w:gridSpan w:val="7"/>
            <w:tcBorders>
              <w:top w:val="dotted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98" w:type="dxa"/>
            <w:gridSpan w:val="6"/>
            <w:tcBorders>
              <w:top w:val="dotted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地點</w:t>
            </w:r>
          </w:p>
        </w:tc>
        <w:tc>
          <w:tcPr>
            <w:tcW w:w="459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時間</w:t>
            </w:r>
          </w:p>
        </w:tc>
        <w:tc>
          <w:tcPr>
            <w:tcW w:w="459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0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薪方式</w:t>
            </w:r>
          </w:p>
        </w:tc>
        <w:tc>
          <w:tcPr>
            <w:tcW w:w="459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position w:val="-6"/>
              </w:rPr>
            </w:pPr>
            <w:r>
              <w:rPr>
                <w:rFonts w:eastAsia="標楷體" w:cs="Lucida Sans Unicode" w:ascii="標楷體" w:hAnsi="標楷體"/>
                <w:position w:val="-4"/>
                <w:sz w:val="36"/>
              </w:rPr>
              <w:t>▢</w:t>
            </w:r>
            <w:r>
              <w:rPr>
                <w:rFonts w:ascii="標楷體" w:hAnsi="標楷體" w:eastAsia="標楷體"/>
              </w:rPr>
              <w:t xml:space="preserve">面洽  </w:t>
            </w:r>
            <w:r>
              <w:rPr>
                <w:rFonts w:ascii="標楷體" w:hAnsi="標楷體" w:cs="Lucida Sans Unicode" w:eastAsia="標楷體"/>
                <w:position w:val="-4"/>
                <w:sz w:val="36"/>
              </w:rPr>
              <w:t>▢</w:t>
            </w:r>
            <w:r>
              <w:rPr>
                <w:rFonts w:ascii="標楷體" w:hAnsi="標楷體" w:eastAsia="標楷體"/>
              </w:rPr>
              <w:t>時薪        元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/>
            </w:pPr>
            <w:r>
              <w:rPr>
                <w:rFonts w:eastAsia="標楷體" w:cs="Lucida Sans Unicode" w:ascii="標楷體" w:hAnsi="標楷體"/>
                <w:position w:val="-4"/>
                <w:sz w:val="36"/>
              </w:rPr>
              <w:t>▢</w:t>
            </w:r>
            <w:r>
              <w:rPr>
                <w:rFonts w:ascii="標楷體" w:hAnsi="標楷體" w:eastAsia="標楷體"/>
              </w:rPr>
              <w:t>月薪          元 備註：</w:t>
            </w:r>
          </w:p>
        </w:tc>
        <w:tc>
          <w:tcPr>
            <w:tcW w:w="45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/>
                <w:position w:val="-6"/>
              </w:rPr>
            </w:pPr>
            <w:r>
              <w:rPr>
                <w:rFonts w:eastAsia="標楷體" w:cs="Lucida Sans Unicode" w:ascii="標楷體" w:hAnsi="標楷體"/>
                <w:position w:val="-4"/>
                <w:sz w:val="36"/>
              </w:rPr>
              <w:t>▢</w:t>
            </w:r>
            <w:r>
              <w:rPr>
                <w:rFonts w:ascii="標楷體" w:hAnsi="標楷體" w:eastAsia="標楷體"/>
              </w:rPr>
              <w:t xml:space="preserve">面洽  </w:t>
            </w:r>
            <w:r>
              <w:rPr>
                <w:rFonts w:ascii="標楷體" w:hAnsi="標楷體" w:cs="Lucida Sans Unicode" w:eastAsia="標楷體"/>
                <w:position w:val="-4"/>
                <w:sz w:val="36"/>
              </w:rPr>
              <w:t>▢</w:t>
            </w:r>
            <w:r>
              <w:rPr>
                <w:rFonts w:ascii="標楷體" w:hAnsi="標楷體" w:eastAsia="標楷體"/>
              </w:rPr>
              <w:t>時薪        元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/>
            </w:pPr>
            <w:r>
              <w:rPr>
                <w:rFonts w:eastAsia="標楷體" w:cs="Lucida Sans Unicode" w:ascii="標楷體" w:hAnsi="標楷體"/>
                <w:position w:val="-4"/>
                <w:sz w:val="36"/>
              </w:rPr>
              <w:t>▢</w:t>
            </w:r>
            <w:r>
              <w:rPr>
                <w:rFonts w:ascii="標楷體" w:hAnsi="標楷體" w:eastAsia="標楷體"/>
              </w:rPr>
              <w:t>月薪          元 備註：</w:t>
            </w:r>
          </w:p>
        </w:tc>
      </w:tr>
      <w:tr>
        <w:trPr>
          <w:trHeight w:val="840" w:hRule="atLeast"/>
        </w:trPr>
        <w:tc>
          <w:tcPr>
            <w:tcW w:w="10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需文件</w:t>
            </w:r>
          </w:p>
        </w:tc>
        <w:tc>
          <w:tcPr>
            <w:tcW w:w="459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both"/>
              <w:rPr/>
            </w:pPr>
            <w:r>
              <w:rPr>
                <w:rFonts w:eastAsia="標楷體" w:cs="Lucida Sans Unicode" w:ascii="標楷體" w:hAnsi="標楷體"/>
                <w:position w:val="-4"/>
                <w:sz w:val="36"/>
              </w:rPr>
              <w:t>▢</w:t>
            </w:r>
            <w:r>
              <w:rPr>
                <w:rFonts w:ascii="標楷體" w:hAnsi="標楷體" w:eastAsia="標楷體"/>
              </w:rPr>
              <w:t xml:space="preserve">履歷表      </w:t>
            </w:r>
            <w:r>
              <w:rPr>
                <w:rFonts w:ascii="標楷體" w:hAnsi="標楷體" w:cs="Lucida Sans Unicode" w:eastAsia="標楷體"/>
                <w:position w:val="-4"/>
                <w:sz w:val="36"/>
              </w:rPr>
              <w:t>▢</w:t>
            </w:r>
            <w:r>
              <w:rPr>
                <w:rFonts w:ascii="標楷體" w:hAnsi="標楷體" w:eastAsia="標楷體"/>
              </w:rPr>
              <w:t>成績影本</w:t>
            </w:r>
          </w:p>
          <w:p>
            <w:pPr>
              <w:pStyle w:val="Normal"/>
              <w:spacing w:lineRule="exact" w:line="380"/>
              <w:ind w:left="120" w:hanging="0"/>
              <w:jc w:val="both"/>
              <w:rPr/>
            </w:pPr>
            <w:r>
              <w:rPr>
                <w:rFonts w:eastAsia="標楷體" w:cs="Lucida Sans Unicode" w:ascii="標楷體" w:hAnsi="標楷體"/>
                <w:position w:val="-4"/>
                <w:sz w:val="36"/>
              </w:rPr>
              <w:t>▢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45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both"/>
              <w:rPr/>
            </w:pPr>
            <w:r>
              <w:rPr>
                <w:rFonts w:eastAsia="標楷體" w:cs="Lucida Sans Unicode" w:ascii="標楷體" w:hAnsi="標楷體"/>
                <w:position w:val="-4"/>
                <w:sz w:val="36"/>
              </w:rPr>
              <w:t>▢</w:t>
            </w:r>
            <w:r>
              <w:rPr>
                <w:rFonts w:ascii="標楷體" w:hAnsi="標楷體" w:eastAsia="標楷體"/>
              </w:rPr>
              <w:t xml:space="preserve">履歷表      </w:t>
            </w:r>
            <w:r>
              <w:rPr>
                <w:rFonts w:ascii="標楷體" w:hAnsi="標楷體" w:cs="Lucida Sans Unicode" w:eastAsia="標楷體"/>
                <w:position w:val="-4"/>
                <w:sz w:val="36"/>
              </w:rPr>
              <w:t>▢</w:t>
            </w:r>
            <w:r>
              <w:rPr>
                <w:rFonts w:ascii="標楷體" w:hAnsi="標楷體" w:eastAsia="標楷體"/>
              </w:rPr>
              <w:t>成績影本</w:t>
            </w:r>
          </w:p>
          <w:p>
            <w:pPr>
              <w:pStyle w:val="Normal"/>
              <w:spacing w:lineRule="exact" w:line="380"/>
              <w:ind w:left="120" w:hanging="0"/>
              <w:jc w:val="both"/>
              <w:rPr/>
            </w:pPr>
            <w:r>
              <w:rPr>
                <w:rFonts w:eastAsia="標楷體" w:cs="Lucida Sans Unicode" w:ascii="標楷體" w:hAnsi="標楷體"/>
                <w:position w:val="-4"/>
                <w:sz w:val="36"/>
              </w:rPr>
              <w:t>▢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</w:tr>
      <w:tr>
        <w:trPr>
          <w:trHeight w:val="573" w:hRule="exact"/>
        </w:trPr>
        <w:tc>
          <w:tcPr>
            <w:tcW w:w="101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截止日期</w:t>
            </w:r>
          </w:p>
        </w:tc>
        <w:tc>
          <w:tcPr>
            <w:tcW w:w="4591" w:type="dxa"/>
            <w:gridSpan w:val="7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9" w:leader="none"/>
              </w:tabs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     月         日</w:t>
            </w:r>
          </w:p>
        </w:tc>
        <w:tc>
          <w:tcPr>
            <w:tcW w:w="4598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     月         日</w:t>
            </w:r>
          </w:p>
        </w:tc>
      </w:tr>
    </w:tbl>
    <w:p>
      <w:pPr>
        <w:pStyle w:val="Normal"/>
        <w:jc w:val="center"/>
        <w:rPr/>
      </w:pPr>
      <w:r>
        <w:rPr>
          <w:rFonts w:eastAsia="Marlett" w:cs="Marlett" w:ascii="Marlett" w:hAnsi="Marlett"/>
          <w:sz w:val="32"/>
        </w:rPr>
        <w:t></w:t>
      </w:r>
      <w:r>
        <w:rPr>
          <w:rFonts w:eastAsia="華康布丁體"/>
          <w:sz w:val="32"/>
        </w:rPr>
        <w:t>請於傳真資料後來電確認資料無誤</w:t>
      </w:r>
      <w:r>
        <w:rPr>
          <w:rFonts w:ascii="Marlett" w:hAnsi="Marlett" w:cs="Marlett" w:eastAsia="Marlett"/>
          <w:sz w:val="32"/>
        </w:rPr>
        <w:t></w:t>
      </w:r>
    </w:p>
    <w:sectPr>
      <w:type w:val="nextPage"/>
      <w:pgSz w:w="11906" w:h="16838"/>
      <w:pgMar w:left="1021" w:right="1021" w:gutter="0" w:header="0" w:top="680" w:footer="0" w:bottom="340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鋼筆寬個性字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Albertus Extra Bold">
    <w:charset w:val="00"/>
    <w:family w:val="swiss"/>
    <w:pitch w:val="variable"/>
  </w:font>
  <w:font w:name="標楷體">
    <w:charset w:val="88"/>
    <w:family w:val="script"/>
    <w:pitch w:val="default"/>
  </w:font>
  <w:font w:name="華康POP1體">
    <w:altName w:val="Arial Unicode MS"/>
    <w:charset w:val="88"/>
    <w:family w:val="modern"/>
    <w:pitch w:val="default"/>
  </w:font>
  <w:font w:name="華康行書體">
    <w:charset w:val="88"/>
    <w:family w:val="script"/>
    <w:pitch w:val="default"/>
  </w:font>
  <w:font w:name="超研澤ＰＯＰ－２">
    <w:altName w:val="新細明體"/>
    <w:charset w:val="88"/>
    <w:family w:val="modern"/>
    <w:pitch w:val="default"/>
  </w:font>
  <w:font w:name="Monotype Corsiva">
    <w:charset w:val="00"/>
    <w:family w:val="script"/>
    <w:pitch w:val="variable"/>
  </w:font>
  <w:font w:name="金梅淡古體">
    <w:altName w:val="Arial Unicode MS"/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魏碑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金梅鋼筆寬個性字;Arial Unicode MS" w:hAnsi="金梅鋼筆寬個性字;Arial Unicode MS" w:eastAsia="金梅鋼筆寬個性字;Arial Unicode M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vs.ntpc.edu.tw/" TargetMode="External"/><Relationship Id="rId3" Type="http://schemas.openxmlformats.org/officeDocument/2006/relationships/hyperlink" Target="mailto:ckvs2943@gmail.com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hyperlink" Target="http://www.ckvs.ntpc.edu.tw/" TargetMode="External"/><Relationship Id="rId7" Type="http://schemas.openxmlformats.org/officeDocument/2006/relationships/hyperlink" Target="mailto:ckvs2943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8:00Z</dcterms:created>
  <dc:creator>ckvs</dc:creator>
  <dc:description/>
  <cp:keywords/>
  <dc:language>en-US</dc:language>
  <cp:lastModifiedBy>Windows 使用者</cp:lastModifiedBy>
  <cp:lastPrinted>2012-07-11T15:07:00Z</cp:lastPrinted>
  <dcterms:modified xsi:type="dcterms:W3CDTF">2018-11-19T08:27:00Z</dcterms:modified>
  <cp:revision>22</cp:revision>
  <dc:subject/>
  <dc:title>智光商工實習處就業輔導組廠商求才登記表</dc:title>
</cp:coreProperties>
</file>