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64"/>
        </w:rPr>
      </w:pPr>
      <w:r>
        <w:rPr>
          <w:rFonts w:ascii="標楷體" w:hAnsi="標楷體" w:cs="標楷體" w:eastAsia="標楷體"/>
          <w:b/>
          <w:sz w:val="64"/>
        </w:rPr>
        <w:t>智光商工日間部畢業證明書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/>
        <w:t xml:space="preserve">申請日期：   </w:t>
      </w:r>
      <w:r>
        <w:rPr/>
        <w:t xml:space="preserve">/   /     </w:t>
      </w:r>
      <w:r>
        <w:rPr/>
        <w:t xml:space="preserve">取件日期：   </w:t>
      </w:r>
      <w:r>
        <w:rPr/>
        <w:t xml:space="preserve">/   /       </w:t>
      </w:r>
      <w:r>
        <w:rPr/>
        <w:t xml:space="preserve">編號： 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640"/>
        <w:gridCol w:w="2400"/>
        <w:gridCol w:w="2880"/>
      </w:tblGrid>
      <w:tr>
        <w:trPr>
          <w:trHeight w:val="295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        號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原畢業證書字號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智　   　字第　   　　　號</w:t>
            </w:r>
          </w:p>
        </w:tc>
      </w:tr>
      <w:tr>
        <w:trPr>
          <w:trHeight w:val="630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        名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畢業證書驗印文號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 xml:space="preserve">　      年     月     日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　 字第                   號</w:t>
            </w:r>
          </w:p>
        </w:tc>
      </w:tr>
      <w:tr>
        <w:trPr>
          <w:trHeight w:val="912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性        別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校全銜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智光學校財團法人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22"/>
                <w:sz w:val="40"/>
              </w:rPr>
              <w:t>智光高級商工職業學校</w:t>
            </w:r>
          </w:p>
        </w:tc>
      </w:tr>
      <w:tr>
        <w:trPr>
          <w:trHeight w:val="635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 生 日 期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原因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遺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次補發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HK"/>
              </w:rPr>
              <w:t>)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破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繳還原破損畢業證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　　年　月　日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入        學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年９月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近照三個月內）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身</w:t>
            </w:r>
            <w:r>
              <w:rPr>
                <w:rFonts w:ascii="標楷體" w:hAnsi="標楷體" w:cs="標楷體" w:eastAsia="標楷體"/>
                <w:sz w:val="3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30"/>
              </w:rPr>
              <w:t>證正反面影本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浮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貼</w:t>
            </w:r>
          </w:p>
        </w:tc>
      </w:tr>
      <w:tr>
        <w:trPr>
          <w:trHeight w:val="341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畢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</w:rPr>
              <w:t>業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６月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畢 業 部 別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高    級   部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0"/>
              </w:rPr>
              <w:t>科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人簽名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註冊組長簽章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簽章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務主任簽章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22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繳身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證正反面影本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份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須帶正本供核對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、二吋照片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張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近照三個月內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工作天數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天整、工本費用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元（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  <w:lang w:eastAsia="zh-HK"/>
              </w:rPr>
              <w:t>當日急件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  <w:lang w:eastAsia="zh-HK"/>
              </w:rPr>
              <w:t>前送件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  <w:lang w:eastAsia="zh-HK"/>
              </w:rPr>
              <w:t>收費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  <w:lang w:eastAsia="zh-HK"/>
              </w:rPr>
              <w:t>200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  <w:lang w:eastAsia="zh-HK"/>
              </w:rPr>
              <w:t>當日給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應屆畢業生當年度畢業核准文號尚未核准，遺失畢業證書者，需登報作廢，</w:t>
            </w:r>
          </w:p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並繳交剪報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有變更姓名，須檢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月內的戶籍謄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份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-2"/>
          <w:sz w:val="32"/>
        </w:rPr>
      </w:pPr>
      <w:r>
        <w:rPr>
          <w:rFonts w:eastAsia="標楷體" w:cs="標楷體" w:ascii="標楷體" w:hAnsi="標楷體"/>
          <w:b/>
          <w:bCs/>
          <w:spacing w:val="-2"/>
          <w:sz w:val="32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3:00Z</dcterms:created>
  <dc:creator>智光商工</dc:creator>
  <dc:description/>
  <cp:keywords/>
  <dc:language>en-US</dc:language>
  <cp:lastModifiedBy>ckvs322</cp:lastModifiedBy>
  <cp:lastPrinted>2017-10-23T13:52:00Z</cp:lastPrinted>
  <dcterms:modified xsi:type="dcterms:W3CDTF">2018-11-08T02:58:00Z</dcterms:modified>
  <cp:revision>26</cp:revision>
  <dc:subject/>
  <dc:title>畢業證明書申請表</dc:title>
</cp:coreProperties>
</file>