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智光商工非上課時間實習課程相關活動留校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571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第一聯  實習處存查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2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第一聯  實習處存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97"/>
        <w:gridCol w:w="720"/>
        <w:gridCol w:w="359"/>
        <w:gridCol w:w="723"/>
        <w:gridCol w:w="1072"/>
        <w:gridCol w:w="1427"/>
        <w:gridCol w:w="226"/>
        <w:gridCol w:w="878"/>
        <w:gridCol w:w="7"/>
        <w:gridCol w:w="2560"/>
      </w:tblGrid>
      <w:tr>
        <w:trPr>
          <w:trHeight w:val="8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時間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導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科主任簽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留校地點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注意事項：一、請於留校前提出申請，未依規定提出申請者經查獲將不得留校，並依規定議處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工場使用，一切依相關實習工場安全規定處理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521.95pt,1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jc w:val="distribute"/>
        <w:rPr/>
      </w:pPr>
      <w:r>
        <w:rPr/>
        <w:t>智光商工非上課時間實習課程相關活動留校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91160</wp:posOffset>
                </wp:positionV>
                <wp:extent cx="5715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第二聯  教官室存查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30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第二聯  教官室存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597"/>
        <w:gridCol w:w="720"/>
        <w:gridCol w:w="358"/>
        <w:gridCol w:w="723"/>
        <w:gridCol w:w="1073"/>
        <w:gridCol w:w="1427"/>
        <w:gridCol w:w="225"/>
        <w:gridCol w:w="878"/>
        <w:gridCol w:w="7"/>
        <w:gridCol w:w="2560"/>
      </w:tblGrid>
      <w:tr>
        <w:trPr>
          <w:trHeight w:val="8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時間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導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科主任簽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留校地點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注意事項：一、請於留校前提出申請，未依規定提出申請者經查獲將不得留校，並依規定議處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工場使用，一切依相關實習工場安全規定處理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521.95pt,1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jc w:val="distribute"/>
        <w:rPr/>
      </w:pPr>
      <w:r>
        <w:rPr/>
        <w:t>智光商工非上課時間實習課程相關活動留校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439420</wp:posOffset>
                </wp:positionV>
                <wp:extent cx="5715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三聯  各科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34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三聯  各科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597"/>
        <w:gridCol w:w="720"/>
        <w:gridCol w:w="358"/>
        <w:gridCol w:w="723"/>
        <w:gridCol w:w="1073"/>
        <w:gridCol w:w="1427"/>
        <w:gridCol w:w="225"/>
        <w:gridCol w:w="878"/>
        <w:gridCol w:w="7"/>
        <w:gridCol w:w="2560"/>
      </w:tblGrid>
      <w:tr>
        <w:trPr>
          <w:trHeight w:val="8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時間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導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科主任簽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留校地點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一、請於留校前提出申請，未依規定提出申請者經查獲將不得留校，並依規定議處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工場使用，一切依相關實習工場安全規定處理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eastAsia="全真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4:00Z</dcterms:created>
  <dc:creator>USER</dc:creator>
  <dc:description/>
  <dc:language>en-US</dc:language>
  <cp:lastModifiedBy>邱小雯</cp:lastModifiedBy>
  <cp:lastPrinted>2016-09-22T08:53:00Z</cp:lastPrinted>
  <dcterms:modified xsi:type="dcterms:W3CDTF">2016-09-22T00:54:00Z</dcterms:modified>
  <cp:revision>2</cp:revision>
  <dc:subject/>
  <dc:title>智光商工非上課時間實習課程相關活動留校登記表</dc:title>
</cp:coreProperties>
</file>