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3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學期 建教合作甲班 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03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0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10~03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17~03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24~03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31~04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bookmarkStart w:id="0" w:name="_Hlk473989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07~04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14~04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1~04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8~05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05~050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2~05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9~05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26~05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3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 xml:space="preserve">學期 建教合作乙班 </w:t>
      </w:r>
      <w:r>
        <w:rPr/>
        <w:t>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2~060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9~06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16~06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23~06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30~070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07~07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14~07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21~07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28~080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804~080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811~08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818~08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825~08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  <w:r>
              <w:rPr>
                <w:rFonts w:eastAsia="標楷體"/>
                <w:sz w:val="24"/>
                <w:szCs w:val="20"/>
              </w:rPr>
              <w:t>、</w:t>
            </w:r>
            <w:r>
              <w:rPr>
                <w:rFonts w:eastAsia="標楷體"/>
                <w:sz w:val="24"/>
                <w:szCs w:val="20"/>
              </w:rPr>
              <w:t>0228</w:t>
            </w:r>
            <w:r>
              <w:rPr>
                <w:rFonts w:eastAsia="標楷體"/>
                <w:sz w:val="24"/>
                <w:szCs w:val="20"/>
              </w:rPr>
              <w:t>放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微軟正黑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華康流隸體;微軟正黑體"/>
      <w:kern w:val="2"/>
    </w:rPr>
  </w:style>
  <w:style w:type="character" w:styleId="Style16">
    <w:name w:val="頁尾 字元"/>
    <w:qFormat/>
    <w:rPr>
      <w:rFonts w:eastAsia="華康流隸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j</dc:creator>
  <dc:description/>
  <cp:keywords/>
  <dc:language>en-US</dc:language>
  <cp:lastModifiedBy>廖啓宏</cp:lastModifiedBy>
  <cp:lastPrinted>2019-09-12T15:25:00Z</cp:lastPrinted>
  <dcterms:modified xsi:type="dcterms:W3CDTF">2025-01-22T00:37:00Z</dcterms:modified>
  <cp:revision>16</cp:revision>
  <dc:subject/>
  <dc:title>私立智光高級商工職業學校附設高級商工職業進修學校　　　學年度第　學期教學作業進度表</dc:title>
</cp:coreProperties>
</file>